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казён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лганская основна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8780</wp:posOffset>
            </wp:positionH>
            <wp:positionV relativeFrom="paragraph">
              <wp:posOffset>172720</wp:posOffset>
            </wp:positionV>
            <wp:extent cx="7632700" cy="1569085"/>
            <wp:effectExtent l="0" t="0" r="0" b="0"/>
            <wp:wrapNone/>
            <wp:docPr id="1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:</w:t>
        <w:tab/>
        <w:tab/>
        <w:tab/>
        <w:t>Согласовано:</w:t>
        <w:tab/>
        <w:tab/>
        <w:tab/>
        <w:tab/>
        <w:t>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С школы</w:t>
        <w:tab/>
        <w:tab/>
        <w:tab/>
        <w:t>заместитель директора</w:t>
        <w:tab/>
        <w:tab/>
        <w:tab/>
        <w:t>директор М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  <w:tab/>
        <w:tab/>
        <w:tab/>
        <w:t>по УВР</w:t>
        <w:tab/>
        <w:tab/>
        <w:tab/>
        <w:tab/>
        <w:tab/>
        <w:t>Чалганской О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 201  г.</w:t>
        <w:tab/>
        <w:tab/>
        <w:t>МОКУ Чалганской</w:t>
        <w:tab/>
        <w:tab/>
        <w:tab/>
        <w:t>Приказ №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МС</w:t>
        <w:tab/>
        <w:tab/>
        <w:t>ООШ</w:t>
        <w:tab/>
        <w:tab/>
        <w:tab/>
        <w:tab/>
        <w:tab/>
        <w:tab/>
        <w:t>от «___» ____201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 Тетюхина</w:t>
        <w:tab/>
        <w:tab/>
        <w:tab/>
        <w:t>И.А. Тетюхина</w:t>
        <w:tab/>
        <w:tab/>
        <w:tab/>
        <w:tab/>
        <w:t>Т.А. Кузне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  <w:tab/>
        <w:tab/>
        <w:tab/>
        <w:t>______________</w:t>
        <w:tab/>
        <w:tab/>
        <w:tab/>
        <w:tab/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учебная программа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тике и И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5 – 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составил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Козин Вячеслав Ив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алга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перехода к информационному обществу одним из важнейших аспектов деятельности человека становится умение оперативно и качественно работать с информацией, привлекая для этого современные средства и методы. Это добавляет к целям школьного образования еще одну цель — формирование уровня информационной культуры, соответствующего требованиям информационного общества. Наиболее полно реализовать поставленную цель призвана образовательная область «информатика». Учитывая размытость границ научной области информатики и невозможность в рамках школьного образования осветить весь спектр ее направлений, актуальной представляется разработка такой концепции преподавания, где наиболее ярко выделены те направления, которые послужат развитию учащихся, помогут сформировать их системное мировоззрение и позволят им овладеть современными информационными технологиями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 – 2011  учебном году курс «Информатики и ИКТ» реализуется с 3 по 9 класс. С целью обеспечения непрерывного усвоения курса в начальной школе  реализуется 1 уровень системно-информационной концепции Н.В. Матвеева, пропедевтический курс, в 5, 6 классе программа Босовой Л.Л., в среднем и старшем звене – программа Угриновича Н.Д. Рабочая программа разработана на основе учебно-методических комплектов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а Н.В. Системно-информационная концепция. 5 – 11 класс. – СПб: Питер, 2008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сова Л.Л. Информатика. 5 класс. – М.: БИНОМ, 2009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сова Л.Л. Информатика. 6 класс. – М.: БИНОМ, 2009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инович Н.Д. Информатика и ИКТ. 7 класс.- М.: БИНОМ, 2009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инович Н.Д. Информатика и ИКТ. 8 класс.- М.: БИНОМ, 2009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инович Н.Д. Информатика и ИКТ. 9 класс.- М.: БИНОМ, 2009.</w:t>
      </w:r>
    </w:p>
    <w:p>
      <w:pPr>
        <w:pStyle w:val="Style16"/>
        <w:ind w:firstLine="708"/>
        <w:rPr>
          <w:rFonts w:ascii="Times New Roman" w:hAnsi="Times New Roman" w:cs="Times New Roman"/>
          <w:spacing w:val="-30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Целостность и непрерывность, означающие, что данная ступень является важным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звеном единой общешкольной подготовки по информатике и информационным технологиям. </w:t>
      </w:r>
      <w:r>
        <w:rPr>
          <w:rFonts w:cs="Times New Roman" w:ascii="Times New Roman" w:hAnsi="Times New Roman"/>
          <w:spacing w:val="-9"/>
          <w:sz w:val="28"/>
          <w:szCs w:val="28"/>
        </w:rPr>
        <w:t>В рамках данной ступени подготовки продолжается осуществление вводного, ознакомитель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ного обучения школьников, предваряющего более глубокое изучение предмета в 8-9 (базо</w:t>
        <w:softHyphen/>
      </w:r>
      <w:r>
        <w:rPr>
          <w:rFonts w:cs="Times New Roman" w:ascii="Times New Roman" w:hAnsi="Times New Roman"/>
          <w:sz w:val="28"/>
          <w:szCs w:val="28"/>
        </w:rPr>
        <w:t>вый курс).</w:t>
      </w:r>
    </w:p>
    <w:p>
      <w:pPr>
        <w:pStyle w:val="Style16"/>
        <w:ind w:firstLine="708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Научность в сочетании с доступностью, строгость и систематичность изложения </w:t>
      </w:r>
      <w:r>
        <w:rPr>
          <w:rFonts w:cs="Times New Roman" w:ascii="Times New Roman" w:hAnsi="Times New Roman"/>
          <w:spacing w:val="-9"/>
          <w:sz w:val="28"/>
          <w:szCs w:val="28"/>
        </w:rPr>
        <w:t>(включение в содержание фундаментальных положений современной науки с учетом возрас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тных особенностей обучаемых). Имеют место упрощение, адаптация набора понятий для </w:t>
      </w:r>
      <w:r>
        <w:rPr>
          <w:rFonts w:cs="Times New Roman" w:ascii="Times New Roman" w:hAnsi="Times New Roman"/>
          <w:sz w:val="28"/>
          <w:szCs w:val="28"/>
        </w:rPr>
        <w:t>школьников.</w:t>
        <w:tab/>
      </w:r>
    </w:p>
    <w:p>
      <w:pPr>
        <w:pStyle w:val="Style16"/>
        <w:ind w:firstLine="708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Ориентированность на практику, обеспечивающая отбор содержания, направленного </w:t>
      </w:r>
      <w:r>
        <w:rPr>
          <w:rFonts w:cs="Times New Roman" w:ascii="Times New Roman" w:hAnsi="Times New Roman"/>
          <w:spacing w:val="-8"/>
          <w:sz w:val="28"/>
          <w:szCs w:val="28"/>
        </w:rPr>
        <w:t>на решение простейших практических задач планирования деятельности, поиск нужной ин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формации, инструментирование всех видов деятельности на базе общепринятых средств ин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формационной деятельности, реализующих основные пользовательские возможности ин</w:t>
        <w:softHyphen/>
        <w:t>формационных технологий. При этом исходным является положение о том, что компьютер может многократно усилить возможности человека, но не заменить его.</w:t>
      </w:r>
    </w:p>
    <w:p>
      <w:pPr>
        <w:pStyle w:val="Style16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Принцип дидактической спирали как важнейший фактор структуризации в методик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бучения информатике: вначале общее знакомство с понятием с учетом имеющегося опыта </w:t>
      </w:r>
      <w:r>
        <w:rPr>
          <w:rFonts w:cs="Times New Roman" w:ascii="Times New Roman" w:hAnsi="Times New Roman"/>
          <w:spacing w:val="-9"/>
          <w:sz w:val="28"/>
          <w:szCs w:val="28"/>
        </w:rPr>
        <w:t>обучаемых, затем его последующее развитие и обогащение, создающее предпосылки для на</w:t>
        <w:softHyphen/>
      </w:r>
      <w:r>
        <w:rPr>
          <w:rFonts w:cs="Times New Roman" w:ascii="Times New Roman" w:hAnsi="Times New Roman"/>
          <w:sz w:val="28"/>
          <w:szCs w:val="28"/>
        </w:rPr>
        <w:t>учного обобщения в старших классах.</w:t>
      </w:r>
    </w:p>
    <w:p>
      <w:pPr>
        <w:pStyle w:val="Style16"/>
        <w:ind w:firstLine="708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Принцип развивающего обучения (обучение ориентировано не только на получение новых знаний в области информатики и информационных технологий, но и на активизацию мыслительных процессов, формирование и развитие у школьников обобщенных способов </w:t>
      </w:r>
      <w:r>
        <w:rPr>
          <w:rFonts w:cs="Times New Roman" w:ascii="Times New Roman" w:hAnsi="Times New Roman"/>
          <w:sz w:val="28"/>
          <w:szCs w:val="28"/>
        </w:rPr>
        <w:t>деятельности, формирование навыков самостоятельной работы).</w:t>
      </w:r>
    </w:p>
    <w:p>
      <w:pPr>
        <w:pStyle w:val="Style16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Задача современной школы - обеспечить вхождение учащихся в информационное об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щество, научить каждого школьника пользоваться ИКТ (текстовый редактор, графически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редактор, электронные таблицы, электронная почта и др.). Формирование пользовательских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авыков для введения компьютера в учебную деятельность должно подкрепляться самостоятельной творческой работой, личностно значимой для обучаемого. Это достигается за счет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информационно-предметного практикума, сущность которого состоит в наполнении задач п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информатике актуальным предметным содержанием. Только в этом случае в полной мере </w:t>
      </w:r>
      <w:r>
        <w:rPr>
          <w:rFonts w:cs="Times New Roman" w:ascii="Times New Roman" w:hAnsi="Times New Roman"/>
          <w:spacing w:val="-10"/>
          <w:sz w:val="28"/>
          <w:szCs w:val="28"/>
        </w:rPr>
        <w:t>раскрывается индивидуальность, интеллектуальный потенциал обучаемого, проявляются по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лученные на занятиях знания, умения и навыки, закрепляются навыки самостоятельной ра</w:t>
        <w:softHyphen/>
      </w:r>
      <w:r>
        <w:rPr>
          <w:rFonts w:cs="Times New Roman" w:ascii="Times New Roman" w:hAnsi="Times New Roman"/>
          <w:sz w:val="28"/>
          <w:szCs w:val="28"/>
        </w:rPr>
        <w:t>боты.</w:t>
      </w:r>
    </w:p>
    <w:p>
      <w:pPr>
        <w:pStyle w:val="Style16"/>
        <w:ind w:firstLine="708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Информатика - </w:t>
      </w:r>
      <w:r>
        <w:rPr>
          <w:rFonts w:cs="Times New Roman" w:ascii="Times New Roman" w:hAnsi="Times New Roman"/>
          <w:spacing w:val="-5"/>
          <w:sz w:val="28"/>
          <w:szCs w:val="28"/>
        </w:rPr>
        <w:t>это наука о закономерностях протекания информационных процесс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е освоению базирующихся на этой науке информационных технологий, необходимых школьникам как в самом образовательном процессе, так и в их повседневной и будущей жизн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Приоритетными объектами изучения в курсе информатики основной школы выступают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нформационные процессы и информационные технологии. Теоретическая часть курса </w:t>
      </w:r>
      <w:r>
        <w:rPr>
          <w:rFonts w:cs="Times New Roman" w:ascii="Times New Roman" w:hAnsi="Times New Roman"/>
          <w:spacing w:val="-7"/>
          <w:sz w:val="28"/>
          <w:szCs w:val="28"/>
        </w:rPr>
        <w:t>строится на основе раскрытия содержания информационной технологии решения задачи чер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ез такие обобщающие понятия, как: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информационный процесс, информационная модель и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информационные основы управления.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Практическая же часть курса направлена на освоение школьниками навыков использо</w:t>
      </w:r>
      <w:r>
        <w:rPr>
          <w:rFonts w:cs="Times New Roman" w:ascii="Times New Roman" w:hAnsi="Times New Roman"/>
          <w:spacing w:val="-7"/>
          <w:sz w:val="28"/>
          <w:szCs w:val="28"/>
        </w:rPr>
        <w:t>вания средств информационных технологий, являющееся значимым не только для формир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вания функциональной грамотности, социализации школьников, последующей деятельност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ыпускников, но и для повышения эффективности освоения других учебных предметов. В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вязи с этим, а также для повышения мотивации, эффективности всего учебного процесса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</w:t>
      </w:r>
      <w:r>
        <w:rPr>
          <w:rFonts w:cs="Times New Roman" w:ascii="Times New Roman" w:hAnsi="Times New Roman"/>
          <w:sz w:val="28"/>
          <w:szCs w:val="28"/>
        </w:rPr>
        <w:t>технологий для решения значимых для школьников задач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После знакомства с информационными технологиями обработки текстовой и графичес</w:t>
      </w:r>
      <w:r>
        <w:rPr>
          <w:rFonts w:cs="Times New Roman" w:ascii="Times New Roman" w:hAnsi="Times New Roman"/>
          <w:spacing w:val="-7"/>
          <w:sz w:val="28"/>
          <w:szCs w:val="28"/>
        </w:rPr>
        <w:t>кой информации в явной форме возникает еще одно важное понятие информатики - диск</w:t>
      </w:r>
      <w:r>
        <w:rPr>
          <w:rFonts w:cs="Times New Roman" w:ascii="Times New Roman" w:hAnsi="Times New Roman"/>
          <w:spacing w:val="-6"/>
          <w:sz w:val="28"/>
          <w:szCs w:val="28"/>
        </w:rPr>
        <w:t>ретизация. К этому моменту учащиеся уже достаточно подготовлены к усвоению общей и</w:t>
      </w:r>
      <w:r>
        <w:rPr>
          <w:rFonts w:cs="Times New Roman" w:ascii="Times New Roman" w:hAnsi="Times New Roman"/>
          <w:spacing w:val="-7"/>
          <w:sz w:val="28"/>
          <w:szCs w:val="28"/>
        </w:rPr>
        <w:t>деи о дискретном представлении информации и описании (моделировании) окружающего нас мира. Динамические таблицы и базы данных как компьютерные инструменты, требующие относительно высокого уровня подготовки уже для начала работы с ними, рассматри</w:t>
        <w:softHyphen/>
      </w:r>
      <w:r>
        <w:rPr>
          <w:rFonts w:cs="Times New Roman" w:ascii="Times New Roman" w:hAnsi="Times New Roman"/>
          <w:sz w:val="28"/>
          <w:szCs w:val="28"/>
        </w:rPr>
        <w:t>ваются во второй части курса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Курс нацелен на формирование умений фиксировать информацию об окружающем мир</w:t>
      </w:r>
      <w:r>
        <w:rPr>
          <w:rFonts w:cs="Times New Roman" w:ascii="Times New Roman" w:hAnsi="Times New Roman"/>
          <w:spacing w:val="-6"/>
          <w:sz w:val="28"/>
          <w:szCs w:val="28"/>
        </w:rPr>
        <w:t>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</w:t>
      </w:r>
      <w:r>
        <w:rPr>
          <w:rFonts w:cs="Times New Roman" w:ascii="Times New Roman" w:hAnsi="Times New Roman"/>
          <w:sz w:val="28"/>
          <w:szCs w:val="28"/>
        </w:rPr>
        <w:t>вои действия; создавать, реализовывать и корректировать планы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ограммой предполагается проведение непродолжительных практических работ (10-1</w:t>
      </w:r>
      <w:r>
        <w:rPr>
          <w:rFonts w:cs="Times New Roman" w:ascii="Times New Roman" w:hAnsi="Times New Roman"/>
          <w:spacing w:val="-7"/>
          <w:sz w:val="28"/>
          <w:szCs w:val="28"/>
        </w:rPr>
        <w:t>5 мин), направленных на отработку отдельных технологических приемов, и практикумов и</w:t>
      </w:r>
      <w:r>
        <w:rPr>
          <w:rFonts w:cs="Times New Roman" w:ascii="Times New Roman" w:hAnsi="Times New Roman"/>
          <w:spacing w:val="-8"/>
          <w:sz w:val="28"/>
          <w:szCs w:val="28"/>
        </w:rPr>
        <w:t>нтегрированных практических работ, ориентированных на получение целостного содержательного результата, осмысленного и интересного для учащихся. Содержание теоретическог</w:t>
      </w:r>
      <w:r>
        <w:rPr>
          <w:rFonts w:cs="Times New Roman" w:ascii="Times New Roman" w:hAnsi="Times New Roman"/>
          <w:spacing w:val="-7"/>
          <w:sz w:val="28"/>
          <w:szCs w:val="28"/>
        </w:rPr>
        <w:t>о и практического компонентов курса информатики основной школы реализуется в соотношении 50 х 50. При выполнении работ практикума предполагается использование акту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льного содержательного материала и заданий из других предметных областей.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Изучение информатики и информационных технологий в основной школе направлено на </w:t>
      </w:r>
      <w:r>
        <w:rPr>
          <w:rFonts w:cs="Times New Roman" w:ascii="Times New Roman" w:hAnsi="Times New Roman"/>
          <w:i/>
          <w:iCs/>
          <w:sz w:val="28"/>
          <w:szCs w:val="28"/>
        </w:rPr>
        <w:t>достижение следующих целей: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Освоение знаний, составляющих основу научных представлений об информации, ин</w:t>
        <w:softHyphen/>
      </w:r>
      <w:r>
        <w:rPr>
          <w:rFonts w:cs="Times New Roman" w:ascii="Times New Roman" w:hAnsi="Times New Roman"/>
          <w:sz w:val="28"/>
          <w:szCs w:val="28"/>
        </w:rPr>
        <w:t>формационных процессах, системах, технологиях и моделях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овладение умениями работать с различными видами информации с помощью компь</w:t>
        <w:softHyphen/>
        <w:t>ютера и других средств информационных и коммуникационных технологий (ИКТ), органи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зовывать собственную информационную деятельность и планировать ее результаты;</w:t>
      </w:r>
    </w:p>
    <w:p>
      <w:pPr>
        <w:pStyle w:val="Style16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развитие познавательных интересов, интеллектуальных и творческих способностей </w:t>
      </w:r>
      <w:r>
        <w:rPr>
          <w:rFonts w:cs="Times New Roman" w:ascii="Times New Roman" w:hAnsi="Times New Roman"/>
          <w:sz w:val="28"/>
          <w:szCs w:val="28"/>
        </w:rPr>
        <w:t>средствами ИКТ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Воспитание ответственного отношения к информации с учетом правовых и этических </w:t>
      </w:r>
      <w:r>
        <w:rPr>
          <w:rFonts w:cs="Times New Roman" w:ascii="Times New Roman" w:hAnsi="Times New Roman"/>
          <w:spacing w:val="-8"/>
          <w:sz w:val="28"/>
          <w:szCs w:val="28"/>
        </w:rPr>
        <w:t>аспектов ее распространения; избирательного отношения к полученной информаци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выработка навыков применения средств ИКТ в повседневной жизни, при выполнени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индивидуальных и коллективных проектов, в учебной деятельности, дальнейшем освоении </w:t>
      </w:r>
      <w:r>
        <w:rPr>
          <w:rFonts w:cs="Times New Roman" w:ascii="Times New Roman" w:hAnsi="Times New Roman"/>
          <w:spacing w:val="-10"/>
          <w:sz w:val="28"/>
          <w:szCs w:val="28"/>
        </w:rPr>
        <w:t>профессий, востребованных на рынке труда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Рубрика «Знать/понимать» включает требования к учебному материалу, который ус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ваивается и воспроизводится учащимися. Выпускники должны понимать смысл изучаемых </w:t>
      </w:r>
      <w:r>
        <w:rPr>
          <w:rFonts w:cs="Times New Roman" w:ascii="Times New Roman" w:hAnsi="Times New Roman"/>
          <w:sz w:val="28"/>
          <w:szCs w:val="28"/>
        </w:rPr>
        <w:t>понятий, принципов и закономерностей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убрика «Уметь» включает требования, основанные на более сложных видах деятель</w:t>
        <w:softHyphen/>
        <w:t>ности, в том числе творческой: создавать информационные объекты, оперировать ими, оце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нивать числовые параметры информационных объектов и процессов, приводить примеры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рактического использования полученных знаний, осуществлять самостоятельный поиск </w:t>
      </w:r>
      <w:r>
        <w:rPr>
          <w:rFonts w:cs="Times New Roman" w:ascii="Times New Roman" w:hAnsi="Times New Roman"/>
          <w:spacing w:val="-10"/>
          <w:sz w:val="28"/>
          <w:szCs w:val="28"/>
        </w:rPr>
        <w:t>учебной информации, применять средства информационных технологий для решения задач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Основным результатом обучения является достижение базовой информационно-</w:t>
      </w:r>
      <w:r>
        <w:rPr>
          <w:rFonts w:cs="Times New Roman" w:ascii="Times New Roman" w:hAnsi="Times New Roman"/>
          <w:sz w:val="28"/>
          <w:szCs w:val="28"/>
        </w:rPr>
        <w:t>коммуникационной компетентности учащегося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составлена на основе выше обозначенных учебно-методических комплектов. Программа курса рассчитана на 34 часа в 3, 5, 7, 8 классах,  поскольку на изучение курса отводится 1 час в неделю, при 34 учебных неделях в 2010 – 2011 учебном год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5"/>
        <w:gridCol w:w="2721"/>
      </w:tblGrid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и темы программ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нформационные процесс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как универсальная устройство для обработки информац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асов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е технолог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асов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курса «Информатика и ИКТ» в 7 – 9 классах</w:t>
      </w:r>
    </w:p>
    <w:p>
      <w:pPr>
        <w:pStyle w:val="Normal"/>
        <w:shd w:fill="FFFFFF" w:val="clear"/>
        <w:spacing w:before="302" w:after="200"/>
        <w:ind w:left="514" w:hanging="5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Информация и информационные процессы (8 часов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307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Информация. Информационные объекты различных вид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307" w:before="5" w:after="0"/>
        <w:ind w:left="540" w:right="19" w:hanging="54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Основные информационные процессы: хранение, передача и обработка информации. Восприятие, запоминание и преобразование сигналов живыми организмами. Роль информа</w:t>
        <w:softHyphen/>
      </w:r>
      <w:r>
        <w:rPr>
          <w:rFonts w:cs="Times New Roman" w:ascii="Times New Roman" w:hAnsi="Times New Roman"/>
          <w:sz w:val="28"/>
          <w:szCs w:val="28"/>
        </w:rPr>
        <w:t>ции в жизни люде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307" w:before="5" w:after="0"/>
        <w:ind w:left="540" w:right="24" w:hanging="54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Понятие количества информации: различные подходы. Единицы измерения количе</w:t>
        <w:softHyphen/>
      </w:r>
      <w:r>
        <w:rPr>
          <w:rFonts w:cs="Times New Roman" w:ascii="Times New Roman" w:hAnsi="Times New Roman"/>
          <w:sz w:val="28"/>
          <w:szCs w:val="28"/>
        </w:rPr>
        <w:t>ства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307" w:before="5" w:after="20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Практические работы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98"/>
        <w:ind w:right="24" w:firstLine="514"/>
        <w:jc w:val="both"/>
        <w:rPr/>
      </w:pPr>
      <w:r>
        <w:rPr>
          <w:rFonts w:cs="Times New Roman" w:ascii="Times New Roman" w:hAnsi="Times New Roman"/>
          <w:spacing w:val="-3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9"/>
          <w:sz w:val="28"/>
          <w:szCs w:val="28"/>
        </w:rPr>
        <w:t>Фиксация аудио- и видеоинформации, наблюдений, измерений, относящихся к объ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ектам и событиям окружающего мира, использование для этого цифровых камер и устройств</w:t>
        <w:br/>
      </w:r>
      <w:r>
        <w:rPr>
          <w:rFonts w:cs="Times New Roman" w:ascii="Times New Roman" w:hAnsi="Times New Roman"/>
          <w:sz w:val="28"/>
          <w:szCs w:val="28"/>
        </w:rPr>
        <w:t>звукозаписи.</w:t>
      </w:r>
    </w:p>
    <w:p>
      <w:pPr>
        <w:pStyle w:val="Normal"/>
        <w:shd w:fill="FFFFFF" w:val="clear"/>
        <w:spacing w:lineRule="exact" w:line="307" w:before="288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Компьютер как универсальное устройство обработки информации (11 часов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  <w:tab w:val="left" w:pos="787" w:leader="none"/>
        </w:tabs>
        <w:autoSpaceDE w:val="false"/>
        <w:spacing w:lineRule="exact" w:line="307" w:before="0" w:after="0"/>
        <w:ind w:left="540" w:right="34" w:hanging="54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сновные компоненты компьютера и их функции (процессор, устройства ввода и </w:t>
      </w:r>
      <w:r>
        <w:rPr>
          <w:rFonts w:cs="Times New Roman" w:ascii="Times New Roman" w:hAnsi="Times New Roman"/>
          <w:sz w:val="28"/>
          <w:szCs w:val="28"/>
        </w:rPr>
        <w:t>вывода информации, оперативная и долговременная память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  <w:tab w:val="left" w:pos="787" w:leader="none"/>
        </w:tabs>
        <w:autoSpaceDE w:val="false"/>
        <w:spacing w:lineRule="exact" w:line="307" w:before="0" w:after="0"/>
        <w:ind w:left="540" w:right="38" w:hanging="54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Гигиенические, эргономические и технические условия безопасной эксплуатации </w:t>
      </w:r>
      <w:r>
        <w:rPr>
          <w:rFonts w:cs="Times New Roman" w:ascii="Times New Roman" w:hAnsi="Times New Roman"/>
          <w:sz w:val="28"/>
          <w:szCs w:val="28"/>
        </w:rPr>
        <w:t>компьютер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  <w:tab w:val="left" w:pos="787" w:leader="none"/>
        </w:tabs>
        <w:autoSpaceDE w:val="false"/>
        <w:spacing w:lineRule="exact" w:line="307" w:before="10" w:after="0"/>
        <w:ind w:left="540" w:right="38" w:hanging="54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Программный принцип работы компьютера. Программное обеспечение, его структу</w:t>
        <w:softHyphen/>
      </w:r>
      <w:r>
        <w:rPr>
          <w:rFonts w:cs="Times New Roman" w:ascii="Times New Roman" w:hAnsi="Times New Roman"/>
          <w:sz w:val="28"/>
          <w:szCs w:val="28"/>
        </w:rPr>
        <w:t>ра. Операционные системы, их функции. Загрузка компьютер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  <w:tab w:val="left" w:pos="787" w:leader="none"/>
        </w:tabs>
        <w:autoSpaceDE w:val="false"/>
        <w:spacing w:lineRule="exact" w:line="307" w:before="5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Данные и программы. Файлы и файловая систем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  <w:tab w:val="left" w:pos="787" w:leader="none"/>
        </w:tabs>
        <w:autoSpaceDE w:val="false"/>
        <w:spacing w:lineRule="exact" w:line="307" w:before="5" w:after="0"/>
        <w:ind w:left="540" w:right="34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омандное взаимодействие пользователя с компьютером, графический пользова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тельский интерфейс (рабочий стол, окна, диалоговые панели, мен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exact" w:line="307" w:before="5" w:after="200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Практические работы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02"/>
        <w:ind w:right="34" w:firstLine="514"/>
        <w:jc w:val="both"/>
        <w:rPr/>
      </w:pPr>
      <w:r>
        <w:rPr>
          <w:rFonts w:cs="Times New Roman" w:ascii="Times New Roman" w:hAnsi="Times New Roman"/>
          <w:spacing w:val="-19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8"/>
          <w:sz w:val="28"/>
          <w:szCs w:val="28"/>
        </w:rPr>
        <w:t>Соединение блоков и устройств компьютера, подключение внешних устройств,</w:t>
        <w:br/>
      </w:r>
      <w:r>
        <w:rPr>
          <w:rFonts w:cs="Times New Roman" w:ascii="Times New Roman" w:hAnsi="Times New Roman"/>
          <w:spacing w:val="-9"/>
          <w:sz w:val="28"/>
          <w:szCs w:val="28"/>
        </w:rPr>
        <w:t>включение, понимание сигналов о готовности и неполадке, получение информации о харак</w:t>
      </w:r>
      <w:r>
        <w:rPr>
          <w:rFonts w:cs="Times New Roman" w:ascii="Times New Roman" w:hAnsi="Times New Roman"/>
          <w:sz w:val="28"/>
          <w:szCs w:val="28"/>
        </w:rPr>
        <w:t>теристиках компьютера, выключение компьюте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98" w:before="0" w:after="0"/>
        <w:ind w:left="10" w:firstLine="562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перирование компьютерными информационными объектами в наглядно </w:t>
      </w:r>
      <w:r>
        <w:rPr>
          <w:rFonts w:cs="Times New Roman" w:ascii="Times New Roman" w:hAnsi="Times New Roman"/>
          <w:spacing w:val="-9"/>
          <w:sz w:val="28"/>
          <w:szCs w:val="28"/>
        </w:rPr>
        <w:t>графической форме (изучение элементов интерфейса используемой графической операцион</w:t>
      </w:r>
      <w:r>
        <w:rPr>
          <w:rFonts w:cs="Times New Roman" w:ascii="Times New Roman" w:hAnsi="Times New Roman"/>
          <w:sz w:val="28"/>
          <w:szCs w:val="28"/>
        </w:rPr>
        <w:t>ной системы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98" w:before="5" w:after="0"/>
        <w:ind w:left="10" w:firstLine="562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ланирование собственного информационного пространства, создание папок в 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соответствии с планом, создание, именование, сохранение, перенос, удаление объектов, организация их семейств, сохранение информационных объектов на внешних носителях.</w:t>
      </w:r>
    </w:p>
    <w:p>
      <w:pPr>
        <w:pStyle w:val="Normal"/>
        <w:shd w:fill="FFFFFF" w:val="clear"/>
        <w:spacing w:lineRule="exact" w:line="317" w:before="288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Технология обработки табличных данных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696" w:leader="none"/>
        </w:tabs>
        <w:autoSpaceDE w:val="false"/>
        <w:spacing w:lineRule="exact" w:line="317" w:before="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Табличные расчеты и электронные таблицы (столбцы, строки, ячейки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696" w:leader="none"/>
        </w:tabs>
        <w:autoSpaceDE w:val="false"/>
        <w:spacing w:lineRule="exact" w:line="317" w:before="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Типы данных: числа, формулы, текс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696" w:leader="none"/>
        </w:tabs>
        <w:autoSpaceDE w:val="false"/>
        <w:spacing w:lineRule="exact" w:line="317" w:before="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Абсолютные и относительные ссылк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696" w:leader="none"/>
        </w:tabs>
        <w:autoSpaceDE w:val="false"/>
        <w:spacing w:lineRule="exact" w:line="317" w:before="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строенные фун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>Практические работ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98" w:before="0" w:after="0"/>
        <w:ind w:left="0" w:firstLine="540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Ввод данных в готовую таблицу, изменение данны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98" w:before="0" w:after="0"/>
        <w:ind w:left="0" w:firstLine="540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оздание и обработка таблиц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98" w:before="0" w:after="0"/>
        <w:ind w:left="0" w:right="29" w:firstLine="540"/>
        <w:jc w:val="both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вод математических формул и вычисление по ним. Создание таблиц значений </w:t>
      </w:r>
      <w:r>
        <w:rPr>
          <w:rFonts w:cs="Times New Roman" w:ascii="Times New Roman" w:hAnsi="Times New Roman"/>
          <w:sz w:val="28"/>
          <w:szCs w:val="28"/>
        </w:rPr>
        <w:t>функций в электронных таблица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98" w:before="0" w:after="0"/>
        <w:ind w:left="0" w:firstLine="540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строение диаграмм и графиков.</w:t>
      </w:r>
    </w:p>
    <w:p>
      <w:pPr>
        <w:pStyle w:val="Normal"/>
        <w:shd w:fill="FFFFFF" w:val="clear"/>
        <w:spacing w:lineRule="exact" w:line="307" w:before="298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Технология обработки текстовой информ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850" w:leader="none"/>
        </w:tabs>
        <w:autoSpaceDE w:val="false"/>
        <w:spacing w:lineRule="exact" w:line="307" w:before="5" w:after="0"/>
        <w:ind w:left="540" w:hanging="54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Создание и простейшее редактирование документов (вставка, удаление и замен символов, работа с фрагментами текстов). Нумерация и ориентация страниц. Размеры стра</w:t>
      </w:r>
      <w:r>
        <w:rPr>
          <w:rFonts w:cs="Times New Roman" w:ascii="Times New Roman" w:hAnsi="Times New Roman"/>
          <w:sz w:val="28"/>
          <w:szCs w:val="28"/>
        </w:rPr>
        <w:t>ницы, величина полей. Колонтиту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850" w:leader="none"/>
        </w:tabs>
        <w:autoSpaceDE w:val="false"/>
        <w:spacing w:lineRule="exact" w:line="307" w:before="5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оверка правопис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850" w:leader="none"/>
        </w:tabs>
        <w:autoSpaceDE w:val="false"/>
        <w:spacing w:lineRule="exact" w:line="307" w:before="5" w:after="0"/>
        <w:ind w:left="540" w:hanging="54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Создание документов с использованием мастеров и шаблонов (визитная карточка </w:t>
      </w:r>
      <w:r>
        <w:rPr>
          <w:rFonts w:cs="Times New Roman" w:ascii="Times New Roman" w:hAnsi="Times New Roman"/>
          <w:sz w:val="28"/>
          <w:szCs w:val="28"/>
        </w:rPr>
        <w:t>доклад, реферат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850" w:leader="none"/>
        </w:tabs>
        <w:autoSpaceDE w:val="false"/>
        <w:spacing w:lineRule="auto" w:line="240" w:before="19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Параметры шрифта, параметры абзац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850" w:leader="none"/>
        </w:tabs>
        <w:autoSpaceDE w:val="false"/>
        <w:spacing w:lineRule="exact" w:line="302" w:before="14" w:after="0"/>
        <w:ind w:left="540" w:hanging="54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Включение в текстовый документ списков, таблиц, диаграмм, формул и графически </w:t>
      </w:r>
      <w:r>
        <w:rPr>
          <w:rFonts w:cs="Times New Roman" w:ascii="Times New Roman" w:hAnsi="Times New Roman"/>
          <w:sz w:val="28"/>
          <w:szCs w:val="28"/>
        </w:rPr>
        <w:t>объек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850" w:leader="none"/>
        </w:tabs>
        <w:autoSpaceDE w:val="false"/>
        <w:spacing w:lineRule="exact" w:line="302" w:before="5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азработка и использование стиля: абзацы, заголов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850" w:leader="none"/>
        </w:tabs>
        <w:autoSpaceDE w:val="false"/>
        <w:spacing w:lineRule="exact" w:line="317" w:before="5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Гипертекст. Создание закладок и ссыл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850" w:leader="none"/>
        </w:tabs>
        <w:autoSpaceDE w:val="false"/>
        <w:spacing w:lineRule="exact" w:line="317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Запись и выделение измен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850" w:leader="none"/>
        </w:tabs>
        <w:autoSpaceDE w:val="false"/>
        <w:spacing w:lineRule="exact" w:line="317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аспознавание текс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850" w:leader="none"/>
        </w:tabs>
        <w:autoSpaceDE w:val="false"/>
        <w:spacing w:lineRule="exact" w:line="317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омпьютерные словари и системы перевода текс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850" w:leader="none"/>
        </w:tabs>
        <w:autoSpaceDE w:val="false"/>
        <w:spacing w:lineRule="exact" w:line="317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охранение документа в различных текстовых форматах. Печать доку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Практические работ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98" w:before="0" w:after="0"/>
        <w:ind w:left="0" w:firstLine="540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Знакомство с приемами квалифицированного клавиатурного письма, «слепой» деся</w:t>
      </w:r>
      <w:r>
        <w:rPr>
          <w:rFonts w:cs="Times New Roman" w:ascii="Times New Roman" w:hAnsi="Times New Roman"/>
          <w:sz w:val="28"/>
          <w:szCs w:val="28"/>
        </w:rPr>
        <w:t>типальцевый метод клавиатурного письма и приемы его осво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98" w:before="5" w:after="0"/>
        <w:ind w:left="0" w:firstLine="54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Создание небольших текстовых документов посредством квалифицированного кла</w:t>
      </w:r>
      <w:r>
        <w:rPr>
          <w:rFonts w:cs="Times New Roman" w:ascii="Times New Roman" w:hAnsi="Times New Roman"/>
          <w:spacing w:val="-8"/>
          <w:sz w:val="28"/>
          <w:szCs w:val="28"/>
        </w:rPr>
        <w:t>виатурного письма с использованием базовых средств текстовых редактор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98" w:before="0" w:after="0"/>
        <w:ind w:left="0" w:firstLine="540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Форматирование текстовых документов (установка параметров страницы документа </w:t>
      </w:r>
      <w:r>
        <w:rPr>
          <w:rFonts w:cs="Times New Roman" w:ascii="Times New Roman" w:hAnsi="Times New Roman"/>
          <w:spacing w:val="-8"/>
          <w:sz w:val="28"/>
          <w:szCs w:val="28"/>
        </w:rPr>
        <w:t>форматирование символов и абзацев; вставка колонтитулов и номеров страниц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98" w:before="0" w:after="0"/>
        <w:ind w:left="720" w:hanging="211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ставка в документ форму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98" w:before="0" w:after="0"/>
        <w:ind w:left="720" w:hanging="211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оздание и форматирование списк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298" w:before="0" w:after="0"/>
        <w:ind w:left="720" w:hanging="211"/>
        <w:jc w:val="both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ставка в документ таблицы, ее форматирование и заполнение данны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298" w:before="0" w:after="0"/>
        <w:ind w:left="720" w:hanging="211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оздание гипертекстового докумен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298" w:before="0" w:after="0"/>
        <w:ind w:left="720" w:hanging="211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еревод текста с использованием системы машинного перевод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298" w:before="0" w:after="0"/>
        <w:ind w:left="720" w:hanging="211"/>
        <w:jc w:val="both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канирование и распознавание «бумажного» текстового документа.</w:t>
      </w:r>
    </w:p>
    <w:p>
      <w:pPr>
        <w:pStyle w:val="Style16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25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лендарно-тематический план по «Информатике и ИКТ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31"/>
        <w:gridCol w:w="722"/>
        <w:gridCol w:w="2843"/>
        <w:gridCol w:w="1162"/>
        <w:gridCol w:w="1149"/>
        <w:gridCol w:w="1206"/>
        <w:gridCol w:w="1116"/>
        <w:gridCol w:w="1097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, вид урока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-льные меропри-ят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учебник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-ние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и информационные процессы (8 часов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 и ПБ. Вводное занят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и информационные процессы в живой природ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.1.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.1.1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и информационные процессы в неживой природе и  техник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.1.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.1.2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ирование информ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.2.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.2.3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ирование информ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.2.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.2.3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.3.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.3.1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.3.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.3.1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.3.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.3.1.</w:t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ьютер как универсальное устройство для обработки информации (11 часов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ая обработка данных на компьютер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1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компьютера. Процессор и системная пла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.1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.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.1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.2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ввода и вывода информ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.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.3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ая и долговременная памя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.4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.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.4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.5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 и файловая систе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3.1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3.1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.2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файлами и диска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3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33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компьюте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4. 1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4.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4. 1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4.2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интерфейс операционных систем и приложений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5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е вирусы и антивирусные программ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7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информ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8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8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ммуникационные технологии (15 часов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информаци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е компьютерные сет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альная компьютерная сеть Интернет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нтернет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3.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3.1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ция в Интернет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изация и транспортировка данных по компьютерным сетя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3.2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3.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3.2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3.3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ая паутин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4.1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4.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4.1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4.2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овые архив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е в Интернете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4.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4.3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нформации в Интернете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5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коммерция в Интернете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6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6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</w:t>
            </w:r>
            <w:r>
              <w:rPr>
                <w:rFonts w:cs="Times New Roman" w:ascii="Times New Roman" w:hAnsi="Times New Roman"/>
                <w:lang w:val="en-US"/>
              </w:rPr>
              <w:t>Web-</w:t>
            </w:r>
            <w:r>
              <w:rPr>
                <w:rFonts w:cs="Times New Roman" w:ascii="Times New Roman" w:hAnsi="Times New Roman"/>
              </w:rPr>
              <w:t>сай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>-страницы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7.1.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7.1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а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>-страниц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7.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7.2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ирование текста 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>-страниц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7.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7.3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авка изображений в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>-страниц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7.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7.4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ссылки 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>-страница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7.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7.5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ки н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>-страница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7.6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7.6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формы 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>-страницах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7.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7.7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ительное занятие. Повторение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-рован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307" w:after="200"/>
        <w:ind w:right="53" w:hanging="0"/>
        <w:rPr>
          <w:rFonts w:ascii="Times New Roman" w:hAnsi="Times New Roman" w:cs="Times New Roman"/>
          <w:b/>
          <w:b/>
          <w:i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iCs/>
          <w:spacing w:val="-2"/>
          <w:sz w:val="32"/>
          <w:szCs w:val="32"/>
        </w:rPr>
      </w:r>
    </w:p>
    <w:p>
      <w:pPr>
        <w:pStyle w:val="Normal"/>
        <w:shd w:fill="FFFFFF" w:val="clear"/>
        <w:spacing w:before="307" w:after="200"/>
        <w:ind w:left="10" w:right="53" w:firstLine="562"/>
        <w:jc w:val="center"/>
        <w:rPr/>
      </w:pPr>
      <w:r>
        <w:rPr>
          <w:rFonts w:cs="Times New Roman" w:ascii="Times New Roman" w:hAnsi="Times New Roman"/>
          <w:b/>
          <w:iCs/>
          <w:spacing w:val="-2"/>
          <w:sz w:val="32"/>
          <w:szCs w:val="32"/>
        </w:rPr>
        <w:t>Требования к уровню подготовки учащихся по информатике и информационным технологиям</w:t>
      </w:r>
    </w:p>
    <w:p>
      <w:pPr>
        <w:pStyle w:val="Normal"/>
        <w:shd w:fill="FFFFFF" w:val="clear"/>
        <w:spacing w:before="307" w:after="200"/>
        <w:ind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Ученик до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жен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знать/понима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виды информационных процессов; примеры источников и приемников информ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67" w:hanging="36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единицы измерения количества и скорости передачи информации; принцип дискрет</w:t>
        <w:softHyphen/>
      </w:r>
      <w:r>
        <w:rPr>
          <w:rFonts w:cs="Times New Roman" w:ascii="Times New Roman" w:hAnsi="Times New Roman"/>
          <w:sz w:val="28"/>
          <w:szCs w:val="28"/>
        </w:rPr>
        <w:t>ного (цифрового) представления информ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5" w:after="0"/>
        <w:ind w:left="360" w:right="58" w:hanging="36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основные свойства алгоритма, типы алгоритмических конструкций: следование, ветв</w:t>
        <w:softHyphen/>
      </w:r>
      <w:r>
        <w:rPr>
          <w:rFonts w:cs="Times New Roman" w:ascii="Times New Roman" w:hAnsi="Times New Roman"/>
          <w:sz w:val="28"/>
          <w:szCs w:val="28"/>
        </w:rPr>
        <w:t>ление, цикл; понятие вспомогательного алгоритм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программный принцип работы компьюте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62" w:hanging="36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назначение и функции используемых информационных и коммуникационных техно</w:t>
        <w:softHyphen/>
      </w:r>
      <w:r>
        <w:rPr>
          <w:rFonts w:cs="Times New Roman" w:ascii="Times New Roman" w:hAnsi="Times New Roman"/>
          <w:sz w:val="28"/>
          <w:szCs w:val="28"/>
        </w:rPr>
        <w:t>логий;</w:t>
      </w:r>
    </w:p>
    <w:p>
      <w:pPr>
        <w:pStyle w:val="Normal"/>
        <w:shd w:fill="FFFFFF" w:val="clear"/>
        <w:spacing w:before="302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6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ыполнять базовые операции над объектами: цепочками символов, числами, списка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ми, деревьями; проверять свойства этих объектов; выполнять и строить простые алгоритм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58" w:hanging="36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оперировать информационными объектами, используя графический интерфейс: от</w:t>
        <w:softHyphen/>
        <w:t xml:space="preserve">крывать, именовать, сохранять объекты, архивировать и разархивировать информацию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льзоваться меню и окнами, справочной системой; предпринимать меры вирусной </w:t>
      </w:r>
      <w:r>
        <w:rPr>
          <w:rFonts w:cs="Times New Roman" w:ascii="Times New Roman" w:hAnsi="Times New Roman"/>
          <w:sz w:val="28"/>
          <w:szCs w:val="28"/>
        </w:rPr>
        <w:t>безопас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оздавать информационные объекты, в том числе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структурировать текст, используя нумерацию страниц, списки, ссылки, оглавления; </w:t>
      </w:r>
      <w:r>
        <w:rPr>
          <w:rFonts w:cs="Times New Roman" w:ascii="Times New Roman" w:hAnsi="Times New Roman"/>
          <w:spacing w:val="-9"/>
          <w:sz w:val="28"/>
          <w:szCs w:val="28"/>
        </w:rPr>
        <w:t>проводить проверку правописания; использовать в тексте таблицы, изображ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создавать и использовать различные формы представления информации: формулы, </w:t>
      </w:r>
      <w:r>
        <w:rPr>
          <w:rFonts w:cs="Times New Roman" w:ascii="Times New Roman" w:hAnsi="Times New Roman"/>
          <w:spacing w:val="-9"/>
          <w:sz w:val="28"/>
          <w:szCs w:val="28"/>
        </w:rPr>
        <w:t>графики, диаграммы, таблицы (в том числе динамические, электронные, в частности - в практических задачах), переходить от одного представления данных к другом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создавать рисунки, чертежи, графические представления реального объекта, в частно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сти, в процессе проектирования с использованием основных операций графических редакто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ров, учебных систем автоматизированного проектирования; осуществлять простейшую об</w:t>
        <w:softHyphen/>
      </w:r>
      <w:r>
        <w:rPr>
          <w:rFonts w:cs="Times New Roman" w:ascii="Times New Roman" w:hAnsi="Times New Roman"/>
          <w:sz w:val="28"/>
          <w:szCs w:val="28"/>
        </w:rPr>
        <w:t>работку цифровых изображе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5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создавать записи в базе данны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оздавать презентации на основе шаблон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10" w:hanging="3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искать информацию с применением правил поиска (построения запросов) в базах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данных, компьютерных сетях, некомпьютерных источниках информации (справочниках и </w:t>
      </w:r>
      <w:r>
        <w:rPr>
          <w:rFonts w:cs="Times New Roman" w:ascii="Times New Roman" w:hAnsi="Times New Roman"/>
          <w:spacing w:val="-9"/>
          <w:sz w:val="28"/>
          <w:szCs w:val="28"/>
        </w:rPr>
        <w:t>словарях, каталогах, библиотеках) при выполнении заданий и проектов по различным учеб</w:t>
        <w:softHyphen/>
      </w:r>
      <w:r>
        <w:rPr>
          <w:rFonts w:cs="Times New Roman" w:ascii="Times New Roman" w:hAnsi="Times New Roman"/>
          <w:sz w:val="28"/>
          <w:szCs w:val="28"/>
        </w:rPr>
        <w:t>ным дисциплина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пользоваться персональным компьютером и его периферийным оборудованием </w:t>
      </w:r>
      <w:r>
        <w:rPr>
          <w:rFonts w:cs="Times New Roman" w:ascii="Times New Roman" w:hAnsi="Times New Roman"/>
          <w:spacing w:val="-9"/>
          <w:sz w:val="28"/>
          <w:szCs w:val="28"/>
        </w:rPr>
        <w:t>(принтером, сканером, модемом, мультимедийным проектором, цифровой камерой, цифро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вым датчиком); следовать требованиям техники безопасности, гигиены, эргономики и ресур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сосбережения при работе со средствами информационных и коммуникационных технологий;</w:t>
      </w:r>
    </w:p>
    <w:p>
      <w:pPr>
        <w:pStyle w:val="Normal"/>
        <w:shd w:fill="FFFFFF" w:val="clear"/>
        <w:spacing w:before="5" w:after="200"/>
        <w:ind w:left="43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использовать приобретенные знания и умения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практической деятельности и по</w:t>
        <w:softHyphen/>
      </w:r>
      <w:r>
        <w:rPr>
          <w:rFonts w:cs="Times New Roman" w:ascii="Times New Roman" w:hAnsi="Times New Roman"/>
          <w:b/>
          <w:bCs/>
          <w:sz w:val="28"/>
          <w:szCs w:val="28"/>
        </w:rPr>
        <w:t>вседневной жизн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right="1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для создания простейших моделей объектов и процессов в виде изображений и чер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тежей, динамических (электронных) таблиц, программ (в том числе - в форме блок-схем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проведения компьютерных экспериментов с использованием готовых моделей объек</w:t>
        <w:softHyphen/>
      </w:r>
      <w:r>
        <w:rPr>
          <w:rFonts w:cs="Times New Roman" w:ascii="Times New Roman" w:hAnsi="Times New Roman"/>
          <w:sz w:val="28"/>
          <w:szCs w:val="28"/>
        </w:rPr>
        <w:t>тов и процесс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оздания информационных объектов, в том числе для оформления результатов учеб</w:t>
        <w:softHyphen/>
      </w:r>
      <w:r>
        <w:rPr>
          <w:rFonts w:cs="Times New Roman" w:ascii="Times New Roman" w:hAnsi="Times New Roman"/>
          <w:sz w:val="28"/>
          <w:szCs w:val="28"/>
        </w:rPr>
        <w:t>ной рабо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рганизации индивидуального информационного пространства, создания личных </w:t>
      </w:r>
      <w:r>
        <w:rPr>
          <w:rFonts w:cs="Times New Roman" w:ascii="Times New Roman" w:hAnsi="Times New Roman"/>
          <w:sz w:val="28"/>
          <w:szCs w:val="28"/>
        </w:rPr>
        <w:t>коллекций информационных объек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передачи информации по телекоммуникационным каналам в учебной и личной пере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писке, использования информационных ресурсов общества с соблюдением соответствующих пра</w:t>
      </w:r>
      <w:r>
        <w:rPr>
          <w:rFonts w:cs="Times New Roman" w:ascii="Times New Roman" w:hAnsi="Times New Roman"/>
          <w:spacing w:val="-13"/>
          <w:sz w:val="28"/>
          <w:szCs w:val="28"/>
        </w:rPr>
        <w:t>вовых и этических нор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и нормы оценки знаний, умений, навыков обучающихся применительно к различным формам контроля зн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итерии оценки устного от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>Отметка «5»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>Отметка «4»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>Отметка «3»: ответ полный, но при этом допущена существенная ошибка, или неполный, несвяз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>Отметка «2»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>Отметка «1»: отсутствие ответа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итерии оценки практической работы (компьютерный практику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метка «5»: работа выполнена в полном объеме с соблюдением необходимой последовательности действ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одит работу в условиях, обеспечивающих получение правильных результатов и вывод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ает правила техники безопас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твете правильно и аккуратно выполняет все записи, таблицы, рисунки, чертежи, графики, вычис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ильно выполняет анализ ошиб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>Отметка «4»: работа выполнена правильно с учетом 1-2 мелких погрешностей или 2-3 недочетов, исправленных самостоятельно по требованию уч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>Отметка «3»: работа выполнена правильно не менее чем наполовину, допущены 1-2 погрешности или одна грубая ошиб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>Отметка «2»: допущены две (и более) грубые ошибки в ходе работы, которые учащийся не может исправить даже по требованию уч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>Отметка «1»: работа не выполне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итерии оценки письменной работы (контрольной  работы, проверочной работы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метка «5»: работа выполнена в полном объеме, либо, при наличии 1-2 мелких погрешнос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Отметка «4»: работа выполнена в полном объеме, но при наличии 1-2 недочё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метка «3»: работа выполнена более чем наполовину или в работе допущены 1-2 грубые ошибки, много недочётов, мелких погрешнос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метка «2»: работа выполнена менее чем наполовин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метка «1»: работа не выполне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убая ошибка – полностью искажено смысловое значение понятие определения;</w:t>
        <w:br/>
        <w:t>Погрешность отражает неточные формулировки, свидетельствующие о нечетком представлении рассматриваемого объекта;</w:t>
        <w:br/>
        <w:t>Недочёт – неправильное представление об объекте, не влияющего кардинально на знания определённые программой обучения;</w:t>
        <w:br/>
        <w:t>Мелкие погрешности – неточности в устной и письменной речи, не искажающие смысла ответа или решения, случайные описки и т.п. 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литератур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инович Н.Д. Информатика и ИКТ. 8 класс.- М.: БИНОМ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. 7 – 9 класс. Базовый курс. Практикум по информационной  технологии / Под ред. Н.В. Макаровой. – СПб: Питер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. 7 – 9 класс. Базовый курс. Практикум-задачник по моделированию / Под ред. Н.В. Макаровой. – СПб: Питер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. 7 – 9 класс. Базовый курс. Теория  / Под ред. Н.В. Макаровой. – СПб: Питер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инович Н.Д. Практикум по информатике и информационным технологиям. Учебное пособие для общеобразовательных учреждений / Н.Д. Угринович, Л.Л. Босова, Н.И. Михайлова -  М.: БИНОМ. Лаборатория Знаний, 2002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7"/>
        </w:tabs>
        <w:ind w:left="12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9:29:00Z</dcterms:created>
  <dc:creator>Zver</dc:creator>
  <dc:description/>
  <cp:keywords/>
  <dc:language>en-US</dc:language>
  <cp:lastModifiedBy>Ира</cp:lastModifiedBy>
  <cp:lastPrinted>2015-09-20T16:36:00Z</cp:lastPrinted>
  <dcterms:modified xsi:type="dcterms:W3CDTF">2016-02-08T08:02:00Z</dcterms:modified>
  <cp:revision>21</cp:revision>
  <dc:subject/>
  <dc:title/>
</cp:coreProperties>
</file>