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Министерство образования и науки Российской Федерации</w:t>
      </w:r>
    </w:p>
    <w:p>
      <w:pPr>
        <w:pStyle w:val="Style18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Муниципальное общеобразовательное казенное учреждение Чалганская основная общеобразовательная школа</w:t>
      </w:r>
    </w:p>
    <w:p>
      <w:pPr>
        <w:pStyle w:val="Style1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936053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Согласовано:                                                                                       Согласовано:                                                                                                Утверждаю:                                                                             </w:t>
      </w:r>
    </w:p>
    <w:p>
      <w:pPr>
        <w:pStyle w:val="Style18"/>
        <w:rPr/>
      </w:pPr>
      <w:r>
        <w:rPr>
          <w:rFonts w:cs="Georgia" w:ascii="Georgia" w:hAnsi="Georgia"/>
          <w:sz w:val="20"/>
        </w:rPr>
        <w:t xml:space="preserve">Руководитель МС:                                                                              Заместитель директора по УВР                                                               Директор школы:                                           </w:t>
      </w:r>
    </w:p>
    <w:p>
      <w:pPr>
        <w:pStyle w:val="Style1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___________/Кузнецова Т.А/                                                           __________/Тетюхина И.А/                                                            __________/Кузнецова Т.А/                   </w:t>
      </w:r>
    </w:p>
    <w:p>
      <w:pPr>
        <w:pStyle w:val="Style18"/>
        <w:rPr/>
      </w:pPr>
      <w:r>
        <w:rPr>
          <w:rFonts w:cs="Georgia" w:ascii="Georgia" w:hAnsi="Georgia"/>
          <w:sz w:val="20"/>
        </w:rPr>
        <w:t xml:space="preserve">Протокол № _____ от ______2015          </w:t>
      </w:r>
      <w:r>
        <w:rPr>
          <w:rFonts w:cs="Georgia" w:ascii="Georgia" w:hAnsi="Georgia"/>
          <w:sz w:val="20"/>
          <w:lang w:val="en-US"/>
        </w:rPr>
        <w:t xml:space="preserve">                                   </w:t>
      </w:r>
      <w:r>
        <w:rPr>
          <w:rFonts w:cs="Georgia" w:ascii="Georgia" w:hAnsi="Georgia"/>
          <w:sz w:val="20"/>
        </w:rPr>
        <w:t xml:space="preserve"> «____»____________ </w:t>
      </w:r>
      <w:r>
        <w:rPr>
          <w:rFonts w:cs="Georgia" w:ascii="Georgia" w:hAnsi="Georgia"/>
          <w:sz w:val="20"/>
          <w:lang w:val="en-US"/>
        </w:rPr>
        <w:t>201</w:t>
      </w:r>
      <w:r>
        <w:rPr>
          <w:rFonts w:cs="Georgia" w:ascii="Georgia" w:hAnsi="Georgia"/>
          <w:sz w:val="20"/>
        </w:rPr>
        <w:t xml:space="preserve">5г                                     </w:t>
      </w:r>
      <w:r>
        <w:rPr>
          <w:rFonts w:cs="Georgia" w:ascii="Georgia" w:hAnsi="Georgia"/>
          <w:sz w:val="20"/>
          <w:lang w:val="en-US"/>
        </w:rPr>
        <w:t xml:space="preserve">                     </w:t>
      </w:r>
      <w:r>
        <w:rPr>
          <w:rFonts w:cs="Georgia" w:ascii="Georgia" w:hAnsi="Georgia"/>
          <w:sz w:val="20"/>
        </w:rPr>
        <w:t>«____» _______________</w:t>
      </w:r>
      <w:r>
        <w:rPr>
          <w:rFonts w:cs="Georgia" w:ascii="Georgia" w:hAnsi="Georgia"/>
          <w:sz w:val="20"/>
          <w:lang w:val="en-US"/>
        </w:rPr>
        <w:t>201</w:t>
      </w:r>
      <w:r>
        <w:rPr>
          <w:rFonts w:cs="Georgia" w:ascii="Georgia" w:hAnsi="Georgia"/>
          <w:sz w:val="20"/>
        </w:rPr>
        <w:t>5г</w:t>
      </w:r>
    </w:p>
    <w:p>
      <w:pPr>
        <w:pStyle w:val="Style1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cc" stroked="f" o:allowincell="f" style="position:absolute;margin-left:0pt;margin-top:-128.3pt;width:507.7pt;height:128.2pt;mso-wrap-style:none;v-text-anchor:middle;mso-position-vertical:top" type="_x0000_t136">
            <v:path textpathok="t"/>
            <v:textpath on="t" fitshape="t" string="Рабочая программа &#10;по  литературе&#10;9 класс" style="font-family:&quot;Georgia&quot;;font-size:12pt"/>
            <v:fill o:detectmouseclick="t" type="solid" color2="#66ff33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ФИО учителя: Кузнецова Татьяна Анатольевна,</w:t>
      </w:r>
    </w:p>
    <w:p>
      <w:pPr>
        <w:pStyle w:val="Style18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eastAsia="Verdana" w:cs="Verdana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</w:rPr>
        <w:t>1 квалификационная категория</w:t>
      </w:r>
    </w:p>
    <w:p>
      <w:pPr>
        <w:pStyle w:val="Style18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Style18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Style18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015 – 2016 учебный год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2"/>
          <w:szCs w:val="32"/>
        </w:rPr>
      </w:pPr>
      <w:r>
        <w:rPr>
          <w:rFonts w:cs="Georgia" w:ascii="Georgia" w:hAnsi="Georgia"/>
          <w:b/>
          <w:color w:val="C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ПОЯСНИТЕЛЬНАЯ ЗАПИСКА К РАБОЧЕЙ ПРОГРАММЕ ПО ЛИТЕРАТУРЕ ДЛЯ 9 КЛАССА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Данная рабочая программа составлена на основе Государственной примерной программы по литературе: Программы для общеобразовательных учреждений. Литература 5 – 11 классы / под ред. Г.И. Беленького. – 4-е изд., перераб. – М.: Мнемозина, 2012. – 110 с. Программа рекомендована Министерством образования Российской Федерации в соответствии с ФГОС, в соответствии с учебным планом образовательного учреждения на 2015 – 2016 учебный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ограмма ориентирована на изучение литературы в объёме 102 часа. Из расчёта 3 часа в недел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: Беленький Г.И. 5 – 9 к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1.Литература. начальный курс. 9 класс: учебник – хрестоматия для общеобразовательных учреждений. В 2 ч. / под ред. Г.И. Беленького. – М.: Мнемозина, 201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2.Рабочая тетрадь к учебнику – хрестоматия 9 класс под ред. Г.И. Беленького. – М.: Мнемозина, 2012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программы определяется целями литературного образования: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ладение возможными алгоритмами постижения смыслов, заложенных в художественном тексте или любом другом речевом высказывании, и создание собственного текста, представление своих оценок и суждений по поводу прочитанного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ижение учащимися вершины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 историзма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владение важнейшими общеучебными умениями и универсальными учебными действиями (форм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е к уровню подготовки учащихся: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ние для решения познавательных и коммуникативных задач различных источников информации (словари, энциклопедии, интернет-ресурсы и др.)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ировать выводы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самостоятельно организовывать собственную деятельность, оценивать её, определять сферу своих интересов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работать с разными источниками информации, находить её, анализировать, использовать в самостоятельной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- понимать ключевые проблемы изученных произведений русского фольклора и фольклора других народов, древнерусской литературы, литературы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., русских писателей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в., литературы народов России и зарубежной литературы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имать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0"/>
        </w:rPr>
        <w:t>2.УЧЕБНО - ТЕМАТИЧЕСКИЙ ПЛАН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C00000"/>
          <w:sz w:val="24"/>
          <w:szCs w:val="20"/>
        </w:rPr>
      </w:pPr>
      <w:r>
        <w:rPr>
          <w:rFonts w:cs="Times New Roman" w:ascii="Times New Roman" w:hAnsi="Times New Roman"/>
          <w:b/>
          <w:color w:val="C00000"/>
          <w:sz w:val="24"/>
          <w:szCs w:val="20"/>
        </w:rPr>
      </w:r>
    </w:p>
    <w:tbl>
      <w:tblPr>
        <w:tblW w:w="13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380"/>
        <w:gridCol w:w="1984"/>
        <w:gridCol w:w="2408"/>
      </w:tblGrid>
      <w:tr>
        <w:trPr/>
        <w:tc>
          <w:tcPr>
            <w:tcW w:w="1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п\п</w:t>
            </w:r>
          </w:p>
        </w:tc>
        <w:tc>
          <w:tcPr>
            <w:tcW w:w="7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часов</w:t>
            </w:r>
          </w:p>
        </w:tc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з них на развитие речи</w:t>
            </w:r>
          </w:p>
        </w:tc>
      </w:tr>
      <w:tr>
        <w:trPr>
          <w:trHeight w:val="378" w:hRule="atLeast"/>
        </w:trPr>
        <w:tc>
          <w:tcPr>
            <w:tcW w:w="1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1.</w:t>
            </w:r>
          </w:p>
        </w:tc>
        <w:tc>
          <w:tcPr>
            <w:tcW w:w="7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Литература как искусство слова. Шедевры русской литературы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2.</w:t>
            </w:r>
          </w:p>
        </w:tc>
        <w:tc>
          <w:tcPr>
            <w:tcW w:w="7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евнерусская литература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3.</w:t>
            </w:r>
          </w:p>
        </w:tc>
        <w:tc>
          <w:tcPr>
            <w:tcW w:w="7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 18 века. Классицизм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7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 19 века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1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7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 20 века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7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убежная литература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2</w:t>
            </w:r>
          </w:p>
        </w:tc>
        <w:tc>
          <w:tcPr>
            <w:tcW w:w="2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color w:val="C00000"/>
          <w:sz w:val="24"/>
          <w:szCs w:val="20"/>
        </w:rPr>
      </w:pPr>
      <w:r>
        <w:rPr>
          <w:rFonts w:cs="Times New Roman" w:ascii="Times New Roman" w:hAnsi="Times New Roman"/>
          <w:b/>
          <w:color w:val="C00000"/>
          <w:sz w:val="24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color w:val="C00000"/>
          <w:sz w:val="24"/>
          <w:szCs w:val="20"/>
        </w:rPr>
      </w:pPr>
      <w:r>
        <w:rPr>
          <w:rFonts w:cs="Times New Roman" w:ascii="Times New Roman" w:hAnsi="Times New Roman"/>
          <w:b/>
          <w:color w:val="C00000"/>
          <w:sz w:val="24"/>
          <w:szCs w:val="20"/>
        </w:rPr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color w:val="C00000"/>
          <w:sz w:val="28"/>
        </w:rPr>
      </w:pPr>
      <w:r>
        <w:rPr>
          <w:rFonts w:cs="Georgia" w:ascii="Georgia" w:hAnsi="Georgia"/>
          <w:b/>
          <w:color w:val="C00000"/>
          <w:sz w:val="28"/>
        </w:rPr>
        <w:t>3. СОДЕРЖАНИЕ ПРОГРАММЫ УЧЕБНОГО ПРЕДМЕТА</w:t>
      </w:r>
    </w:p>
    <w:p>
      <w:pPr>
        <w:pStyle w:val="Style18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Введение (1ч.)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ачальные сведения об историческом развитии русской литературы. Способы выражения авторского сознания в художественном произведен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70C0"/>
          <w:sz w:val="28"/>
          <w:lang w:val="en-US"/>
        </w:rPr>
        <w:t>I</w:t>
      </w:r>
      <w:r>
        <w:rPr>
          <w:rFonts w:cs="Times New Roman" w:ascii="Times New Roman" w:hAnsi="Times New Roman"/>
          <w:color w:val="0070C0"/>
          <w:sz w:val="28"/>
        </w:rPr>
        <w:t xml:space="preserve">. </w:t>
      </w:r>
      <w:r>
        <w:rPr>
          <w:rFonts w:cs="Times New Roman" w:ascii="Times New Roman" w:hAnsi="Times New Roman"/>
          <w:b/>
          <w:color w:val="0070C0"/>
          <w:sz w:val="28"/>
        </w:rPr>
        <w:t>Литература Древней Руси (7+1рр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характеристика древнерусской литературы.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чтения и изучен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Слово о полку Игореве». Патриотический пафос, эпичность и лиризм поэмы. Ее построение, связь с народной поэзией. Проблема авторства поэмы. Кого и за что прославляет и осуждает автор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70C0"/>
          <w:sz w:val="28"/>
          <w:lang w:val="en-US"/>
        </w:rPr>
        <w:t>II</w:t>
      </w:r>
      <w:r>
        <w:rPr>
          <w:rFonts w:cs="Times New Roman" w:ascii="Times New Roman" w:hAnsi="Times New Roman"/>
          <w:color w:val="0070C0"/>
          <w:sz w:val="28"/>
        </w:rPr>
        <w:t xml:space="preserve">. </w:t>
      </w:r>
      <w:r>
        <w:rPr>
          <w:rFonts w:cs="Times New Roman" w:ascii="Times New Roman" w:hAnsi="Times New Roman"/>
          <w:b/>
          <w:color w:val="0070C0"/>
          <w:sz w:val="28"/>
        </w:rPr>
        <w:t xml:space="preserve">Литература </w:t>
      </w:r>
      <w:r>
        <w:rPr>
          <w:rFonts w:cs="Times New Roman" w:ascii="Times New Roman" w:hAnsi="Times New Roman"/>
          <w:b/>
          <w:color w:val="0070C0"/>
          <w:sz w:val="28"/>
          <w:lang w:val="en-US"/>
        </w:rPr>
        <w:t>XVIII</w:t>
      </w:r>
      <w:r>
        <w:rPr>
          <w:rFonts w:cs="Times New Roman" w:ascii="Times New Roman" w:hAnsi="Times New Roman"/>
          <w:b/>
          <w:color w:val="0070C0"/>
          <w:sz w:val="28"/>
        </w:rPr>
        <w:t xml:space="preserve">  века (10+1рр)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Общая характеристика литературы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 века. Сведения о классицизм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Ломоносов. Сведения о жизни ученого и поэта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чтения и бесед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Разговор с Анакреоном», «Ода 1747 года», духовные оды и другие произведе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.И. Фонвизин. Сведения о жизни и творчестве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чтения и бесед</w:t>
      </w:r>
    </w:p>
    <w:p>
      <w:pPr>
        <w:pStyle w:val="Style18"/>
        <w:rPr/>
      </w:pPr>
      <w:r>
        <w:rPr>
          <w:rFonts w:cs="Times New Roman" w:ascii="Times New Roman" w:hAnsi="Times New Roman"/>
          <w:bCs/>
        </w:rPr>
        <w:t xml:space="preserve">«Недоросль». </w:t>
      </w:r>
      <w:r>
        <w:rPr>
          <w:rFonts w:cs="Times New Roman" w:ascii="Times New Roman" w:hAnsi="Times New Roman"/>
        </w:rPr>
        <w:t xml:space="preserve">Сатирическое </w:t>
      </w:r>
      <w:r>
        <w:rPr>
          <w:rFonts w:cs="Times New Roman" w:ascii="Times New Roman" w:hAnsi="Times New Roman"/>
          <w:bCs/>
        </w:rPr>
        <w:t xml:space="preserve"> обличение невежества, злонравия, деспотизма. </w:t>
      </w:r>
      <w:r>
        <w:rPr>
          <w:rFonts w:cs="Times New Roman" w:ascii="Times New Roman" w:hAnsi="Times New Roman"/>
        </w:rPr>
        <w:t>Идеалы человеческого достоинства, гражданского служения родине. Элементы классицизма в комед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А.Н. Радищев. Свободолюбивые идеи писателя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чтения и бесе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утешествие из Петербурга в Москву» (фрагменты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Р. Державин. </w:t>
      </w:r>
      <w:r>
        <w:rPr>
          <w:rFonts w:cs="Times New Roman" w:ascii="Times New Roman" w:hAnsi="Times New Roman"/>
          <w:b/>
          <w:bCs/>
        </w:rPr>
        <w:t>Сведения о жизни и творчестве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чтения и бесед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Властителям и судьям» (фрагменты), «Русские девушки», «Памятник»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Заслуги Державина перед русской литературой (поворот поэзии к реальной жизни). Сочетание в его стихах элементов оды, сатиры и философских раздумий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Н.М.Карамзин. </w:t>
      </w:r>
      <w:r>
        <w:rPr>
          <w:rFonts w:cs="Times New Roman" w:ascii="Times New Roman" w:hAnsi="Times New Roman"/>
          <w:b/>
          <w:bCs/>
        </w:rPr>
        <w:t>Сведения о жизни и творчестве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чтения и бесед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Бедная Лиза». Внимание к внутреннему миру простого человека. Язык повести.   Сентиментализм в  литературе. «Бедная Лиза» как произведение сентиментализм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70C0"/>
          <w:sz w:val="28"/>
        </w:rPr>
        <w:t xml:space="preserve">Литература </w:t>
      </w:r>
      <w:r>
        <w:rPr>
          <w:rFonts w:cs="Times New Roman" w:ascii="Times New Roman" w:hAnsi="Times New Roman"/>
          <w:b/>
          <w:color w:val="0070C0"/>
          <w:sz w:val="28"/>
          <w:lang w:val="en-US"/>
        </w:rPr>
        <w:t>XIX</w:t>
      </w:r>
      <w:r>
        <w:rPr>
          <w:rFonts w:cs="Times New Roman" w:ascii="Times New Roman" w:hAnsi="Times New Roman"/>
          <w:b/>
          <w:color w:val="0070C0"/>
          <w:sz w:val="28"/>
        </w:rPr>
        <w:t xml:space="preserve"> века (37+5рр)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Романтизм и реализм в литературе первой половин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В.А. Жуковский. Сведения о жизни и творчестве  с обобщением изученного («Светлана», «Перчатка», «Лесной царь»). Романтизм поэта. Жуковский-</w:t>
      </w:r>
      <w:r>
        <w:rPr>
          <w:rFonts w:cs="Times New Roman" w:ascii="Times New Roman" w:hAnsi="Times New Roman"/>
        </w:rPr>
        <w:t>переводчик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чтения и бесе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 Жуковский – автор оригинальных баллад и стихотворений. Стремление « найти  связь земного с небесным». «Море»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самостоятельного чтения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«Я Музу юную, бывало…»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А.С. Грибоедов. Сведения о жизни и творчестве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чтения и изучения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«Горе от ума». Своеобразие жанра и композиции пьесы. Общественный и личный конфликт в комедии.  «Век нынешний и век минувший». Поражение и победа Чацкого.  Непреходящее значение образа Чацкого. Споры вокруг Чацкого в прошлом и в наши дни. Богатство языка комедии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А.С. Пушкин. Жизнь и творчество (основные вехи)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чтения и изуче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  Чаадаеву», «К морю», «Во глубине сибирских руд…», «19 октября (1825 г.)», «Анчар», «Пророк», «К*** («Я помню чудное мгновение…»), «На холмах Грузии…», «Я вас любил…», «Я памятник себе воздвиг нерукотворный».</w:t>
      </w:r>
    </w:p>
    <w:p>
      <w:pPr>
        <w:pStyle w:val="Style18"/>
        <w:rPr/>
      </w:pPr>
      <w:r>
        <w:rPr>
          <w:rFonts w:cs="Times New Roman" w:ascii="Times New Roman" w:hAnsi="Times New Roman"/>
        </w:rPr>
        <w:t>Свобода, творчество, любовь – три стихии человеческого духа в лирике Пушкина.  Ее биографичность, высокий нравственный смысл лирики поэта. «Внутренняя красота человека» (В.Г. Белинский) как идеал и нравственный критерий Пушкина.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Евгений Онегин». История создания. Лироэпический характер «свободного романа»  в стихах. Образ автора. Широта охвата действительности. Главные герои  романа, причины их жизненной драмы. Богатство и своеобразие языка.  «Онегинская строфа». «Евгений Онегин» - первый реалистический роман в русской литературе. Оценка романа в русской критике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Понятие о литературном типе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чтения и бесед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Пиковая дама». Маниакальная жажда денег, богатства, власти над людьми, погубившая сильного, незаурядного человека. Роль в повести фантастического элемент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царт и Сальери». Проблема таланта, гения, труда, вдохновения. Злая сила завест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Ю. Лермонтов. Жизнь и творчество (основные вехи)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чтения и изучен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Смерть Поэта», ««Когда волнуется желтеющая нива…», «Дума</w:t>
      </w:r>
      <w:r>
        <w:rPr>
          <w:rFonts w:cs="Times New Roman" w:ascii="Times New Roman" w:hAnsi="Times New Roman"/>
          <w:bCs/>
        </w:rPr>
        <w:t xml:space="preserve">», </w:t>
      </w:r>
      <w:r>
        <w:rPr>
          <w:rFonts w:cs="Times New Roman" w:ascii="Times New Roman" w:hAnsi="Times New Roman"/>
        </w:rPr>
        <w:t>«Поэт», «И скучно, и грустно…», «Молитва» («В минуту жизни трудную…»), «Расстались мы, но твой портрет…», «Нищий», «Прощай, немытая  Россия…», «Нет, не тебя я так пылко я люблю…», «Пророк»,  «Родина»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озвышенное и трагическое в поэзии Лермонтова. Интонационное и ритмическое богатство лирик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ерой нашего времени». История души человека, не нашедшего высокой цели в жизни. Беспощадный самоанализ Печорина, противоречия его натуры. Роль других действующих лиц в раскрытии характера главного героя произведения. Особенности композиции романа (смена рассказчиков, нарушение хронологической последовательности повествования).  Печорин и Онегин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Оценка романа в русской критике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самостоятельного чте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скарад»; «Душа моя мрачна. Скорей, певец, скорей!...», «В альбом» (из Д. Байрона), другие стихотворе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Н.В. Гоголь. Жизнь и творчество (основные вехи)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чтения и изучен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Мертвые души». Своеобразие жанра. Путешествие героя как прием воссоздания широкой панорамы Руси: Русь помещичья, чиновничья, народная. Типичность характеров, способы их обрисовки, их конкретно-историческое и общечеловеческое значение. Идейно-композиционное значение образа Чичикова. Образ автора.  Единство сатирического и лирического начал, обусловленное гуманистическими идеалами Гоголя.  «Мертвые души» в оценке русской критики.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Шинель». Тема «маленького человека». Роль фантастики в повести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самостоятельного чте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ртрет», «Нос», «Коляска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А.Н. Островский.  Сведения о жизни и творчестве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чтения и бесед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Свои люди – сочтемся». Тишка - Подхалюзин – Большов – три этапа формирования купца-самодура. Липочка: претензии на образованность и культуру. Островский – мастер языка. Реализм островского («пьесы жизни»)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самостоятельного чтен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Доходное место», «Бедность не порок», «Снегурочка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Н.А. Некрасов. Место Н.А. Некрасова в русской поэзии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 века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чтения и изучен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Тройка», «Размышления у парадного подъезда». Восприятие народных страданий как собственного неизбывного горя. Осуждение долготерпения народа, призыв пробудиться от духовного сна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чтения и бесед</w:t>
      </w:r>
    </w:p>
    <w:p>
      <w:pPr>
        <w:pStyle w:val="Style18"/>
        <w:rPr/>
      </w:pPr>
      <w:r>
        <w:rPr>
          <w:rFonts w:cs="Times New Roman" w:ascii="Times New Roman" w:hAnsi="Times New Roman"/>
        </w:rPr>
        <w:t>Дано -  отвергнутый тобою…», «Письма», «Горящие письма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мотивов интимной лирики (трагические перипетии любовного чувства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лирическом герое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самостоятельного чтен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Огородник», «Праздник жизни, молодости годы…», «Песня Еремушке», «Калистрат» и другие произведе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Ф.М. Достоевский как писатель-психолог.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чтения и бесед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Белые ночи». Причины отчуждения героя от реальной действительности. Утверждение идеи бескорыстной и чистой любви. Мастерство анализа психологии и поведения людей в исключительных обстоятельствах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самостоятельного чтен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Бедные люди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.Н. Толстой как  исследователь путей нравственного совершенствования человека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чтения и бесед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Юность» (обзор). Три эпохи жизни человека в трилогии. Способность к духовному росту - основной критерий писателя в оценке людей. «Верьте себе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овествования от первого лиц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IV</w:t>
      </w:r>
      <w:r>
        <w:rPr>
          <w:rFonts w:cs="Times New Roman" w:ascii="Times New Roman" w:hAnsi="Times New Roman"/>
          <w:b/>
          <w:color w:val="0070C0"/>
          <w:sz w:val="28"/>
        </w:rPr>
        <w:t xml:space="preserve">.Литература </w:t>
      </w:r>
      <w:r>
        <w:rPr>
          <w:rFonts w:cs="Times New Roman" w:ascii="Times New Roman" w:hAnsi="Times New Roman"/>
          <w:b/>
          <w:color w:val="0070C0"/>
          <w:sz w:val="28"/>
          <w:lang w:val="en-US"/>
        </w:rPr>
        <w:t>XX</w:t>
      </w:r>
      <w:r>
        <w:rPr>
          <w:rFonts w:cs="Times New Roman" w:ascii="Times New Roman" w:hAnsi="Times New Roman"/>
          <w:b/>
          <w:color w:val="0070C0"/>
          <w:sz w:val="28"/>
        </w:rPr>
        <w:t xml:space="preserve"> века (25 + 3рр)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Литература  великих и трагических лет.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А. А.  Блок. Сведения о жизни и творчестве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чтения и изучен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Россия», «О, я хочу безумно жить…», «Да.Так диктует вдохновение»; «Земное сердце стынет вновь…», «Сольвейг»,  «Утро в Москве», «Ты – как отзвук забытого гимна…»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Чувство личной ответственности за трагические катаклизмы на Родине и во всем мире.  Покоряющая сила любви.  Ощущение неразрывной связи поэта с лучшими традициями русской культуры.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самостоятельного чтен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Лениво и тяжко плывут облака…», «Осенний день», «Сусальный ангел», «Мы встречались с тобой на закате…» и другие стихотворе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В. Маяковский.</w:t>
      </w:r>
      <w:r>
        <w:rPr>
          <w:rFonts w:cs="Times New Roman" w:ascii="Times New Roman" w:hAnsi="Times New Roman"/>
          <w:b/>
          <w:bCs/>
        </w:rPr>
        <w:t xml:space="preserve"> Сведения о жизни и творчестве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чтения и изучен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Хорошее отношение к лошадям». Гуманистическое содержание стихотворения. Звуковая инструментовка стих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Необычайное приключение…».  Юмор и патетика, метафорический строй стихотворен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Разговор на одесском рейде..»   –   широта диапазона любовной лирики поэта. Новаторство Маяковского в стихосложении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чтения и бесе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имн обеду», «Подлиза» и другие стихотворения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самостоятельного чте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савицы», «Я счастлив!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С.А. Есенин. Сведения о жизни и творчестве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чтения и изучен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С добрым утром!», «Я покинул родимый дом…», «Пороша», «Голубень», «Отговорила роща золотая…», «Собаке Качалова», «Низкий дом с голубыми ставнями…».</w:t>
      </w:r>
    </w:p>
    <w:p>
      <w:pPr>
        <w:pStyle w:val="Style18"/>
        <w:rPr/>
      </w:pPr>
      <w:r>
        <w:rPr>
          <w:rFonts w:cs="Times New Roman" w:ascii="Times New Roman" w:hAnsi="Times New Roman"/>
        </w:rPr>
        <w:t>Родина и родная природа как источник лирических переживаний. Нежность «ко всему живому». Грусть от сознания быстротечности жизни. Живописность, народная основа языка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самостоятельного чте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ждый труд благослови, удача…», «Клен ты мой опавший…», и другие стихотворе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А. Булгаков. Сведения о жизни и творчестве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чтения и бесе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бачье сердце» (обзор сразбором избранных глав, например:  I, II, VI, VIII, эпилога).</w:t>
      </w:r>
      <w:r>
        <w:rPr>
          <w:rFonts w:cs="Times New Roman" w:ascii="Times New Roman" w:hAnsi="Times New Roman"/>
          <w:bCs/>
        </w:rPr>
        <w:t xml:space="preserve"> Шариков и «шариковщина». Истоки шариковщины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Булгаков – сатирик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самостоятельного чтен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«Собачье сердце» (полный текст), «Ханский огонь», рассказы из цикла «Записки юного врача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М.А. Шолохов. Сведения о жизни и творчестве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чтения и изучения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«Судьба человека». Душевная стойкость и «незаметный» героизм русского человека. </w:t>
      </w:r>
      <w:r>
        <w:rPr>
          <w:rFonts w:cs="Times New Roman" w:ascii="Times New Roman" w:hAnsi="Times New Roman"/>
          <w:bCs/>
        </w:rPr>
        <w:t>Торжество добра над жестокостью жизни в рассказе. От судьбы человека к судьбе человечества.</w:t>
      </w:r>
      <w:r>
        <w:rPr>
          <w:rFonts w:cs="Times New Roman" w:ascii="Times New Roman" w:hAnsi="Times New Roman"/>
        </w:rPr>
        <w:t xml:space="preserve"> Особенности композиции рассказ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пейзажа в портретных зарисовках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А.И. Солженицын. Сведения о жизни и творчестве.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ля чтения и бесед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Матренин двор».</w:t>
      </w:r>
      <w:r>
        <w:rPr>
          <w:rFonts w:cs="Times New Roman" w:ascii="Times New Roman" w:hAnsi="Times New Roman"/>
          <w:bCs/>
        </w:rPr>
        <w:t xml:space="preserve"> Смысл «праведничества» героини рассказа. Идея национального характера.  Своеобразие жанра (достоверность очерка, притчевая обобщенност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V</w:t>
      </w:r>
      <w:r>
        <w:rPr>
          <w:rFonts w:cs="Times New Roman" w:ascii="Times New Roman" w:hAnsi="Times New Roman"/>
          <w:b/>
          <w:color w:val="0070C0"/>
          <w:sz w:val="28"/>
        </w:rPr>
        <w:t>. Зарубежная литература.</w:t>
      </w:r>
    </w:p>
    <w:p>
      <w:pPr>
        <w:pStyle w:val="Style19"/>
        <w:widowControl/>
        <w:ind w:left="341" w:hanging="0"/>
        <w:jc w:val="both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П.Мериме</w:t>
      </w:r>
    </w:p>
    <w:p>
      <w:pPr>
        <w:pStyle w:val="Style19"/>
        <w:widowControl/>
        <w:ind w:left="341" w:hanging="0"/>
        <w:jc w:val="both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Д.Лондон</w:t>
      </w:r>
    </w:p>
    <w:p>
      <w:pPr>
        <w:pStyle w:val="Style19"/>
        <w:widowControl/>
        <w:ind w:left="341" w:hanging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Д.Селинджер</w:t>
      </w:r>
    </w:p>
    <w:p>
      <w:pPr>
        <w:pStyle w:val="Style19"/>
        <w:widowControl/>
        <w:spacing w:before="5" w:after="0"/>
        <w:ind w:left="341" w:hanging="0"/>
        <w:jc w:val="both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Дж. Г. Байрон.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2"/>
          <w:szCs w:val="22"/>
        </w:rPr>
        <w:t>«Шильонский узник»;</w:t>
      </w:r>
    </w:p>
    <w:p>
      <w:pPr>
        <w:pStyle w:val="Style19"/>
        <w:widowControl/>
        <w:ind w:left="341" w:hanging="0"/>
        <w:jc w:val="both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И. Гёте.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2"/>
          <w:szCs w:val="22"/>
        </w:rPr>
        <w:t>«Фауст» (фрагменты).</w:t>
      </w:r>
    </w:p>
    <w:p>
      <w:pPr>
        <w:pStyle w:val="Normal"/>
        <w:jc w:val="both"/>
        <w:rPr>
          <w:rStyle w:val="FontStyle11"/>
          <w:rFonts w:ascii="Bookman Old Style" w:hAnsi="Bookman Old Style" w:cs="Bookman Old Style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C00000"/>
          <w:sz w:val="24"/>
          <w:szCs w:val="20"/>
        </w:rPr>
      </w:pPr>
      <w:r>
        <w:rPr>
          <w:rFonts w:cs="Times New Roman" w:ascii="Times New Roman" w:hAnsi="Times New Roman"/>
          <w:b/>
          <w:color w:val="C00000"/>
          <w:sz w:val="24"/>
          <w:szCs w:val="20"/>
        </w:rPr>
        <w:t>4.КАЛЕНДАРНО-ТЕМАТИЧЕСКОЕ ПЛАН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tbl>
      <w:tblPr>
        <w:tblW w:w="156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70"/>
        <w:gridCol w:w="2465"/>
        <w:gridCol w:w="770"/>
        <w:gridCol w:w="2925"/>
        <w:gridCol w:w="1870"/>
        <w:gridCol w:w="1870"/>
        <w:gridCol w:w="1430"/>
        <w:gridCol w:w="3015"/>
      </w:tblGrid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/ф</w:t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ма урока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Цели урока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ип урока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глядность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ория литературы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Литература как искусство слова. Шедевры русской литературы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летнего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общую информацию о работе в новом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интерес и любовь к литературе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ово о полку Игореве». Подготовить выразительное чтение зачина.</w:t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ово о полку Игореве». История открытия и изучения памятника. Зачин. Историко-культурный контекст времени создания произведения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произведением русского эп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архетип произведения рус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в детях уважение к традициям русского народа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экспедиция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н.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роизведение полностью.</w:t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«Слова…». Принцип переплетения триад. Жанровые особенности второй части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историей похода Игоря на половцев, его последствиями и значениями для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патриотизм, приобщать к произведениям искусства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«Русь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на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»; репродукция картины Н.К.Рериха «Поход князя Игоря», В.М. Васнецова «После побоища Игоря Сятославича». Фрагмент оперы А.П.Бородина «Князь Игорь»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да, жанр.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исторические справки о князьях, к которым обращается автор.</w:t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третья. Плач Ярославны. Бегство Игоря. Концовка и «слава». Особенности композиции. Роль рефренов. 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тие самобытности и патриотизма древнерусской литературы. Осознание себя звеном в цепи поко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их способностей, орфографической зоркости, чуткости слуха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М.А. Рыбниковой «Плач Ярославны»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, концовка.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в «Слове…» сравнение битвы с полем, с жатвой.</w:t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русской земли в «Слове…»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истему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звивать навык анализа художественного произведения в единстве формы и содержания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семинар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родукции картин. 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 текста название рек, городов и стран (умение показать их на карте); явление природы, название животных и птиц; имена языческих божеств, название людей по роду занятий, по возрасту и полу.</w:t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за пониманием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логически мыслить. Четко и кратко формировать собствен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к предмету, коллективизм через работу в группе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исследование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текстом на др. русском языке (отрыв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переводами (отрывки)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ок, выписки, сноски, ремарки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отрывка-оригинала. Повторить литератур.термины.</w:t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бытный характер древнерусской литературы. Богатство и разнообразие жанров. Хождения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систематизировать, обобщ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умение выслушивать мнение других и принимать правильное решение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ая литература, жа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ждения.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ать в тетрадь основные даты по истории 18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е: биограф.справка о Ломоносове М.В.</w:t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русской литературы 18 ве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цизм. Ломоносов – ученый, поэт, реформатор русского литературного языка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патриотизм на примере оды Ломоносова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онный 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М.В. Ломоносова, таблица историч.дат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цизм 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стихотворение «Вечернее размышление». Сформировать основную мысль. Письменно.</w:t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а на день восшествия на Всероссийский престол ея Величества Государыни Императрицы Елисаветы Петровны 1747 года»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работы с текстом на основе анализа. Определение темы, идеи текста, выделение ключевых слов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Елизаветы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идея, строфа, ода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готовить выразительное чтение отрывка о русском языке из «Российской грамматики» (наизу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нд.зад.: биогр.справка Радищев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Путешествие из Петербурга в Москву».</w:t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из Петербурга в Москву» - важный этап развития общественной мысли в России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воспитание учащихся, через осмысление произведения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ированный 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пись отрывка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 эпизода.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Читать Фонвизин Д.И. Недоросль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визин Д.И. Жизнь и творчество. Недоросль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иографией и творчеством Д.И.Фонвизина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Д.И.Фонвизина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ира, комедия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действия (на выбор учащихся). 2 группы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, 16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ирическая направленность комедии. Проблема воспитания гражданина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делять в тексте главную мысль, идею. Развивать умение работы с текстом, через анализ и комментированное чтение произведения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ролевой игрой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произведению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бота с текстом. Найти реплики, обличающие гл.героя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мзин Н.М. Писатель и историограф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ь и осмыслить влияние истории на развитие творчества и литературы в целом. 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ированный 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Н.М. Карамзина.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иментализм 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«Бедная Лиза»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сентиментальных повестей Карамзина Н.М.  на произведение русской литературы на примере повести «Бедная Лиза»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ти ребят к основной формулировке идеи произведения. Показать художественные достоинства повести, мастерство автора, через определения роли пейзажа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эпизода. Устный анализ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русской литературы 19 века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систематизация знаний, полученных в процессе обучения литературы раздела 18 век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ьесы «Горе от ума»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Грибоедов – великий драматург. Знакомство с пьесой «Горе от ума»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исателем – драматургом. Развитие творческого представления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лекция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А.С.Грибоедова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есы, ремарки, действие.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2-е действие. Характеристика одного из героев (выбор ученика)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невероятности пьесы А. С. Грибоедова «Горе от ума»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и объяснить несоответствия текста духу классицизма. Показать структурные невероятности произведения через анализ произведения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диспут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произведению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 на тему «Мотив глухоты в комедии Грибоедова А.С.»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Грибоедов и его поэтическая пьеса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уровень понимания коме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языковых норм; умения правильно и красиво излагать свои мысли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произведению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вехи жизни и творчества А.С. Грибоедова; дочитать комедию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игра «Умники и умницы» по комедии А.С. Грибоедова «Горе от ума»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, полученных при изучение комедии Грибоедова А.С. «Горе от ума»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игра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ции 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 А. С. Пушкина (по выбору учащегося) (из предложенного перечня)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Пушкин А.С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и расширить знания о жизни и творчестве поэта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игра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А. С. Пушкина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выразительное чтение стихотворения наизусть из представленного перечня. 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ое многообразие лирики А. С. Пушкина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жанровое своеобразие лирики А.С. Пушкина; показать влияние творческого метода и тематики произведений на выбор жанра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семинар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тет, метафора, рифма, рифмовка.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стихотворения «К Чаадаеву». Определить идею произведения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 дружбы в лирике А.С. Пушкина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ить значение творчеств Пушкина в расширении и изменении жанровой системы русской поэзии 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анализ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ние «Я вас любил…»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я «Я вас любил…»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звитие умения определять жанровую тональность произведения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анализ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поэму «Медный всадник». 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в поэме «Медный всадник»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ть знакомство с поэ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конфликт в поэме и чем он вызван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исследование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в поэме строки, выражающие позицию автора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 позиции автора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ь основные направления поэмы; выявить позицию ав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ботать с текстом при ответе на поставленный вопрос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анализ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эпилог поэмы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и и языка поэмы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онятие композиции; выявить особенности композиции поэмы А.С. Пушкина «Медный всадник»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анализ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я 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 Тема. Особенности жанра в лирике А.С. Пушкина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 по жизни и творчеству А.С. Пушкина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ровень знаний учащихся, полученных на уроках литературы, посвященных изучению жизни и творчества А.С. Пушкина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я «Эхо»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Ю. Лермонтов: жизненный и творческий путь поэта. Анализ стихотворения «Смерть поэта»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учащихся с жизнью и творчеством поэ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обучать литературоведческому анализу стихотворения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ветской беседы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оэта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ка, жанр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одно из предложенных стихотворений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эт», «И скучно и грустно…», «Как часто пестрою толпою окружен», «Молитва», «Расстались мы, но твой портрет…», «Нищий», «Прощай, немытая Россия…», «Родина»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я «Прощай немытая Россия…»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обучать литературоведческому анализу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онятия образу в стихотворениях М.Ю. Лермонтова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 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, метафора, эпитет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главы «Максимыч», «Белла» романа «Герой нашего времени», эпилог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а человек Печорин?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романом М.Ю.Лермонтова «Герой нашего времени»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роману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зиция, эпилог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вое выступление, используя парную рифмовку (прокурор, адвокат, следователь, судья, подсудимый, свидетель)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а человек Печорин?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учащимся разобраться в личности главного героя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суд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ки: прокурор, адвокат, следователь, судья, подсудимый, свидетель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Н.В. Гоголя. Повесть «Шинель»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вестью Н.В.Гоголя «Шин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монологической речи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лекция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Н.В. Гоголя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, деталь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овесть Н.В. Гоголя «Шинель»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 Н.В. Гоголя «Шинель»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«сквозная тема» в русск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любви и уважения к личности человека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исследование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астика 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ы на тему. Петербург в повести «Шинель»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 Н.В. Гоголя «Шинель»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едить раскрытие темы «маленького человека» в русской литературе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исследование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ь, образ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. Тема маленького человека в произведении Н.В. Гоголя «Шинель»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9, 40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Гоголь «Мертвые души»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ром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работы с критической литературой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ьесу Островского А.Н. «Свои люди – сочтемся»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ский А.Н.: начало творческого пути. Комедии «Бедность – не порок», «Свои люди – сочтемся»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жизнью и творчеством писателя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лекция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Островского А.Н.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м 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ьесу А.Н. Островского «Бедность – не порок»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, 43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дность – не порок»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ингвистическому анализу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выразительного чтения по ролям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диспут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ересказ начала третьего действия и выразительное чтение явлений, данных в учебнике-хрестоматии по ролям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архальный мир на грани распада, через рассмотрение отношений близких родственников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их способностей учащихся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ихотворения «Размышление у парадного подъезда», «Давно отвергнутый тобою», «Письма», «Горящие письма», «Вчерашний день часу в шестом…», «Тройка». Одно стихотворение выучить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. Жизнь и творчество поэта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общую картину знаний о жизни и творчестве Н.А. Некрасова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Н.А. Некрасова.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ка 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ый анализ стихотворения «Тройка»: Определение темы, идеи стихотворения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ические перепетии любовного чувства в лирике Н.А.Некрасова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обучать литературоведческому анализу стихотворения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т анализ стихотворения «Тройка»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черашний день, часу в шестом…» Смысл сопоставления Музы со страдалицей – крестьянкой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ингвистическому анализу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литературоведческ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острадание к людям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едить нить трагического в лирике Н.А. Некрасова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, 49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 Трагическая судьба человека в лирике Н.А. Некрасова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едить уровень самостоятельного изучения и усвоения материала. Развитие творческих спосо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равильно и красиво выражать свои мысли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развития речи 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е задание: подготовить реферат на тему жизнь и творчество Л.Н. Толст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главы «Экзамен»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й – создатель автобиографической трилогии «Детство», «Отрочество», «Юность»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ь образ Л.Н. Толстого как великого писателя и знаменитого учителя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защиты собственных проектов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Л.Н. Толстого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логия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главы «Университет», «Кутеж», «Новые товарищи», «Я проваливаюсь»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содержания. Анализ глав «Университет», «Кутёж», «Новые товарищи», «Я проваливаюсь»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ти ребят к основной формулировке темы трилогии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 выступления по теме: «Нравственное развитие Николая Иртень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твет на вопрос: «Какой эпизод повести «Юность» более всего привлек мое внимание?»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, 53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ичности юного героя повести, его нравственное развитие. Духовный конфликт героя с окружающей его средой, борьба с собственными недостатками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едить развитие и становление личности главного геро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нализа текста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ть читать рассказ А.П. Чехова «Анна на шее»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М.Достоевский: страницы биографии. Повесть «Белые ночи»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 жизни и творчестве писателя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лекция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Ф. М. Достоевского.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, трагизм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по группам: подготовить сообщения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торой ночи, о взглядах и образе жизни мечтател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тории Натсень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ретьей ноч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чтаньях четвертой ночи и завершения истории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ые ночи»: сюжет произведения. Типы героев. Психологизм повести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онятие определению психологизм. Определить место образа Петербурга в повести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усвоения нового материала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 по теме: Образ Петербурга в повести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, 57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Петербурга в повести. Актуальность проблематики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анализировать и сравни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чувство такта и уважения к собеседнику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консилиу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ки из фильма «Ф.М. Достоевский»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ересказ рассказа А.П. Чехова «Крыжовник»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Чехов и театр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драматургической особенностью творчества писателя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– лекция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писателя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изм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ервую главу рассказа А. П. Чехова «Анна на шее»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ноцветная жизнь бедна…» (Роль образных средств языка в создании художественного образа в рассказах А.П. Чехова)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усвоить чеховское восприятие жизни, почувствовать художественное своеобраз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следить за созданием художественного образа в рассказах писателя при помощи изобразительно-выразительных средств языка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исследование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произведению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вторую главу рассказа «Анна на шее»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фальшивости отношений в семье на примере рассказа А. П. Чехова «Анна на шее»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мыслительную деятельность и творческие способности учащихся; обогащать лексикон учеников; способствовать развитию умения исследовать, анализировать, сопоставлять, обобща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художественная деталь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 по группа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эзии 20 ве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А.А. Блока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зия начала 20 ве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характеристика. Творчество А.А.Блока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раторского искусства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едставления собственных проектов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А.А.Блока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вол 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 Чтение Стихотворения «Земное Сердце стынет вновь…»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едия поэта в «страшном мире»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ингвистическому анализу произведения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стихотворения «О, я хочу безумно жить…» Определить тему и идею стихотворения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я А.А.Блока «О, я хочу безумно жить…» Роль символов. Музыка стиха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обучение анализу стихотворения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елать анализ стихотворения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Бунин – поэт, писатель, гражданин?.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поэта и писателя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лекция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И. А. Бунина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тализм 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рассказ «Сверчок». Подготовить пересказ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едия и самоотверженность маленького человека на примере рассказа «Сверчок»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сущность трагедии «маленького человека» на примере рассказа «Сверчок»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сследование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анализ эпизода из рассказа «Сверчок»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народного фаталиста в рассказе «Птицы небесные»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своеобразие рассказов И.А. Бунина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исследование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тча 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выразительное чтение стихотворения наизусть. Перечень: «Еще и холоден и сыр…», «И цветы, и шмели, и трава и колосья…», «Сапсан», «Косцы». 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чьи трели в лирике И.А. Бунина. Анализ стихотворения «Еще и холоден и сыр»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ных возможностей поэтического произведения; активизация познавательной, исследовательской деятельности учащихся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исследование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юбого из представленных стихотворений (на выбор учащегося)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Маяковский: страницы биографии. Особенности творчества и стиха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жизнью и творчеством поэта. Рассказать об особенностях стихосложения Маяковского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лекция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фос 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стихотворения предложенного на выбор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стический пафос стихотворения «Хорошее отношение к лошадям»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анализ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анализировать произведение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анализ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, патетика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 словаря литературоведческих терминов понятия: метафора, комизм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 и патетика; комизм образов; метафорический строй стихотворений «Необычное приключение», «Разговор на Одесском рейде…»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онятие литературоведческим терминам; определить их место в лирике Маяковского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исследование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фора, комизм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стихотворения «Гимн обеду». Определить идею стихотворения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стиха Маяковского. Анализ стихотворения «Гимн обеду»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тиховедческому анализу произведения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анализ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тира 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я «Я счастлив!»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ый путь С.Есенина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казать ребятам о жизни и творчестве поэта. Через анализ поэтического текста подвести учащихся к пониманию индивидуальност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эта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презентация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С. Есенина, А.Дункан. Открытки и рисунки к стих.-ям поэта.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одно (предлагаемый перечень) стихотворение наизусть. Указать тему, идею стихотворения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Есенин. Анализ стихотворения «С добрым утром!»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 учащихся навыки самостоятельного постижения лирики Есенина, соотнесения их со своими внутренними представлениями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и 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тет, метафора, антитеза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тихотворения С.Есенина «Край любимый сердцу снится…»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природа в стихотворениях С. Есенина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 пример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рик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.Есенина воспит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юбов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 Родин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де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эмоциональную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ую отзывчивость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картин с живописью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ти в стихотворениях С. Есенина любовные мотивы, строки о любви. 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ная лирика С. Есенина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ь находить изобразительно-художественные средства, определять их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ль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е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закрепление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женщин С. Есенина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, образ, сравнение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 Тема свободная (творчество С.Есенина)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Булгаков. страницы биографии. «Собачье сердце»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биографические сведения о жизни и творчестве писателя. Начать знакомство с повестью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лекция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М. А. Булгакова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тира 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ересказ 1 и 2 главы повести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повести «Собачье сердце». Роль зеркальных сцен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онятие шариковщины; выяснить ее истоки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диспут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произведению.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6 главы повести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тика художественного произведения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онятие о проблематике худ. произведения в целом; объяснить почему эта проблема занимает центральную роль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лекция теория литературы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произведению.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ересказ 8 главы и эпилога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тика повести М.А.Булгакова «Собачье сердце»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учащимся определить проблематику повести и сделать правильные выводы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произведению.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по группам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ческие сведения М.А. Шолохо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уть писателя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лохов М.А.: страницы биографии. Рассказ «Судьба человека»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творчеством писателя; развивать умение слушать других; обобщать и делать выводы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семинар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М.А. Шолохова.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.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рассказ «Судьба человека»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особенности произведения: автор и рассказчик, роль пейзажных и портретных зарисовок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онятие портретным зарисовкам. Определить их место и значение в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художественные особенности повести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исследование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ные зарисовки.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границы эпизода. Найти тему и идею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о добра над жизнью человека. Анализ эпизода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я по лингвистическому анализу эпизода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анализ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ные зарисовки.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амостоятельной творческой работе (сочинению)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 От судьбы человека к судьбе человечества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серьезнос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пособность варьирования мысли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творчеством А.И. Солженицына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Солженицын. жизнь и творчество писателя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жизнью и творчеством писателя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лекция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А.И. Солженицына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ствователь 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рассказ «Матренин двор». Найти в тексте описание главной героини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, 86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енин двор. Смысл«праведничества» героини рассказа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ов творческой деятельности учащихся; создание образной модели, формирующей в сознании ученика единую картину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исследование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чик 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способы выражения авторского сознания в рассказе «Матренин двор»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я национального характера в рассказе «Матренин двор»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онятие национального характера; показать возможные способы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интересов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анализ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ский герой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 И. Ф. Шиллер. «Вильгельм Телль»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8, 89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вечер «Культурная  поездка по Австрии и Германии»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дить интерес к жизни и творчеству знаменитых немецких и австрийских поэт поэтов, драматургов и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произведениями классиков;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- гостиная 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реты авторов, композиторов 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мини-сочинения. Мои впечатления о путешествии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рон Д.Г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вать у детей душевный отклик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ступление на тему «Творчетсво Байрона», с раскрытием содержания одного (любого) произведения автора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Байрона. Презентация работ учащихся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звитию творческих способностей учащихся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ференция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Д.Селенджер «Над пропастью во ржи»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2, 93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еленджер жизнь и творчество. Над пропастью во ржи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ым авт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ть знакомство с произве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ь образ главного геро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личностные потребности Холдена (гл.героя)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автора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весть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по повести. Тема свободная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4, 95, 96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ериме. Великий прозаик. Кармен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жизнью и творчеством П. Мериме. 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л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автора.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 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чинение по творчеству П. Мериме или «Мой любимый литературный гер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 Кармен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7, 98, 99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ондон. Современник и палач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ым автором – прозаиком. Учить анализу эпизода, лингвистическому анализу произведения. Развитие эстетического чувства, через чтение и изучение произведений Д. Лондона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автора. Репродукции картин (пейзаж).</w:t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рассказ: Любовь к жизни, Мексиканец.</w:t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101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. Мой любимый литературный герой.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нтереса учащегося; развитие творческих способностей, умения четко, кратко и красиво выражать свои мысли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е уроки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, полученные в курсе изучения литературы в 9 классе.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обобщение</w:t>
            </w:r>
          </w:p>
        </w:tc>
        <w:tc>
          <w:tcPr>
            <w:tcW w:w="1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литературы для чтения и изучения летом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</w:rPr>
        <w:t>5.ТРЕБОВАНИЯ К УРОВНЮ ПОДГОТОВКИ ОБУЧАЮЩИХСЯ</w:t>
      </w:r>
      <w:r>
        <w:rPr>
          <w:b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учебные умения и  навыки обучающих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элементов причинно-следственного и структурно-функционального анализ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е создание алгоритмов познавательной деятельности для решения задач творческого и поискового характе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развернуто обосновывать суждения, давать определения, приводить доказательства  объяснение изученных положений на самостоятельно подобранных конкретных примерах; владение основными видами публичных выступлений, следование этическим нормам и правилам ведения диалог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вида чтения в соответствии с поставленной целью (ознакомительное, просмотровое, поисковое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онимать язык художественного произведения, работать с критическими статьям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ладение навыками редактирования текста, создания собственного текст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собственного отношения к явлениям прошлого и современной жизн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тстаивать свою гражданскую позицию, формулировать свои взгляд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В результате изучения литературы ученик должен знать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образную природу словесного искусства;</w:t>
        <w:b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еоретико-литературные понятия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В результате изучения литературы ученик должен уметь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ть с книгой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владеть различными видами пересказа;</w:t>
        <w:br/>
        <w:t>строить устные и письменные высказывания в связи с изученным произведением;</w:t>
        <w:br/>
        <w:t xml:space="preserve">   писать отзывы о самостоятельно прочитанных произведениях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выявлять авторскую позицию, определять род и жанр литературного произведения, выделять и формулировать тему, идею, давать характеристику героев; </w:t>
        <w:br/>
        <w:t>выражать свое отношение к прочитанному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12" w:before="0" w:after="0"/>
        <w:ind w:left="1276" w:hanging="360"/>
        <w:contextualSpacing/>
        <w:rPr/>
      </w:pPr>
      <w:r>
        <w:rPr>
          <w:rFonts w:cs="Times New Roman" w:ascii="Times New Roman" w:hAnsi="Times New Roman"/>
          <w:sz w:val="24"/>
        </w:rPr>
        <w:t>воспринимать и анализировать художественный текст, выделять его  смысловые част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280"/>
        <w:ind w:left="1276" w:hanging="360"/>
        <w:contextualSpacing/>
        <w:rPr/>
      </w:pP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Cs/>
          <w:sz w:val="24"/>
        </w:rPr>
        <w:t xml:space="preserve">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</w:rPr>
        <w:t>для:</w:t>
        <w:br/>
        <w:t>- создания связного текста (устного и письменного) на необходимую тему с учетом норм русского литературного языка;</w:t>
        <w:br/>
        <w:t>-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8"/>
        <w:spacing w:before="0" w:after="0"/>
        <w:jc w:val="center"/>
        <w:rPr>
          <w:rFonts w:ascii="Arial" w:hAnsi="Arial" w:cs="Arial"/>
          <w:color w:val="C00000"/>
          <w:szCs w:val="22"/>
        </w:rPr>
      </w:pPr>
      <w:r>
        <w:rPr>
          <w:rStyle w:val="C0"/>
          <w:b/>
          <w:bCs/>
          <w:color w:val="C00000"/>
          <w:sz w:val="28"/>
        </w:rPr>
        <w:t>6.НОРМЫ  ОЦЕНКИ ЗНАНИЙ УМЕНИЙ  И НАВЫКОВ  УЧАЩИХСЯ ПО ЛИТЕРАТУРЕ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ценка знаний по литературе и навыков письменной речи про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ъем сочинений должен быть примерно таким: в 5 классе — 1 —1,5 тетрадные страницы, в 6 классе—1,5—2, в 7 классе — 2—2,5, в 8 классе — 2,5—3, в 9 классе — 3—4, в 10 классе — 4—5, в 11 классе — 5—7.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Любое сочинение проверяется не позднее недельного срока в 5-8-ом и 10 дней в 9-11- ых  классах и оценивается двумя отметками: первая ставится за содержание и речь, вторая — за грамотность. В 5-9-ых  классах  первая оценка за содержание и речь относится к литературе, вторая — к русскому языку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ценка устных ответов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 оценке устных ответов учитель руководствуется следующими основными   критериями   в   пределах   программы   данного   класса: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Знание текста и понимание идейно-художественного содержания изученного произведения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Умение объяснять взаимосвязь событий, характер и поступки героев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Понимание роли художественных средств  в раскрытии идейно-эстетического содержания изученного произведения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Умение анализировать художественное произведение в соответствии с ведущими идеями эпохи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6.Умение владеть монологической литературной речью; логичность и последовательность ответа; беглость, правильность и выразительность чтения с учетом темпа чтения по классам.</w:t>
      </w:r>
    </w:p>
    <w:p>
      <w:pPr>
        <w:pStyle w:val="C5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соответствии с этим: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тметкой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«5» оценивается ответ,  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 свободное владение монологической литературной речью.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тметкой «4»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днако допускается одна-две неточности в ответе.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тметкой «3»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оценивается ответ, свидетельствующий в основ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 в раскрытии идейно-художественного содержания произведения; о знании основ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 произведения для подтверждения своих выводов.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тметкой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«2» 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 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тметкой «1»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; низкий уровень техники чтения.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ценка сочинений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авильное понимание темы, глубина и полнота ее раскрытия, верная передача фактов, правильное объяснение событий и поведения героев,  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очность и богатство лексики, умение пользоваться изобразительными средствами языка.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тметк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«5» ставится за сочинение: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об умении целенаправленно анализировать материал, делать выводы и обобщения;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тройное по композиции, логичное и последовательное в изложении мыслей;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писанное правильным литературным языком и стилистически соответствующее содержанию.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опускается незначительная неточность в содержании, один-два речевых недочета.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тметк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«4» ставится за сочинение: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логичное и последовательное изложение содержания;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писанное правильным литературным языком, стилистически соответствующее содержанию.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опускаются две-три неточности в содержании, незначительные отклонения от темы, а также не более трех-четырех речевых недочетов.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тметка «3»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ставится за сочинение, в котором: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наруживается владение основами письменной речи;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работе имеется не более четырех недочетов в содержании и пяти речевых недочетов.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тметка «2»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ставится за сочинение, которое: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тметк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«1» ставится за сочинение:</w:t>
      </w:r>
    </w:p>
    <w:p>
      <w:pPr>
        <w:pStyle w:val="C1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вершенно не раскрывающее тему, свидетельствующее о полном незнании текста  произведения  и  неумении  излагать свои  мысли; содержащее большее число ошибок, чем это установлено для отметки «2»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ценка тестовых работ.</w:t>
      </w:r>
    </w:p>
    <w:p>
      <w:pPr>
        <w:pStyle w:val="C4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 проведении тестовых работ по литературе критерии оценок следующие:</w:t>
      </w:r>
    </w:p>
    <w:p>
      <w:pPr>
        <w:pStyle w:val="C4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«5» -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90 – 100 %;</w:t>
      </w:r>
    </w:p>
    <w:p>
      <w:pPr>
        <w:pStyle w:val="C4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«4» -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78 – 89 %;</w:t>
      </w:r>
    </w:p>
    <w:p>
      <w:pPr>
        <w:pStyle w:val="C4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«3» -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60 – 77 %;</w:t>
      </w:r>
    </w:p>
    <w:p>
      <w:pPr>
        <w:pStyle w:val="C4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«2»-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менее  59%.</w:t>
      </w:r>
      <w:r>
        <w:rPr>
          <w:rStyle w:val="C0"/>
          <w:b/>
          <w:bCs/>
          <w:color w:val="000000"/>
        </w:rPr>
        <w:t> 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Georgia" w:ascii="Georgia" w:hAnsi="Georgia"/>
          <w:b/>
          <w:color w:val="C00000"/>
          <w:sz w:val="32"/>
        </w:rPr>
        <w:t>7. Перечень учебно-методического обеспе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литератур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нький Г.И., Снежневская  М.А. Литература. Начальный курс 9 класс.  Учебник-хрестоматия: в 2-х частях. - М.: Мнемозина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енький Г.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итаем, думаем, </w:t>
      </w:r>
      <w:r>
        <w:rPr>
          <w:rFonts w:cs="Times New Roman" w:ascii="Times New Roman" w:hAnsi="Times New Roman"/>
          <w:sz w:val="28"/>
          <w:szCs w:val="28"/>
        </w:rPr>
        <w:t xml:space="preserve">спорим: книг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самостоятельной работы  </w:t>
      </w:r>
      <w:r>
        <w:rPr>
          <w:rFonts w:cs="Times New Roman" w:ascii="Times New Roman" w:hAnsi="Times New Roman"/>
          <w:sz w:val="28"/>
          <w:szCs w:val="28"/>
        </w:rPr>
        <w:t>уч-ся по литер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уре. 9 кл. – М.: Мнемозина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дюмова Т.Ф. Литература. 9 кл.: Методические рекомендации/ Т.Ф. Курдюмова, С.А. Леонов,О.Б.Марьина; Под ред. Т.Ф. Курдюмовой. – 4-е изд., стереотип. – М.: Дрофа, 200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в 9 классе. Тесты.- М. Дрофа,200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якова М.И.  Литература в таблицах и схемах. Теория. История. Словарь. -  Москва: «Рольф», 200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советы к учебнику литературы для 9 класса. Литература. Пособие для учителя/ под ред. Г.И. Беленького. М.: Мнемозина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шевская Л.А.  Литература Древней Руси и 18 века.-  Москва: Новая школа, 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для общеобразовательных учреждений. Литература 5-11 классы. Под ред. Г.И. Беленького. 4-е изд., перераб. -  М.:Мнемозина,2009.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. Литература.  Федеральный компонент государственного стандарта. -  Москва:  Дрофа, 2007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литературы. Организация контроля. Творческая работа. 5-11 классы. - Волгоград: Учитель,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учебная  литерату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а  М.И. Литература. Тесты 5 – 8 классы. – Москва: Дрофа, 2000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ская  Л.Л. Литературные викторины.  – М.: Просвещение, 2005.</w:t>
      </w:r>
    </w:p>
    <w:p>
      <w:pPr>
        <w:pStyle w:val="10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Гороховская Н.И. Литература 19 века: материалы для подготовки к экзаменам. - М., Вера, 2002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 Н.В. Поурочные разработки 9 класс. -  М.: Вако, 2007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ина Е.А. Сборник заданий для проведения экзамена в 9 классе. - Просвещение, 2006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е работы по литературе 5 – 11 класс. Н.В.Охременко, О.В.Федина. Москва, «Аквариум», 1997.</w:t>
      </w:r>
    </w:p>
    <w:p>
      <w:pPr>
        <w:pStyle w:val="10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ндрашов В.Н.  Готовимся к ГИА по литературе.– М.: Просвещение, 2004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йфман  И.М. Карточки для дифференцированного контроля знаний по литературе. 9 класс. – М.: Материк Альфа, 2003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дес  Е.М. Искать, пробовать, обучать… Нетрадиционные уроки по русскому и литературе. 5 – 11 классы. - Волгоград: Учитель, 2002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ова А.Н. Русская литература в вопросах и заданиях. – М.: ВЛАДОС, 2006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ьянская Б.И.  Литература в   9 классе. Урок за уроком. -  Москва: Русское слово, 2002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С.Б. Поурочные планы по литературе. 9 класс.- Волгоград: Учитель, 2006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ИК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 «Лермонтов М.Ю.  Великий поэт прекрасной Родины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 «Основы построения текста. Как писать сочинения  по литературе 9 класс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 «Полный мультимедийный курс по  литературе  для 9 класса, 40 интерактивных уроков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«Презентации к урокам литературы. Классическая литератур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«Пушкин А.С. Произведения».</w:t>
      </w:r>
    </w:p>
    <w:p>
      <w:pPr>
        <w:pStyle w:val="Text"/>
        <w:numPr>
          <w:ilvl w:val="0"/>
          <w:numId w:val="6"/>
        </w:numPr>
        <w:spacing w:before="0" w:after="0"/>
        <w:outlineLvl w:val="4"/>
        <w:rPr/>
      </w:pPr>
      <w:r>
        <w:rPr>
          <w:rStyle w:val="Emphasis"/>
          <w:bCs/>
          <w:i w:val="false"/>
          <w:sz w:val="28"/>
          <w:szCs w:val="28"/>
        </w:rPr>
        <w:t>Диск « Русские словари</w:t>
      </w:r>
      <w:r>
        <w:rPr>
          <w:sz w:val="28"/>
          <w:szCs w:val="28"/>
        </w:rPr>
        <w:t>: Толковый,  Иностранных слов, Толковый словарь В. Даля, Географические наименования, Синонимы, Антонимы и Паронимы.  240 000 терминов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к « Репетитор «Литература» Обучающая программа для учащихся 5 -11 классов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« Словарь литературоведческих терминов».</w:t>
      </w:r>
    </w:p>
    <w:p>
      <w:pPr>
        <w:pStyle w:val="Normal"/>
        <w:ind w:left="57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Georgia" w:hAnsi="Georgia" w:cs="Georgia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48" w:after="48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Стиль10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53:00Z</dcterms:created>
  <dc:creator>Мокина</dc:creator>
  <dc:description/>
  <cp:keywords/>
  <dc:language>en-US</dc:language>
  <cp:lastModifiedBy>Ира</cp:lastModifiedBy>
  <cp:lastPrinted>2011-09-17T12:30:00Z</cp:lastPrinted>
  <dcterms:modified xsi:type="dcterms:W3CDTF">2015-11-03T08:43:00Z</dcterms:modified>
  <cp:revision>28</cp:revision>
  <dc:subject/>
  <dc:title/>
</cp:coreProperties>
</file>