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>Муниципальное образовательное казенное 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>Чалганская основная общеобразовательная школа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43600" cy="16097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Cs w:val="28"/>
        </w:rPr>
        <w:t>УЧЕБНОГО ПРЕДМЕТА «Хи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общеобразовательных шко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9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ия: 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часов в неделю 2 ч/ Всего70)</w:t>
      </w:r>
      <w:r>
        <w:rPr>
          <w:i/>
          <w:sz w:val="28"/>
          <w:szCs w:val="28"/>
        </w:rPr>
        <w:t xml:space="preserve">        </w:t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ставила:  Требисова Тамара Васильевна,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физики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Чалганы 2015 г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3"/>
        </w:rPr>
      </w:pPr>
      <w:r>
        <w:rPr>
          <w:b/>
          <w:sz w:val="23"/>
        </w:rPr>
        <w:t>ПОЯСНИТЕЛЬНАЯ ЗАПИСКА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7" w:firstLine="709"/>
        <w:rPr>
          <w:sz w:val="23"/>
        </w:rPr>
      </w:pPr>
      <w:r>
        <w:rPr>
          <w:sz w:val="23"/>
        </w:rPr>
        <w:t xml:space="preserve">Данная рабочая программа реализуется в учебнике для общеобразовательных учреждений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>Г.Е. Рудзитиса и Ф.Г. Фельдмана «Химия. 9 класс». - М.: Просвещение 2010.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rPr/>
      </w:pPr>
      <w:r>
        <w:rPr>
          <w:b/>
          <w:sz w:val="23"/>
        </w:rPr>
        <w:t>Целями изучения химии в основной школе являются: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</w:rPr>
        <w:t>формирование  у обучающихся умения видеть и понимать ценность образования, значимость химических знаний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формирование у обучающихся целостного представления о мире и роли химии в создании современной естественно – научной картины мира; умения объяснять объекты и процессы окружающей действительности – природной, социальной, технической среды, используя для этого химические знания.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приобретение обучающимися опыта разнообразной деятельности, познания и самопознания; ключевых компетентностей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ind w:left="180" w:firstLine="709"/>
        <w:rPr>
          <w:sz w:val="23"/>
        </w:rPr>
      </w:pPr>
      <w:r>
        <w:rPr>
          <w:sz w:val="23"/>
        </w:rPr>
      </w:r>
    </w:p>
    <w:p>
      <w:pPr>
        <w:pStyle w:val="Normal"/>
        <w:ind w:firstLine="180"/>
        <w:rPr>
          <w:b/>
          <w:b/>
          <w:sz w:val="23"/>
        </w:rPr>
      </w:pPr>
      <w:r>
        <w:rPr>
          <w:b/>
          <w:sz w:val="23"/>
        </w:rPr>
        <w:t xml:space="preserve">    </w:t>
      </w:r>
      <w:r>
        <w:rPr>
          <w:b/>
          <w:sz w:val="23"/>
        </w:rPr>
        <w:t>Изучение химии в основной школе направлено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на </w:t>
      </w:r>
      <w:r>
        <w:rPr>
          <w:b/>
          <w:i/>
          <w:sz w:val="23"/>
        </w:rPr>
        <w:t>освоение важнейших знаний</w:t>
      </w:r>
      <w:r>
        <w:rPr>
          <w:sz w:val="23"/>
        </w:rPr>
        <w:t xml:space="preserve"> об основных понятиях и законах химии, о химической символике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на </w:t>
      </w:r>
      <w:r>
        <w:rPr>
          <w:b/>
          <w:i/>
          <w:sz w:val="23"/>
        </w:rPr>
        <w:t>овладение умениями</w:t>
      </w:r>
      <w:r>
        <w:rPr>
          <w:sz w:val="23"/>
        </w:rPr>
        <w:t xml:space="preserve"> наблюдать химические явления, проводить химический эксперимент, производить расчеты на основании химических формул веществ и уравнений химических реакций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на </w:t>
      </w:r>
      <w:r>
        <w:rPr>
          <w:b/>
          <w:i/>
          <w:sz w:val="23"/>
        </w:rPr>
        <w:t>развитие</w:t>
      </w:r>
      <w:r>
        <w:rPr>
          <w:sz w:val="23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на </w:t>
      </w:r>
      <w:r>
        <w:rPr>
          <w:b/>
          <w:i/>
          <w:sz w:val="23"/>
        </w:rPr>
        <w:t xml:space="preserve">воспитание </w:t>
      </w:r>
      <w:r>
        <w:rPr>
          <w:sz w:val="23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на </w:t>
      </w:r>
      <w:r>
        <w:rPr>
          <w:b/>
          <w:i/>
          <w:sz w:val="23"/>
        </w:rPr>
        <w:t>применение полученных знаний и умений</w:t>
      </w:r>
      <w:r>
        <w:rPr>
          <w:sz w:val="23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 наносящих вред здоровью человека и окружающей среде.</w:t>
        <w:br/>
      </w:r>
    </w:p>
    <w:p>
      <w:pPr>
        <w:pStyle w:val="Normal"/>
        <w:ind w:firstLine="709"/>
        <w:jc w:val="both"/>
        <w:rPr>
          <w:b/>
          <w:b/>
          <w:sz w:val="23"/>
        </w:rPr>
      </w:pPr>
      <w:r>
        <w:rPr>
          <w:b/>
          <w:sz w:val="23"/>
        </w:rPr>
        <w:t>ХАРАКТЕРИСТИКА УЧЕБНОГО ПРЕДМЕТА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3"/>
        </w:rPr>
      </w:pPr>
      <w:r>
        <w:rPr>
          <w:rFonts w:eastAsia="MS Mincho;ＭＳ 明朝"/>
          <w:sz w:val="23"/>
          <w:lang w:eastAsia="ja-JP"/>
        </w:rPr>
        <w:t>Особенности содержания обучения химии в основно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  исследование закономерностей химических реакций и путей управления ими в целях получения веществ, материалов, энергии. Поэтому в примерной программе по химии нашли отражение основные содержательные линии:</w:t>
        <w:br/>
        <w:t xml:space="preserve">· </w:t>
      </w:r>
      <w:r>
        <w:rPr>
          <w:rFonts w:eastAsia="MS Mincho;ＭＳ 明朝"/>
          <w:b/>
          <w:i/>
          <w:sz w:val="23"/>
          <w:lang w:eastAsia="ja-JP"/>
        </w:rPr>
        <w:t>вещество</w:t>
      </w:r>
      <w:r>
        <w:rPr>
          <w:rFonts w:eastAsia="MS Mincho;ＭＳ 明朝"/>
          <w:sz w:val="23"/>
          <w:lang w:eastAsia="ja-JP"/>
        </w:rPr>
        <w:t xml:space="preserve"> — знания о составе и строении веществ, их важнейших физических и химических свойствах, биологическом действии;</w:t>
        <w:br/>
        <w:t xml:space="preserve">· </w:t>
      </w:r>
      <w:r>
        <w:rPr>
          <w:rFonts w:eastAsia="MS Mincho;ＭＳ 明朝"/>
          <w:b/>
          <w:i/>
          <w:sz w:val="23"/>
          <w:lang w:eastAsia="ja-JP"/>
        </w:rPr>
        <w:t>химическая реакция</w:t>
      </w:r>
      <w:r>
        <w:rPr>
          <w:rFonts w:eastAsia="MS Mincho;ＭＳ 明朝"/>
          <w:sz w:val="23"/>
          <w:lang w:eastAsia="ja-JP"/>
        </w:rPr>
        <w:t xml:space="preserve"> — знания об условиях, в которых проявляются химические свойства веществ, способах управления химическими процессами;</w:t>
        <w:br/>
        <w:t xml:space="preserve">· </w:t>
      </w:r>
      <w:r>
        <w:rPr>
          <w:rFonts w:eastAsia="MS Mincho;ＭＳ 明朝"/>
          <w:b/>
          <w:i/>
          <w:sz w:val="23"/>
          <w:lang w:eastAsia="ja-JP"/>
        </w:rPr>
        <w:t>применение веществ</w:t>
      </w:r>
      <w:r>
        <w:rPr>
          <w:rFonts w:eastAsia="MS Mincho;ＭＳ 明朝"/>
          <w:sz w:val="23"/>
          <w:lang w:eastAsia="ja-JP"/>
        </w:rPr>
        <w:t xml:space="preserve">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  <w:br/>
        <w:t xml:space="preserve">· </w:t>
      </w:r>
      <w:r>
        <w:rPr>
          <w:rFonts w:eastAsia="MS Mincho;ＭＳ 明朝"/>
          <w:b/>
          <w:i/>
          <w:sz w:val="23"/>
          <w:lang w:eastAsia="ja-JP"/>
        </w:rPr>
        <w:t>язык химии</w:t>
      </w:r>
      <w:r>
        <w:rPr>
          <w:rFonts w:eastAsia="MS Mincho;ＭＳ 明朝"/>
          <w:sz w:val="23"/>
          <w:lang w:eastAsia="ja-JP"/>
        </w:rPr>
        <w:t xml:space="preserve">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spacing w:before="280" w:after="280"/>
        <w:rPr>
          <w:rFonts w:eastAsia="MS Mincho;ＭＳ 明朝"/>
          <w:sz w:val="23"/>
          <w:lang w:eastAsia="ja-JP"/>
        </w:rPr>
      </w:pPr>
      <w:r>
        <w:rPr>
          <w:rFonts w:eastAsia="MS Mincho;ＭＳ 明朝"/>
          <w:sz w:val="23"/>
          <w:lang w:eastAsia="ja-JP"/>
        </w:rPr>
        <w:br/>
        <w:t>Поскольку основные содержательные линии школьного курса химии тесно переплетены, в программе содержание представлено не по линиям, а по разделам: «Основные понятия химии (уровень атомно-молекулярных представлений)», «Периодический закон и периодическая система химических элементов Д. И. Менделеева. Строение вещества», «Многообразие химических реакций», «Многообразие веществ»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ЦЕННОСТНЫЕ ОРИЕНТИРЫ СОДЕРЖАНИЯ УЧЕБНОГО ПРЕДМЕТА</w:t>
      </w:r>
    </w:p>
    <w:p>
      <w:pPr>
        <w:pStyle w:val="Normal"/>
        <w:rPr>
          <w:iCs/>
          <w:sz w:val="23"/>
        </w:rPr>
      </w:pPr>
      <w:r>
        <w:rPr>
          <w:iCs/>
          <w:sz w:val="23"/>
        </w:rPr>
        <w:t>Ценностные ориентиры содержания курса химии в основной школе определяются спецификой химии как науки. Понятие «ценности» включает единство объективного (сам объект) и субъективного (отношение субъекта к объекту), поэтому в качестве ценностных ориентиров 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ind w:firstLine="709"/>
        <w:rPr>
          <w:iCs/>
          <w:sz w:val="23"/>
        </w:rPr>
      </w:pPr>
      <w:r>
        <w:rPr>
          <w:iCs/>
          <w:sz w:val="23"/>
        </w:rPr>
        <w:t>Основу познавательных ценностей составляют научные знания, научные методы познания, а ценностные ориентации, формируемые у обучающихся в процессе изучения химии проявляются:</w:t>
      </w:r>
    </w:p>
    <w:p>
      <w:pPr>
        <w:pStyle w:val="Normal"/>
        <w:numPr>
          <w:ilvl w:val="0"/>
          <w:numId w:val="7"/>
        </w:numPr>
        <w:rPr>
          <w:iCs/>
          <w:sz w:val="23"/>
        </w:rPr>
      </w:pPr>
      <w:r>
        <w:rPr>
          <w:iCs/>
          <w:sz w:val="23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7"/>
        </w:numPr>
        <w:rPr>
          <w:iCs/>
          <w:sz w:val="23"/>
        </w:rPr>
      </w:pPr>
      <w:r>
        <w:rPr>
          <w:iCs/>
          <w:sz w:val="23"/>
        </w:rPr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7"/>
        </w:numPr>
        <w:rPr>
          <w:iCs/>
          <w:sz w:val="23"/>
        </w:rPr>
      </w:pPr>
      <w:r>
        <w:rPr>
          <w:iCs/>
          <w:sz w:val="23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ind w:firstLine="709"/>
        <w:rPr>
          <w:iCs/>
          <w:sz w:val="23"/>
        </w:rPr>
      </w:pPr>
      <w:r>
        <w:rPr>
          <w:iCs/>
          <w:sz w:val="23"/>
        </w:rPr>
        <w:t>В качестве объектов ценностного труда и быта выступае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1"/>
          <w:numId w:val="7"/>
        </w:numPr>
        <w:rPr>
          <w:iCs/>
          <w:sz w:val="23"/>
        </w:rPr>
      </w:pPr>
      <w:r>
        <w:rPr>
          <w:iCs/>
          <w:sz w:val="23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1"/>
          <w:numId w:val="7"/>
        </w:numPr>
        <w:rPr>
          <w:iCs/>
          <w:sz w:val="23"/>
        </w:rPr>
      </w:pPr>
      <w:r>
        <w:rPr>
          <w:iCs/>
          <w:sz w:val="23"/>
        </w:rPr>
        <w:t>понимания необходимости здорового образа жизни;</w:t>
      </w:r>
    </w:p>
    <w:p>
      <w:pPr>
        <w:pStyle w:val="Normal"/>
        <w:numPr>
          <w:ilvl w:val="1"/>
          <w:numId w:val="7"/>
        </w:numPr>
        <w:rPr>
          <w:iCs/>
          <w:sz w:val="23"/>
        </w:rPr>
      </w:pPr>
      <w:r>
        <w:rPr>
          <w:iCs/>
          <w:sz w:val="23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1"/>
          <w:numId w:val="7"/>
        </w:numPr>
        <w:rPr>
          <w:iCs/>
          <w:sz w:val="23"/>
        </w:rPr>
      </w:pPr>
      <w:r>
        <w:rPr>
          <w:iCs/>
          <w:sz w:val="23"/>
        </w:rPr>
        <w:t>сознательного выбора будущей профессиональной деятельности.</w:t>
      </w:r>
    </w:p>
    <w:p>
      <w:pPr>
        <w:pStyle w:val="Normal"/>
        <w:ind w:firstLine="709"/>
        <w:rPr>
          <w:iCs/>
          <w:sz w:val="23"/>
        </w:rPr>
      </w:pPr>
      <w:r>
        <w:rPr>
          <w:iCs/>
          <w:sz w:val="23"/>
        </w:rPr>
        <w:t>Курс химии обладает возможностями для формирования коммуникативных ценностей, основу которых составляет процесс общения, грамотная речь, а ценностные ориентации направлены на воспитание у обучающихся:</w:t>
      </w:r>
    </w:p>
    <w:p>
      <w:pPr>
        <w:pStyle w:val="Normal"/>
        <w:numPr>
          <w:ilvl w:val="1"/>
          <w:numId w:val="7"/>
        </w:numPr>
        <w:rPr>
          <w:iCs/>
          <w:sz w:val="23"/>
        </w:rPr>
      </w:pPr>
      <w:r>
        <w:rPr>
          <w:iCs/>
          <w:sz w:val="23"/>
        </w:rPr>
        <w:t>правильного использования химической терминологии и символики;</w:t>
      </w:r>
    </w:p>
    <w:p>
      <w:pPr>
        <w:pStyle w:val="Normal"/>
        <w:numPr>
          <w:ilvl w:val="1"/>
          <w:numId w:val="7"/>
        </w:numPr>
        <w:rPr>
          <w:iCs/>
          <w:sz w:val="23"/>
        </w:rPr>
      </w:pPr>
      <w:r>
        <w:rPr>
          <w:iCs/>
          <w:sz w:val="23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1"/>
          <w:numId w:val="7"/>
        </w:numPr>
        <w:rPr>
          <w:iCs/>
          <w:sz w:val="23"/>
        </w:rPr>
      </w:pPr>
      <w:r>
        <w:rPr>
          <w:iCs/>
          <w:sz w:val="23"/>
        </w:rPr>
        <w:t>способности открыто выражать и аргументировано отстаивать свою точку зрения.</w:t>
      </w:r>
    </w:p>
    <w:p>
      <w:pPr>
        <w:pStyle w:val="Normal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ПЛАНИРУЕМЫЕ РЕЗУЛЬТАТЫ ОСВОЕНИЯ ПРОГРАММЫ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516"/>
        <w:jc w:val="both"/>
        <w:rPr>
          <w:sz w:val="23"/>
          <w:szCs w:val="20"/>
        </w:rPr>
      </w:pPr>
      <w:r>
        <w:rPr>
          <w:sz w:val="23"/>
          <w:szCs w:val="20"/>
        </w:rPr>
        <w:t xml:space="preserve">Предметные результаты освоения базового курса химии: </w:t>
        <w:br/>
        <w:t xml:space="preserve"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  <w:br/>
        <w:t xml:space="preserve"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  <w:br/>
        <w:t xml:space="preserve"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 </w:t>
        <w:br/>
        <w:t xml:space="preserve">4) сформированность умения давать количественные оценки и проводить расчёты по химическим формулам и уравнениям; </w:t>
        <w:br/>
        <w:t xml:space="preserve">5) владение правилами техники безопасности при использовании химических веществ; </w:t>
        <w:br/>
        <w:t xml:space="preserve">6) сформированность собственной позиции по отношению к химической информации, получаемой из разных источников. </w:t>
      </w:r>
    </w:p>
    <w:p>
      <w:pPr>
        <w:pStyle w:val="Normal"/>
        <w:ind w:firstLine="516"/>
        <w:jc w:val="both"/>
        <w:rPr>
          <w:sz w:val="23"/>
        </w:rPr>
      </w:pPr>
      <w:r>
        <w:rPr>
          <w:sz w:val="23"/>
        </w:rPr>
        <w:t xml:space="preserve">В результате изучения химии ученик должен </w:t>
        <w:br/>
      </w:r>
      <w:r>
        <w:rPr>
          <w:b/>
          <w:sz w:val="23"/>
        </w:rPr>
        <w:t>знать/понимать:</w:t>
      </w:r>
    </w:p>
    <w:p>
      <w:pPr>
        <w:pStyle w:val="22"/>
        <w:overflowPunct w:val="true"/>
        <w:autoSpaceDE w:val="true"/>
        <w:spacing w:lineRule="auto" w:line="240"/>
        <w:ind w:left="0" w:firstLine="284"/>
        <w:textAlignment w:val="auto"/>
        <w:rPr/>
      </w:pPr>
      <w:r>
        <w:rPr>
          <w:b/>
          <w:i/>
          <w:sz w:val="23"/>
          <w:szCs w:val="24"/>
        </w:rPr>
        <w:t xml:space="preserve">• </w:t>
      </w:r>
      <w:r>
        <w:rPr>
          <w:b/>
          <w:i/>
          <w:sz w:val="23"/>
          <w:szCs w:val="24"/>
        </w:rPr>
        <w:t xml:space="preserve">химическую символику: </w:t>
      </w:r>
      <w:r>
        <w:rPr>
          <w:sz w:val="23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22"/>
        <w:overflowPunct w:val="true"/>
        <w:autoSpaceDE w:val="true"/>
        <w:spacing w:lineRule="auto" w:line="240"/>
        <w:ind w:left="0" w:firstLine="284"/>
        <w:textAlignment w:val="auto"/>
        <w:rPr/>
      </w:pPr>
      <w:r>
        <w:rPr>
          <w:b/>
          <w:i/>
          <w:sz w:val="23"/>
          <w:szCs w:val="24"/>
        </w:rPr>
        <w:t xml:space="preserve">• </w:t>
      </w:r>
      <w:r>
        <w:rPr>
          <w:b/>
          <w:i/>
          <w:sz w:val="23"/>
          <w:szCs w:val="24"/>
        </w:rPr>
        <w:t>важнейшие химические понятия</w:t>
      </w:r>
      <w:r>
        <w:rPr>
          <w:b/>
          <w:sz w:val="23"/>
          <w:szCs w:val="24"/>
        </w:rPr>
        <w:t>:</w:t>
      </w:r>
      <w:r>
        <w:rPr>
          <w:sz w:val="23"/>
          <w:szCs w:val="24"/>
        </w:rPr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22"/>
        <w:overflowPunct w:val="true"/>
        <w:autoSpaceDE w:val="true"/>
        <w:spacing w:lineRule="auto" w:line="240"/>
        <w:ind w:left="0" w:firstLine="284"/>
        <w:textAlignment w:val="auto"/>
        <w:rPr/>
      </w:pPr>
      <w:r>
        <w:rPr>
          <w:b/>
          <w:i/>
          <w:sz w:val="23"/>
          <w:szCs w:val="24"/>
        </w:rPr>
        <w:t xml:space="preserve">• </w:t>
      </w:r>
      <w:r>
        <w:rPr>
          <w:b/>
          <w:i/>
          <w:sz w:val="23"/>
          <w:szCs w:val="24"/>
        </w:rPr>
        <w:t>основные законы химии</w:t>
      </w:r>
      <w:r>
        <w:rPr>
          <w:b/>
          <w:sz w:val="23"/>
          <w:szCs w:val="24"/>
        </w:rPr>
        <w:t xml:space="preserve">: </w:t>
      </w:r>
      <w:r>
        <w:rPr>
          <w:sz w:val="23"/>
          <w:szCs w:val="24"/>
        </w:rPr>
        <w:t>сохранения массы веществ, постоянства состава, периодический закон;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/>
          <w:sz w:val="23"/>
        </w:rPr>
        <w:t>уметь:</w:t>
      </w:r>
    </w:p>
    <w:p>
      <w:pPr>
        <w:pStyle w:val="Normal"/>
        <w:ind w:firstLine="284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• </w:t>
      </w:r>
      <w:r>
        <w:rPr>
          <w:b/>
          <w:i/>
          <w:sz w:val="23"/>
        </w:rPr>
        <w:t xml:space="preserve">называть </w:t>
      </w:r>
      <w:r>
        <w:rPr>
          <w:sz w:val="23"/>
        </w:rPr>
        <w:t>химические элементы, соединения изученных классов;</w:t>
      </w:r>
    </w:p>
    <w:p>
      <w:pPr>
        <w:pStyle w:val="Normal"/>
        <w:ind w:firstLine="284"/>
        <w:jc w:val="both"/>
        <w:rPr/>
      </w:pPr>
      <w:r>
        <w:rPr>
          <w:b/>
          <w:i/>
          <w:sz w:val="23"/>
        </w:rPr>
        <w:t xml:space="preserve">• </w:t>
      </w:r>
      <w:r>
        <w:rPr>
          <w:b/>
          <w:i/>
          <w:sz w:val="23"/>
        </w:rPr>
        <w:t xml:space="preserve">объяснять </w:t>
      </w:r>
      <w:r>
        <w:rPr>
          <w:sz w:val="23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ind w:firstLine="284"/>
        <w:jc w:val="both"/>
        <w:rPr/>
      </w:pPr>
      <w:r>
        <w:rPr>
          <w:b/>
          <w:i/>
          <w:sz w:val="23"/>
        </w:rPr>
        <w:t xml:space="preserve">• </w:t>
      </w:r>
      <w:r>
        <w:rPr>
          <w:b/>
          <w:i/>
          <w:sz w:val="23"/>
        </w:rPr>
        <w:t xml:space="preserve">характеризовать </w:t>
      </w:r>
      <w:r>
        <w:rPr>
          <w:sz w:val="23"/>
        </w:rPr>
        <w:t>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ind w:firstLine="284"/>
        <w:jc w:val="both"/>
        <w:rPr/>
      </w:pPr>
      <w:r>
        <w:rPr>
          <w:b/>
          <w:i/>
          <w:sz w:val="23"/>
        </w:rPr>
        <w:t xml:space="preserve">• </w:t>
      </w:r>
      <w:r>
        <w:rPr>
          <w:b/>
          <w:i/>
          <w:sz w:val="23"/>
        </w:rPr>
        <w:t>определять</w:t>
      </w:r>
      <w:r>
        <w:rPr>
          <w:b/>
          <w:sz w:val="23"/>
        </w:rPr>
        <w:t xml:space="preserve"> </w:t>
      </w:r>
      <w:r>
        <w:rPr>
          <w:sz w:val="23"/>
        </w:rPr>
        <w:t xml:space="preserve"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TextBodyIndent"/>
        <w:spacing w:lineRule="auto" w:line="240"/>
        <w:ind w:firstLine="284"/>
        <w:rPr/>
      </w:pPr>
      <w:r>
        <w:rPr>
          <w:b/>
          <w:i/>
          <w:sz w:val="23"/>
          <w:szCs w:val="24"/>
        </w:rPr>
        <w:t xml:space="preserve">• </w:t>
      </w:r>
      <w:r>
        <w:rPr>
          <w:b/>
          <w:i/>
          <w:sz w:val="23"/>
          <w:szCs w:val="24"/>
        </w:rPr>
        <w:t xml:space="preserve">составлять </w:t>
      </w:r>
      <w:r>
        <w:rPr>
          <w:sz w:val="23"/>
          <w:szCs w:val="24"/>
        </w:rPr>
        <w:t xml:space="preserve">формулы неорганических соединений изученных классов; схемы строения атомов первых 20 элементов периодической системы </w:t>
        <w:br/>
        <w:t>Д. И. Менделеева; уравнения химических реакций;</w:t>
      </w:r>
    </w:p>
    <w:p>
      <w:pPr>
        <w:pStyle w:val="TextBodyIndent"/>
        <w:spacing w:lineRule="auto" w:line="240"/>
        <w:ind w:firstLine="284"/>
        <w:rPr/>
      </w:pPr>
      <w:r>
        <w:rPr>
          <w:b/>
          <w:i/>
          <w:sz w:val="23"/>
          <w:szCs w:val="24"/>
        </w:rPr>
        <w:t xml:space="preserve">• </w:t>
      </w:r>
      <w:r>
        <w:rPr>
          <w:b/>
          <w:i/>
          <w:sz w:val="23"/>
          <w:szCs w:val="24"/>
        </w:rPr>
        <w:t xml:space="preserve">обращаться </w:t>
      </w:r>
      <w:r>
        <w:rPr>
          <w:sz w:val="23"/>
          <w:szCs w:val="24"/>
        </w:rPr>
        <w:t>с химической посудой и лабораторным оборудованием;</w:t>
      </w:r>
    </w:p>
    <w:p>
      <w:pPr>
        <w:pStyle w:val="TextBodyIndent"/>
        <w:spacing w:lineRule="auto" w:line="240"/>
        <w:ind w:firstLine="284"/>
        <w:rPr/>
      </w:pPr>
      <w:r>
        <w:rPr>
          <w:b/>
          <w:i/>
          <w:sz w:val="23"/>
          <w:szCs w:val="24"/>
        </w:rPr>
        <w:t xml:space="preserve">• </w:t>
      </w:r>
      <w:r>
        <w:rPr>
          <w:b/>
          <w:i/>
          <w:sz w:val="23"/>
          <w:szCs w:val="24"/>
        </w:rPr>
        <w:t>распознавать опытным путем</w:t>
      </w:r>
      <w:r>
        <w:rPr>
          <w:sz w:val="23"/>
          <w:szCs w:val="24"/>
        </w:rPr>
        <w:t xml:space="preserve"> кислород, водород, углекислый газ, аммиак; растворы кислот и щелочей, хлорид-, сульфат- и карбонат-ионы;</w:t>
      </w:r>
    </w:p>
    <w:p>
      <w:pPr>
        <w:pStyle w:val="TextBodyIndent"/>
        <w:spacing w:lineRule="auto" w:line="240"/>
        <w:ind w:firstLine="284"/>
        <w:rPr/>
      </w:pPr>
      <w:r>
        <w:rPr>
          <w:b/>
          <w:i/>
          <w:sz w:val="23"/>
          <w:szCs w:val="24"/>
        </w:rPr>
        <w:t xml:space="preserve">• </w:t>
      </w:r>
      <w:r>
        <w:rPr>
          <w:b/>
          <w:i/>
          <w:sz w:val="23"/>
          <w:szCs w:val="24"/>
        </w:rPr>
        <w:t xml:space="preserve">вычислять </w:t>
      </w:r>
      <w:r>
        <w:rPr>
          <w:sz w:val="23"/>
          <w:szCs w:val="24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jc w:val="both"/>
        <w:rPr/>
      </w:pPr>
      <w:r>
        <w:rPr>
          <w:b/>
          <w:bCs/>
          <w:sz w:val="23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3"/>
          <w:szCs w:val="28"/>
        </w:rPr>
        <w:t xml:space="preserve"> </w:t>
      </w:r>
      <w:r>
        <w:rPr>
          <w:bCs/>
          <w:sz w:val="23"/>
          <w:szCs w:val="28"/>
        </w:rPr>
        <w:t>с целью:</w:t>
      </w:r>
    </w:p>
    <w:p>
      <w:pPr>
        <w:pStyle w:val="Normal"/>
        <w:ind w:firstLine="284"/>
        <w:jc w:val="both"/>
        <w:rPr>
          <w:b/>
          <w:b/>
          <w:sz w:val="23"/>
          <w:szCs w:val="28"/>
        </w:rPr>
      </w:pPr>
      <w:r>
        <w:rPr>
          <w:b/>
          <w:i/>
          <w:sz w:val="23"/>
          <w:szCs w:val="28"/>
        </w:rPr>
        <w:t xml:space="preserve">• </w:t>
      </w:r>
      <w:r>
        <w:rPr>
          <w:bCs/>
          <w:sz w:val="23"/>
          <w:szCs w:val="28"/>
        </w:rPr>
        <w:t>безопасного обращения с веществами и материалами;</w:t>
      </w:r>
    </w:p>
    <w:p>
      <w:pPr>
        <w:pStyle w:val="Normal"/>
        <w:ind w:firstLine="284"/>
        <w:jc w:val="both"/>
        <w:rPr>
          <w:b/>
          <w:b/>
          <w:sz w:val="23"/>
          <w:szCs w:val="28"/>
        </w:rPr>
      </w:pPr>
      <w:r>
        <w:rPr>
          <w:b/>
          <w:i/>
          <w:sz w:val="23"/>
          <w:szCs w:val="28"/>
        </w:rPr>
        <w:t xml:space="preserve">• </w:t>
      </w:r>
      <w:r>
        <w:rPr>
          <w:sz w:val="23"/>
          <w:szCs w:val="28"/>
        </w:rPr>
        <w:t>экологически грамотного поведения в окружающей среде;</w:t>
      </w:r>
    </w:p>
    <w:p>
      <w:pPr>
        <w:pStyle w:val="Normal"/>
        <w:ind w:firstLine="284"/>
        <w:jc w:val="both"/>
        <w:rPr>
          <w:b/>
          <w:b/>
          <w:sz w:val="23"/>
          <w:szCs w:val="28"/>
        </w:rPr>
      </w:pPr>
      <w:r>
        <w:rPr>
          <w:b/>
          <w:i/>
          <w:sz w:val="23"/>
          <w:szCs w:val="28"/>
        </w:rPr>
        <w:t xml:space="preserve">• </w:t>
      </w:r>
      <w:r>
        <w:rPr>
          <w:sz w:val="23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ind w:firstLine="284"/>
        <w:jc w:val="both"/>
        <w:rPr/>
      </w:pPr>
      <w:r>
        <w:rPr>
          <w:b/>
          <w:i/>
          <w:sz w:val="23"/>
          <w:szCs w:val="28"/>
        </w:rPr>
        <w:t xml:space="preserve">• </w:t>
      </w:r>
      <w:r>
        <w:rPr>
          <w:bCs/>
          <w:sz w:val="23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ind w:firstLine="284"/>
        <w:jc w:val="both"/>
        <w:rPr/>
      </w:pPr>
      <w:r>
        <w:rPr>
          <w:b/>
          <w:i/>
          <w:sz w:val="23"/>
          <w:szCs w:val="28"/>
        </w:rPr>
        <w:t xml:space="preserve">• </w:t>
      </w:r>
      <w:r>
        <w:rPr>
          <w:bCs/>
          <w:sz w:val="23"/>
          <w:szCs w:val="28"/>
        </w:rPr>
        <w:t>приготовления растворов заданной концентрации.</w:t>
      </w:r>
    </w:p>
    <w:p>
      <w:pPr>
        <w:pStyle w:val="Normal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СРЕДСТВА КОНТРОЛЯ</w:t>
      </w:r>
    </w:p>
    <w:p>
      <w:pPr>
        <w:pStyle w:val="Normal"/>
        <w:jc w:val="both"/>
        <w:rPr/>
      </w:pPr>
      <w:r>
        <w:rPr>
          <w:iCs/>
          <w:sz w:val="23"/>
        </w:rPr>
        <w:t>Тестовые материалы и тексты заданий для промежуточного, тематического, вводного, полугодового и итогового контроля за ЗУН обучающихся. Количество  контролирующих материалов соответствует  учебно-тематическому плану.</w:t>
      </w:r>
    </w:p>
    <w:p>
      <w:pPr>
        <w:pStyle w:val="Normal"/>
        <w:jc w:val="center"/>
        <w:rPr>
          <w:b/>
          <w:b/>
          <w:iCs/>
          <w:sz w:val="23"/>
        </w:rPr>
      </w:pPr>
      <w:r>
        <w:rPr>
          <w:b/>
          <w:iCs/>
          <w:sz w:val="23"/>
        </w:rPr>
      </w:r>
    </w:p>
    <w:p>
      <w:pPr>
        <w:pStyle w:val="Normal"/>
        <w:jc w:val="center"/>
        <w:rPr>
          <w:b/>
          <w:b/>
          <w:iCs/>
          <w:sz w:val="23"/>
        </w:rPr>
      </w:pPr>
      <w:r>
        <w:rPr>
          <w:b/>
          <w:iCs/>
          <w:sz w:val="23"/>
        </w:rPr>
      </w:r>
    </w:p>
    <w:p>
      <w:pPr>
        <w:pStyle w:val="Normal"/>
        <w:jc w:val="center"/>
        <w:rPr>
          <w:b/>
          <w:b/>
          <w:iCs/>
          <w:sz w:val="23"/>
        </w:rPr>
      </w:pPr>
      <w:r>
        <w:rPr>
          <w:b/>
          <w:iCs/>
          <w:sz w:val="23"/>
        </w:rPr>
        <w:t>МЕСТО УЧЕБНОГО ПРЕДМЕТА В УЧЕБНОМ ПЛАНЕ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iCs/>
          <w:sz w:val="23"/>
        </w:rPr>
      </w:pPr>
      <w:r>
        <w:rPr>
          <w:iCs/>
          <w:sz w:val="23"/>
        </w:rPr>
        <w:t xml:space="preserve">Согласно базисному плану образовательных учреждений РФ на изучение предмета «Химия» выделяется: в 8 классе 70 ч (2 ч в неделю, 35 учебных недель); в </w:t>
      </w:r>
      <w:r>
        <w:rPr>
          <w:b/>
          <w:i/>
          <w:iCs/>
          <w:sz w:val="23"/>
        </w:rPr>
        <w:t>9 классе 70 ч (2 ч в неделю, 35 учебных недель);</w:t>
      </w:r>
      <w:r>
        <w:rPr>
          <w:iCs/>
          <w:sz w:val="23"/>
        </w:rPr>
        <w:t xml:space="preserve"> в 10 классе 35 ч (1 ч в неделю, 35 учебных недель); в 11 классе 35 ч (1 ч в неделю, 35 учебных недель). </w:t>
      </w:r>
    </w:p>
    <w:p>
      <w:pPr>
        <w:pStyle w:val="Normal"/>
        <w:numPr>
          <w:ilvl w:val="0"/>
          <w:numId w:val="8"/>
        </w:numPr>
        <w:jc w:val="center"/>
        <w:rPr>
          <w:sz w:val="23"/>
          <w:szCs w:val="28"/>
        </w:rPr>
      </w:pPr>
      <w:r>
        <w:rPr>
          <w:b/>
          <w:sz w:val="23"/>
        </w:rPr>
        <w:t>ТЕМАТИЧЕСКОЕ ПЛАНИРОВАНИЕ</w:t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4950" w:type="pct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8"/>
        <w:gridCol w:w="2681"/>
        <w:gridCol w:w="938"/>
        <w:gridCol w:w="3197"/>
        <w:gridCol w:w="2888"/>
      </w:tblGrid>
      <w:tr>
        <w:trPr>
          <w:trHeight w:val="413" w:hRule="atLeast"/>
        </w:trPr>
        <w:tc>
          <w:tcPr>
            <w:tcW w:w="398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3"/>
              </w:rPr>
            </w:pPr>
            <w:r>
              <w:rPr>
                <w:rStyle w:val="StrongEmphasis"/>
                <w:sz w:val="23"/>
              </w:rPr>
              <w:t xml:space="preserve">№ </w:t>
            </w:r>
            <w:r>
              <w:rPr>
                <w:rStyle w:val="StrongEmphasis"/>
                <w:sz w:val="23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3"/>
              </w:rPr>
            </w:pPr>
            <w:r>
              <w:rPr>
                <w:rStyle w:val="StrongEmphasis"/>
                <w:sz w:val="23"/>
              </w:rPr>
              <w:t xml:space="preserve">Тема </w:t>
            </w:r>
          </w:p>
        </w:tc>
        <w:tc>
          <w:tcPr>
            <w:tcW w:w="938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sz w:val="23"/>
              </w:rPr>
            </w:pPr>
            <w:r>
              <w:rPr>
                <w:b/>
                <w:sz w:val="23"/>
              </w:rPr>
              <w:t>Кол-во часов на тему</w:t>
            </w:r>
          </w:p>
        </w:tc>
        <w:tc>
          <w:tcPr>
            <w:tcW w:w="608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Из них</w:t>
            </w:r>
          </w:p>
        </w:tc>
      </w:tr>
      <w:tr>
        <w:trPr>
          <w:trHeight w:val="412" w:hRule="atLeast"/>
        </w:trPr>
        <w:tc>
          <w:tcPr>
            <w:tcW w:w="39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3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sz w:val="23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23"/>
              </w:rPr>
            </w:pPr>
            <w:r>
              <w:rPr/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нтрольные и диагностические материалы</w:t>
            </w:r>
          </w:p>
        </w:tc>
      </w:tr>
      <w:tr>
        <w:trPr/>
        <w:tc>
          <w:tcPr>
            <w:tcW w:w="3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2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pacing w:before="280" w:after="0"/>
              <w:rPr>
                <w:sz w:val="23"/>
              </w:rPr>
            </w:pPr>
            <w:r>
              <w:rPr>
                <w:sz w:val="23"/>
              </w:rPr>
              <w:t>Повторение основных вопросов курса 8 класса и введение в курс 9 класса.</w:t>
            </w:r>
          </w:p>
        </w:tc>
        <w:tc>
          <w:tcPr>
            <w:tcW w:w="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23"/>
              </w:rPr>
              <w:t>3</w:t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Emphasis"/>
                <w:b/>
                <w:b/>
                <w:bCs/>
                <w:sz w:val="23"/>
              </w:rPr>
            </w:pPr>
            <w:r>
              <w:rPr/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Style w:val="Emphasis"/>
                <w:b/>
                <w:b/>
                <w:bCs/>
                <w:sz w:val="23"/>
              </w:rPr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23"/>
                <w:szCs w:val="20"/>
              </w:rPr>
            </w:pPr>
            <w:r>
              <w:rPr/>
            </w:r>
          </w:p>
        </w:tc>
        <w:tc>
          <w:tcPr>
            <w:tcW w:w="2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StrongEmphasis"/>
                <w:sz w:val="23"/>
              </w:rPr>
            </w:pPr>
            <w:r>
              <w:rPr>
                <w:rStyle w:val="Emphasis"/>
                <w:b/>
                <w:bCs/>
                <w:sz w:val="23"/>
              </w:rPr>
              <w:t>Тема 1.</w:t>
            </w:r>
            <w:r>
              <w:rPr>
                <w:rStyle w:val="StrongEmphasis"/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1"/>
              </w:rPr>
              <w:t>«Электролитическая диссоциация».</w:t>
            </w:r>
          </w:p>
        </w:tc>
        <w:tc>
          <w:tcPr>
            <w:tcW w:w="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3"/>
              </w:rPr>
              <w:t>10</w:t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b/>
                <w:bCs/>
                <w:i/>
                <w:iCs/>
                <w:sz w:val="23"/>
                <w:szCs w:val="21"/>
              </w:rPr>
              <w:t xml:space="preserve">Практическая работа №1. </w:t>
            </w:r>
            <w:r>
              <w:rPr>
                <w:sz w:val="23"/>
                <w:szCs w:val="21"/>
              </w:rPr>
              <w:t>Решение экспери</w:t>
              <w:softHyphen/>
              <w:t>ментальных задач по теме «Электролитическая диссоциация»</w:t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b/>
                <w:bCs/>
                <w:i/>
                <w:iCs/>
                <w:sz w:val="23"/>
                <w:szCs w:val="21"/>
              </w:rPr>
              <w:t xml:space="preserve">Контрольная работа №1 </w:t>
            </w:r>
            <w:r>
              <w:rPr>
                <w:sz w:val="23"/>
                <w:szCs w:val="21"/>
              </w:rPr>
              <w:t>«Электролитическая диссоциация».</w:t>
            </w:r>
          </w:p>
        </w:tc>
      </w:tr>
      <w:tr>
        <w:trPr/>
        <w:tc>
          <w:tcPr>
            <w:tcW w:w="3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23"/>
                <w:szCs w:val="20"/>
              </w:rPr>
            </w:pPr>
            <w:r>
              <w:rPr/>
            </w:r>
          </w:p>
        </w:tc>
        <w:tc>
          <w:tcPr>
            <w:tcW w:w="2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3"/>
                <w:szCs w:val="21"/>
              </w:rPr>
            </w:pPr>
            <w:r>
              <w:rPr>
                <w:rStyle w:val="Emphasis"/>
                <w:b/>
                <w:bCs/>
                <w:sz w:val="23"/>
              </w:rPr>
              <w:t>Тема 2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Cs/>
                <w:iCs/>
                <w:sz w:val="23"/>
                <w:szCs w:val="21"/>
              </w:rPr>
              <w:t>«Кислород и сера»</w:t>
            </w:r>
            <w:r>
              <w:rPr>
                <w:bCs/>
                <w:sz w:val="23"/>
                <w:szCs w:val="21"/>
              </w:rPr>
              <w:t>.</w:t>
            </w:r>
            <w:r>
              <w:rPr>
                <w:rStyle w:val="StrongEmphasis"/>
                <w:sz w:val="23"/>
              </w:rPr>
              <w:t xml:space="preserve"> </w:t>
            </w:r>
          </w:p>
        </w:tc>
        <w:tc>
          <w:tcPr>
            <w:tcW w:w="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3"/>
              </w:rPr>
              <w:t>7</w:t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b/>
                <w:bCs/>
                <w:i/>
                <w:iCs/>
                <w:sz w:val="23"/>
                <w:szCs w:val="21"/>
              </w:rPr>
              <w:t xml:space="preserve">Практическая работа №2. </w:t>
            </w:r>
            <w:r>
              <w:rPr>
                <w:sz w:val="23"/>
                <w:szCs w:val="21"/>
              </w:rPr>
              <w:t>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3"/>
              </w:rPr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23"/>
                <w:szCs w:val="20"/>
              </w:rPr>
            </w:pPr>
            <w:r>
              <w:rPr/>
            </w:r>
          </w:p>
        </w:tc>
        <w:tc>
          <w:tcPr>
            <w:tcW w:w="2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rStyle w:val="Emphasis"/>
                <w:b/>
                <w:bCs/>
                <w:sz w:val="23"/>
              </w:rPr>
              <w:t>Тема 3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  <w:szCs w:val="21"/>
              </w:rPr>
              <w:t>«</w:t>
            </w:r>
            <w:r>
              <w:rPr>
                <w:sz w:val="23"/>
                <w:szCs w:val="21"/>
              </w:rPr>
              <w:t>Основные закономерности химических реакций».</w:t>
            </w:r>
          </w:p>
        </w:tc>
        <w:tc>
          <w:tcPr>
            <w:tcW w:w="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3"/>
              </w:rPr>
              <w:t>5</w:t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3"/>
              </w:rPr>
            </w:pPr>
            <w:r>
              <w:rPr/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b/>
                <w:i/>
                <w:sz w:val="23"/>
                <w:szCs w:val="21"/>
              </w:rPr>
              <w:t>Контрольная работа № 2</w:t>
            </w:r>
            <w:r>
              <w:rPr>
                <w:sz w:val="23"/>
                <w:szCs w:val="21"/>
              </w:rPr>
              <w:t xml:space="preserve"> «Кислород и сера», «Основные закономерности химических реакций».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23"/>
                <w:szCs w:val="20"/>
              </w:rPr>
            </w:pPr>
            <w:r>
              <w:rPr/>
            </w:r>
          </w:p>
        </w:tc>
        <w:tc>
          <w:tcPr>
            <w:tcW w:w="2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StrongEmphasis"/>
                <w:sz w:val="23"/>
              </w:rPr>
            </w:pPr>
            <w:r>
              <w:rPr>
                <w:rStyle w:val="Emphasis"/>
                <w:b/>
                <w:bCs/>
                <w:sz w:val="23"/>
              </w:rPr>
              <w:t>Тема 4.</w:t>
            </w:r>
            <w:r>
              <w:rPr>
                <w:rStyle w:val="StrongEmphasis"/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Cs/>
                <w:sz w:val="23"/>
                <w:szCs w:val="21"/>
              </w:rPr>
              <w:t>«Азот и фосфор».</w:t>
            </w:r>
          </w:p>
        </w:tc>
        <w:tc>
          <w:tcPr>
            <w:tcW w:w="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3"/>
              </w:rPr>
              <w:t>10</w:t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3"/>
                <w:szCs w:val="21"/>
              </w:rPr>
              <w:t>Практическая работа №3.</w:t>
            </w:r>
            <w:r>
              <w:rPr>
                <w:bCs/>
                <w:iCs/>
                <w:sz w:val="23"/>
                <w:szCs w:val="21"/>
              </w:rPr>
              <w:t xml:space="preserve"> «</w:t>
            </w:r>
            <w:r>
              <w:rPr>
                <w:sz w:val="23"/>
                <w:szCs w:val="21"/>
              </w:rPr>
              <w:t>Получение амми</w:t>
              <w:softHyphen/>
              <w:t>ака и изучение его свойств».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b/>
                <w:bCs/>
                <w:i/>
                <w:iCs/>
                <w:sz w:val="23"/>
                <w:szCs w:val="21"/>
              </w:rPr>
              <w:t>Практическая работа №4.</w:t>
            </w:r>
            <w:r>
              <w:rPr>
                <w:bCs/>
                <w:iCs/>
                <w:sz w:val="23"/>
                <w:szCs w:val="21"/>
              </w:rPr>
              <w:t xml:space="preserve"> «</w:t>
            </w:r>
            <w:r>
              <w:rPr>
                <w:sz w:val="23"/>
                <w:szCs w:val="21"/>
              </w:rPr>
              <w:t>Определение ми</w:t>
              <w:softHyphen/>
              <w:t>неральных удобрений».</w:t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3"/>
              </w:rPr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23"/>
                <w:szCs w:val="20"/>
              </w:rPr>
            </w:pPr>
            <w:r>
              <w:rPr/>
            </w:r>
          </w:p>
        </w:tc>
        <w:tc>
          <w:tcPr>
            <w:tcW w:w="2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StrongEmphasis"/>
                <w:sz w:val="23"/>
              </w:rPr>
            </w:pPr>
            <w:r>
              <w:rPr>
                <w:rStyle w:val="Emphasis"/>
                <w:b/>
                <w:bCs/>
                <w:sz w:val="23"/>
              </w:rPr>
              <w:t>Тема 5.</w:t>
            </w:r>
            <w:r>
              <w:rPr>
                <w:rStyle w:val="StrongEmphasis"/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1"/>
              </w:rPr>
              <w:t>«Углерод и кремний».</w:t>
            </w:r>
          </w:p>
        </w:tc>
        <w:tc>
          <w:tcPr>
            <w:tcW w:w="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3"/>
              </w:rPr>
              <w:t>7</w:t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b/>
                <w:bCs/>
                <w:i/>
                <w:iCs/>
                <w:sz w:val="23"/>
                <w:szCs w:val="21"/>
              </w:rPr>
              <w:t>Практическая работа №5. «</w:t>
            </w:r>
            <w:r>
              <w:rPr>
                <w:sz w:val="23"/>
                <w:szCs w:val="21"/>
              </w:rPr>
              <w:t>Получение оксида углерода (</w:t>
            </w:r>
            <w:r>
              <w:rPr>
                <w:sz w:val="23"/>
                <w:szCs w:val="21"/>
                <w:lang w:val="en-US"/>
              </w:rPr>
              <w:t>IV</w:t>
            </w:r>
            <w:r>
              <w:rPr>
                <w:sz w:val="23"/>
                <w:szCs w:val="21"/>
              </w:rPr>
              <w:t>) и изучение его свойств. Распо</w:t>
              <w:softHyphen/>
              <w:t>знавание карбонатов».</w:t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b/>
                <w:bCs/>
                <w:i/>
                <w:iCs/>
                <w:sz w:val="23"/>
                <w:szCs w:val="21"/>
              </w:rPr>
              <w:t>Контрольная работа №3</w:t>
            </w:r>
            <w:r>
              <w:rPr>
                <w:b/>
                <w:i/>
                <w:iCs/>
                <w:sz w:val="23"/>
                <w:szCs w:val="21"/>
              </w:rPr>
              <w:t xml:space="preserve"> </w:t>
            </w:r>
            <w:r>
              <w:rPr>
                <w:iCs/>
                <w:sz w:val="23"/>
                <w:szCs w:val="21"/>
              </w:rPr>
              <w:t>«</w:t>
            </w:r>
            <w:r>
              <w:rPr>
                <w:bCs/>
                <w:sz w:val="23"/>
                <w:szCs w:val="21"/>
              </w:rPr>
              <w:t>Азот и фосфор. Углерод и кремний»</w:t>
            </w:r>
            <w:r>
              <w:rPr>
                <w:bCs/>
                <w:iCs/>
                <w:sz w:val="23"/>
                <w:szCs w:val="21"/>
              </w:rPr>
              <w:t>.</w:t>
            </w:r>
          </w:p>
        </w:tc>
      </w:tr>
      <w:tr>
        <w:trPr/>
        <w:tc>
          <w:tcPr>
            <w:tcW w:w="3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23"/>
                <w:szCs w:val="20"/>
              </w:rPr>
            </w:pPr>
            <w:r>
              <w:rPr/>
            </w:r>
          </w:p>
        </w:tc>
        <w:tc>
          <w:tcPr>
            <w:tcW w:w="2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1"/>
              </w:rPr>
            </w:pPr>
            <w:r>
              <w:rPr>
                <w:rStyle w:val="Emphasis"/>
                <w:b/>
                <w:bCs/>
                <w:sz w:val="23"/>
              </w:rPr>
              <w:t>Тема 6.</w:t>
            </w:r>
            <w:r>
              <w:rPr>
                <w:b/>
                <w:sz w:val="23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sz w:val="23"/>
                <w:szCs w:val="21"/>
              </w:rPr>
              <w:t>«Металлы».</w:t>
            </w:r>
          </w:p>
        </w:tc>
        <w:tc>
          <w:tcPr>
            <w:tcW w:w="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3"/>
              </w:rPr>
              <w:t>13</w:t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3"/>
                <w:szCs w:val="21"/>
              </w:rPr>
              <w:t xml:space="preserve">Практическая работа №6. </w:t>
            </w:r>
            <w:r>
              <w:rPr>
                <w:sz w:val="23"/>
                <w:szCs w:val="21"/>
              </w:rPr>
              <w:t>Решение экспери</w:t>
              <w:softHyphen/>
              <w:t>ментальных задач по теме «Металлы».</w:t>
            </w:r>
            <w:r>
              <w:rPr>
                <w:b/>
                <w:bCs/>
                <w:i/>
                <w:iCs/>
                <w:sz w:val="23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b/>
                <w:bCs/>
                <w:i/>
                <w:iCs/>
                <w:sz w:val="23"/>
                <w:szCs w:val="21"/>
              </w:rPr>
              <w:t xml:space="preserve">Практическая работа №7. </w:t>
            </w:r>
            <w:r>
              <w:rPr>
                <w:sz w:val="23"/>
                <w:szCs w:val="21"/>
              </w:rPr>
              <w:t>Решение экспери</w:t>
              <w:softHyphen/>
              <w:t>ментальных задач по теме «Металлы и их соединения».</w:t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b/>
                <w:bCs/>
                <w:i/>
                <w:iCs/>
                <w:sz w:val="23"/>
                <w:szCs w:val="21"/>
              </w:rPr>
              <w:t>Контрольная работа №4</w:t>
            </w:r>
            <w:r>
              <w:rPr>
                <w:bCs/>
                <w:iCs/>
                <w:sz w:val="23"/>
                <w:szCs w:val="21"/>
              </w:rPr>
              <w:t xml:space="preserve"> «Металлы».</w:t>
            </w:r>
          </w:p>
        </w:tc>
      </w:tr>
      <w:tr>
        <w:trPr/>
        <w:tc>
          <w:tcPr>
            <w:tcW w:w="3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23"/>
                <w:szCs w:val="20"/>
              </w:rPr>
            </w:pPr>
            <w:r>
              <w:rPr/>
            </w:r>
          </w:p>
        </w:tc>
        <w:tc>
          <w:tcPr>
            <w:tcW w:w="2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3"/>
              </w:rPr>
              <w:t>Тема 7.</w:t>
            </w:r>
            <w:r>
              <w:rPr>
                <w:rStyle w:val="Emphasis"/>
                <w:bCs/>
                <w:i w:val="false"/>
                <w:sz w:val="23"/>
              </w:rPr>
              <w:t xml:space="preserve"> «Органические соединения».</w:t>
            </w:r>
          </w:p>
        </w:tc>
        <w:tc>
          <w:tcPr>
            <w:tcW w:w="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rStyle w:val="Emphasis"/>
                <w:b/>
                <w:bCs/>
                <w:sz w:val="23"/>
              </w:rPr>
              <w:t>15</w:t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3"/>
              </w:rPr>
            </w:pPr>
            <w:r>
              <w:rPr/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3"/>
              </w:rPr>
              <w:t>Итоговая контрольная работа за курс химии 9 класса.</w:t>
            </w:r>
          </w:p>
        </w:tc>
      </w:tr>
      <w:tr>
        <w:trPr/>
        <w:tc>
          <w:tcPr>
            <w:tcW w:w="3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Emphasis"/>
                <w:b/>
                <w:b/>
                <w:bCs/>
                <w:sz w:val="23"/>
                <w:szCs w:val="20"/>
              </w:rPr>
            </w:pPr>
            <w:r>
              <w:rPr/>
            </w:r>
          </w:p>
        </w:tc>
        <w:tc>
          <w:tcPr>
            <w:tcW w:w="268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3"/>
              </w:rPr>
              <w:t>ИТОГО</w:t>
            </w:r>
          </w:p>
        </w:tc>
        <w:tc>
          <w:tcPr>
            <w:tcW w:w="9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>
                <w:rStyle w:val="Emphasis"/>
                <w:b/>
                <w:bCs/>
                <w:sz w:val="23"/>
              </w:rPr>
              <w:t>70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3"/>
              </w:rPr>
            </w:pPr>
            <w:r>
              <w:rPr/>
            </w:r>
          </w:p>
        </w:tc>
        <w:tc>
          <w:tcPr>
            <w:tcW w:w="31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3"/>
              </w:rPr>
              <w:t>7</w:t>
            </w:r>
          </w:p>
        </w:tc>
        <w:tc>
          <w:tcPr>
            <w:tcW w:w="28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3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sz w:val="23"/>
        </w:rPr>
      </w:pPr>
      <w:r>
        <w:rPr>
          <w:rStyle w:val="Emphasis"/>
          <w:b/>
          <w:bCs/>
          <w:sz w:val="23"/>
          <w:szCs w:val="20"/>
        </w:rPr>
        <w:t xml:space="preserve">СОДЕРЖАНИЕ КУРСА </w:t>
        <w:br/>
      </w:r>
      <w:r>
        <w:rPr>
          <w:rStyle w:val="Emphasis"/>
          <w:b/>
          <w:bCs/>
          <w:i/>
          <w:iCs/>
          <w:sz w:val="23"/>
          <w:szCs w:val="20"/>
        </w:rPr>
        <w:t xml:space="preserve"> </w:t>
      </w:r>
      <w:r>
        <w:rPr>
          <w:rStyle w:val="Emphasis"/>
          <w:b/>
          <w:bCs/>
          <w:i/>
          <w:iCs/>
          <w:w w:val="117"/>
          <w:sz w:val="23"/>
          <w:szCs w:val="20"/>
        </w:rPr>
        <w:t>(2 ч в неделю, всего 70 ч)</w:t>
      </w:r>
    </w:p>
    <w:p>
      <w:pPr>
        <w:pStyle w:val="Normal"/>
        <w:rPr/>
      </w:pPr>
      <w:r>
        <w:rPr>
          <w:b/>
          <w:sz w:val="23"/>
        </w:rPr>
        <w:t xml:space="preserve">   </w:t>
      </w:r>
      <w:r>
        <w:rPr>
          <w:b/>
          <w:sz w:val="23"/>
        </w:rPr>
        <w:t xml:space="preserve">Повторение основных вопросов курса 8 класса и введение в курс 9 класса (3 </w:t>
      </w:r>
      <w:r>
        <w:rPr>
          <w:b/>
          <w:i/>
          <w:iCs/>
          <w:sz w:val="23"/>
        </w:rPr>
        <w:t>ч)</w:t>
      </w:r>
    </w:p>
    <w:p>
      <w:pPr>
        <w:pStyle w:val="Normal"/>
        <w:rPr>
          <w:sz w:val="23"/>
        </w:rPr>
      </w:pPr>
      <w:r>
        <w:rPr>
          <w:i/>
          <w:iCs/>
          <w:sz w:val="23"/>
        </w:rPr>
        <w:t xml:space="preserve"> </w:t>
      </w:r>
      <w:r>
        <w:rPr>
          <w:sz w:val="23"/>
        </w:rPr>
        <w:t xml:space="preserve">   </w:t>
      </w:r>
      <w:r>
        <w:rPr>
          <w:sz w:val="23"/>
        </w:rPr>
        <w:t>Характеристика элемента по его положению в периодической системе химических элементов Д</w:t>
      </w:r>
      <w:r>
        <w:rPr>
          <w:b/>
          <w:bCs/>
          <w:sz w:val="23"/>
        </w:rPr>
        <w:t xml:space="preserve">. </w:t>
      </w:r>
      <w:r>
        <w:rPr>
          <w:sz w:val="23"/>
        </w:rPr>
        <w:t xml:space="preserve">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 </w:t>
        <w:br/>
        <w:t xml:space="preserve">   Понятие о переходных элементах. Амфотерность. Генетический ряд переходного элемента. </w:t>
        <w:br/>
        <w:t xml:space="preserve">   Периодический закон и периодическая система химических элементов Д. И. Менделеева в свете учения о строении атома. Их значение. </w:t>
        <w:br/>
        <w:t xml:space="preserve">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Неорганическая химия.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>Тема 1. Электролитическая диссоциация. (10 часов)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sz w:val="23"/>
        </w:rPr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Гидролиз солей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 xml:space="preserve">Демонстрации. </w:t>
      </w:r>
      <w:r>
        <w:rPr>
          <w:sz w:val="23"/>
        </w:rPr>
        <w:t>Испытание растворов веществ на электрическую проводимость. Движение ионов в электрическом поле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Лабораторные опыты.</w:t>
      </w:r>
      <w:r>
        <w:rPr>
          <w:sz w:val="23"/>
        </w:rPr>
        <w:t xml:space="preserve"> Реакции обмена между растворами электролитов.</w:t>
      </w:r>
    </w:p>
    <w:p>
      <w:pPr>
        <w:pStyle w:val="Normal"/>
        <w:shd w:fill="FFFFFF" w:val="clear"/>
        <w:ind w:firstLine="17"/>
        <w:rPr/>
      </w:pPr>
      <w:r>
        <w:rPr>
          <w:sz w:val="23"/>
        </w:rPr>
        <w:t xml:space="preserve">         </w:t>
      </w:r>
      <w:r>
        <w:rPr>
          <w:b/>
          <w:sz w:val="23"/>
        </w:rPr>
        <w:t xml:space="preserve">Практическая работа. </w:t>
      </w:r>
      <w:r>
        <w:rPr>
          <w:sz w:val="23"/>
        </w:rPr>
        <w:t>Решение экспериментальных задач по теме «Электролитическая диссоциация».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/>
      </w:pPr>
      <w:r>
        <w:rPr>
          <w:b/>
          <w:i/>
          <w:sz w:val="23"/>
        </w:rPr>
        <w:t>Тема 2. Кислород и сера. (7 часов)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Положение кислорода и серы в периодической системе химических элементов, строение их атомов. Аллотропия кислорода – озон. 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sz w:val="23"/>
        </w:rPr>
        <w:t>Сера. Аллотропия серы. Физические и химические свойства. Нахождение в природе. Применение серы. Оксид серы (</w:t>
      </w:r>
      <w:r>
        <w:rPr>
          <w:sz w:val="23"/>
          <w:lang w:val="en-US"/>
        </w:rPr>
        <w:t>IV</w:t>
      </w:r>
      <w:r>
        <w:rPr>
          <w:sz w:val="23"/>
        </w:rPr>
        <w:t>). Сероводородная и сернистая кислоты и их соли. Оксид серы (</w:t>
      </w:r>
      <w:r>
        <w:rPr>
          <w:sz w:val="23"/>
          <w:lang w:val="en-US"/>
        </w:rPr>
        <w:t>VI</w:t>
      </w:r>
      <w:r>
        <w:rPr>
          <w:sz w:val="23"/>
        </w:rPr>
        <w:t>). Серная кислота и ее соли. Окислительные свойства концентрированной серной кислоты.</w:t>
      </w:r>
    </w:p>
    <w:p>
      <w:pPr>
        <w:pStyle w:val="Normal"/>
        <w:rPr/>
      </w:pPr>
      <w:r>
        <w:rPr>
          <w:sz w:val="23"/>
        </w:rPr>
        <w:t xml:space="preserve">        </w:t>
      </w:r>
      <w:r>
        <w:rPr>
          <w:b/>
          <w:sz w:val="23"/>
        </w:rPr>
        <w:t xml:space="preserve">Демонстрации. </w:t>
      </w:r>
      <w:r>
        <w:rPr>
          <w:sz w:val="23"/>
        </w:rPr>
        <w:t>Аллотропия кислорода и серы. Знакомство с образцами природных сульфидов, сульфатов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Лабораторные опыты.</w:t>
      </w:r>
      <w:r>
        <w:rPr>
          <w:sz w:val="23"/>
        </w:rPr>
        <w:t xml:space="preserve"> Распознавание сульфид-, сульфит- и сульфат-ионов в растворе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 xml:space="preserve">Практическая работа. </w:t>
      </w:r>
      <w:r>
        <w:rPr>
          <w:sz w:val="23"/>
        </w:rPr>
        <w:t>Решение экспериментальных задач по теме «Кислород и сера».</w:t>
      </w:r>
    </w:p>
    <w:p>
      <w:pPr>
        <w:pStyle w:val="Normal"/>
        <w:shd w:fill="FFFFFF" w:val="clear"/>
        <w:rPr>
          <w:sz w:val="23"/>
        </w:rPr>
      </w:pPr>
      <w:r>
        <w:rPr>
          <w:sz w:val="23"/>
        </w:rPr>
        <w:t xml:space="preserve">         </w:t>
      </w:r>
      <w:r>
        <w:rPr>
          <w:b/>
          <w:sz w:val="23"/>
        </w:rPr>
        <w:t>Расчетные задачи.</w:t>
      </w:r>
      <w:r>
        <w:rPr>
          <w:sz w:val="23"/>
        </w:rPr>
        <w:t xml:space="preserve"> 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  <w:r>
        <w:rPr>
          <w:sz w:val="23"/>
          <w:szCs w:val="21"/>
        </w:rPr>
        <w:t xml:space="preserve"> </w:t>
      </w:r>
      <w:r>
        <w:rPr>
          <w:sz w:val="23"/>
        </w:rPr>
        <w:t>Вычисления по химическим уравнениям реак</w:t>
        <w:softHyphen/>
        <w:t>ций массы, количества вещества или объема, если одно из реагирующих веществ дано в избытке.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>Тема  3.  Основные закономерности химических реакций (5 часов)</w:t>
      </w:r>
    </w:p>
    <w:p>
      <w:pPr>
        <w:pStyle w:val="Normal"/>
        <w:rPr>
          <w:sz w:val="23"/>
        </w:rPr>
      </w:pPr>
      <w:r>
        <w:rPr>
          <w:sz w:val="23"/>
        </w:rPr>
        <w:t>Скорость химических реакций. Понятие о скорости реакции. Факторы, влияющие на скорость химической реакции: природа реагирующих веществ; температура, концентрация, катализаторы и ингибиторы. Обратимость химических реакций. Понятие о химическом равновесии. Факторы, влияющие на смещение равновесия: концентрация, давле</w:t>
        <w:softHyphen/>
        <w:t>ние и температура. Принцип Ле - Шателье.</w:t>
      </w:r>
    </w:p>
    <w:p>
      <w:pPr>
        <w:pStyle w:val="Normal"/>
        <w:ind w:firstLine="709"/>
        <w:rPr/>
      </w:pPr>
      <w:r>
        <w:rPr>
          <w:b/>
          <w:sz w:val="23"/>
        </w:rPr>
        <w:t>Демонстрации</w:t>
      </w:r>
      <w:r>
        <w:rPr>
          <w:sz w:val="23"/>
        </w:rPr>
        <w:t>. Реакции горения; реакции эндотермические на примере реакции разложения (известняка или мела) и экзотерми</w:t>
        <w:softHyphen/>
        <w:t>ческие на примере реакций соединения (гашение извести и др.). Взаимо</w:t>
        <w:softHyphen/>
        <w:t>действие цинка с растворами соляной и серной кислот при разных температурах, при разных концентрациях соляной кислоты; разложение пе</w:t>
        <w:softHyphen/>
        <w:t>роксида водорода с помощью оксида марган</w:t>
        <w:softHyphen/>
        <w:t>ца (IV), каталазы сырого мяса и сырого картофеля.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/>
      </w:pPr>
      <w:r>
        <w:rPr>
          <w:b/>
          <w:i/>
          <w:sz w:val="23"/>
        </w:rPr>
        <w:t>Тема 4. Азот и фосфор. (10 часов)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sz w:val="23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 и применение. Соли аммония. Оксиды азота (</w:t>
      </w:r>
      <w:r>
        <w:rPr>
          <w:sz w:val="23"/>
          <w:lang w:val="en-US"/>
        </w:rPr>
        <w:t>II</w:t>
      </w:r>
      <w:r>
        <w:rPr>
          <w:sz w:val="23"/>
        </w:rPr>
        <w:t>) и (</w:t>
      </w:r>
      <w:r>
        <w:rPr>
          <w:sz w:val="23"/>
          <w:lang w:val="en-US"/>
        </w:rPr>
        <w:t>IV</w:t>
      </w:r>
      <w:r>
        <w:rPr>
          <w:sz w:val="23"/>
        </w:rPr>
        <w:t>). Азотная кислота и ее соли. Окислительные свойства азотной кислоты.</w:t>
      </w:r>
    </w:p>
    <w:p>
      <w:pPr>
        <w:pStyle w:val="Normal"/>
        <w:rPr/>
      </w:pPr>
      <w:r>
        <w:rPr>
          <w:sz w:val="23"/>
        </w:rPr>
        <w:t>Фосфор. Аллотропия фосфора. Физические и химические свойства фосфора. Оксид фосфора (</w:t>
      </w:r>
      <w:r>
        <w:rPr>
          <w:sz w:val="23"/>
          <w:lang w:val="en-US"/>
        </w:rPr>
        <w:t>V</w:t>
      </w:r>
      <w:r>
        <w:rPr>
          <w:sz w:val="23"/>
        </w:rPr>
        <w:t>). Ортофосфорная кислота и ее соли.</w:t>
      </w:r>
    </w:p>
    <w:p>
      <w:pPr>
        <w:pStyle w:val="Normal"/>
        <w:rPr>
          <w:sz w:val="23"/>
        </w:rPr>
      </w:pPr>
      <w:r>
        <w:rPr>
          <w:sz w:val="23"/>
        </w:rPr>
        <w:t>Минеральные удобрения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 xml:space="preserve">Демонстрации. </w:t>
      </w:r>
      <w:r>
        <w:rPr>
          <w:sz w:val="23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Лабораторные опыты.</w:t>
      </w:r>
      <w:r>
        <w:rPr>
          <w:sz w:val="23"/>
        </w:rPr>
        <w:t xml:space="preserve"> Взаимодействие солей аммония со щелочами. Ознакомление с азотными и фосфорными удобрениями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Практические работы.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Получение аммиака и изучение его свойств.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Определение минеральных удобрений.</w:t>
      </w:r>
    </w:p>
    <w:p>
      <w:pPr>
        <w:pStyle w:val="Normal"/>
        <w:ind w:firstLine="680"/>
        <w:rPr>
          <w:sz w:val="23"/>
        </w:rPr>
      </w:pPr>
      <w:r>
        <w:rPr>
          <w:b/>
          <w:sz w:val="23"/>
        </w:rPr>
        <w:t>Расчетные задачи.</w:t>
      </w:r>
      <w:r>
        <w:rPr>
          <w:sz w:val="23"/>
        </w:rPr>
        <w:t xml:space="preserve"> </w:t>
      </w:r>
      <w:r>
        <w:rPr>
          <w:sz w:val="23"/>
          <w:szCs w:val="21"/>
        </w:rPr>
        <w:t>Решение задач на определение выхода продукта реакции от теоретически возможного.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/>
      </w:pPr>
      <w:r>
        <w:rPr>
          <w:b/>
          <w:i/>
          <w:sz w:val="23"/>
        </w:rPr>
        <w:t>Тема 5. Углерод и кремний. (7 часов)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sz w:val="23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</w:t>
      </w:r>
    </w:p>
    <w:p>
      <w:pPr>
        <w:pStyle w:val="Normal"/>
        <w:rPr/>
      </w:pPr>
      <w:r>
        <w:rPr>
          <w:sz w:val="23"/>
        </w:rPr>
        <w:t>Кремний. Оксид кремния (</w:t>
      </w:r>
      <w:r>
        <w:rPr>
          <w:sz w:val="23"/>
          <w:lang w:val="en-US"/>
        </w:rPr>
        <w:t>IV</w:t>
      </w:r>
      <w:r>
        <w:rPr>
          <w:sz w:val="23"/>
        </w:rPr>
        <w:t>). Кремниевая кислота и ее соли. Стекло. Цемент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 xml:space="preserve">Демонстрации. </w:t>
      </w:r>
      <w:r>
        <w:rPr>
          <w:sz w:val="23"/>
        </w:rPr>
        <w:t>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Лабораторные опыты.</w:t>
      </w:r>
      <w:r>
        <w:rPr>
          <w:sz w:val="23"/>
        </w:rPr>
        <w:t xml:space="preserve">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 xml:space="preserve">Практическая работа. </w:t>
      </w:r>
      <w:r>
        <w:rPr>
          <w:sz w:val="23"/>
        </w:rPr>
        <w:t>Получение оксида углерода (</w:t>
      </w:r>
      <w:r>
        <w:rPr>
          <w:sz w:val="23"/>
          <w:lang w:val="en-US"/>
        </w:rPr>
        <w:t>IV</w:t>
      </w:r>
      <w:r>
        <w:rPr>
          <w:sz w:val="23"/>
        </w:rPr>
        <w:t>) и изучение его свойств. Распознавание карбонатов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i/>
          <w:sz w:val="23"/>
        </w:rPr>
        <w:t>Тема 6. Металлы. (13 часов)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sz w:val="23"/>
        </w:rPr>
        <w:t>Положение металлов в периодической системе химических элементов Д.И. 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Щелочные металлы</w:t>
      </w:r>
      <w:r>
        <w:rPr>
          <w:sz w:val="23"/>
        </w:rPr>
        <w:t>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Щелочноземельные металлы</w:t>
      </w:r>
      <w:r>
        <w:rPr>
          <w:sz w:val="23"/>
        </w:rPr>
        <w:t>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Алюминий</w:t>
      </w:r>
      <w:r>
        <w:rPr>
          <w:sz w:val="23"/>
        </w:rPr>
        <w:t>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Железо</w:t>
      </w:r>
      <w:r>
        <w:rPr>
          <w:sz w:val="23"/>
        </w:rPr>
        <w:t>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 (</w:t>
      </w:r>
      <w:r>
        <w:rPr>
          <w:sz w:val="23"/>
          <w:lang w:val="en-US"/>
        </w:rPr>
        <w:t>II</w:t>
      </w:r>
      <w:r>
        <w:rPr>
          <w:sz w:val="23"/>
        </w:rPr>
        <w:t>) и железа (</w:t>
      </w:r>
      <w:r>
        <w:rPr>
          <w:sz w:val="23"/>
          <w:lang w:val="en-US"/>
        </w:rPr>
        <w:t>III</w:t>
      </w:r>
      <w:r>
        <w:rPr>
          <w:sz w:val="23"/>
        </w:rPr>
        <w:t>)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 xml:space="preserve">Демонстрации. </w:t>
      </w:r>
      <w:r>
        <w:rPr>
          <w:sz w:val="23"/>
        </w:rPr>
        <w:t>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Лабораторные опыты.</w:t>
      </w:r>
      <w:r>
        <w:rPr>
          <w:sz w:val="23"/>
        </w:rPr>
        <w:t xml:space="preserve"> Получение гидроксида алюминия и взаимодействие его с кислотами и щелочами. Получение гидроксидов железа (</w:t>
      </w:r>
      <w:r>
        <w:rPr>
          <w:sz w:val="23"/>
          <w:lang w:val="en-US"/>
        </w:rPr>
        <w:t>II</w:t>
      </w:r>
      <w:r>
        <w:rPr>
          <w:sz w:val="23"/>
        </w:rPr>
        <w:t>) и железа (</w:t>
      </w:r>
      <w:r>
        <w:rPr>
          <w:sz w:val="23"/>
          <w:lang w:val="en-US"/>
        </w:rPr>
        <w:t>III</w:t>
      </w:r>
      <w:r>
        <w:rPr>
          <w:sz w:val="23"/>
        </w:rPr>
        <w:t>) и взаимодействие их с кислотами и щелочами.</w:t>
      </w:r>
    </w:p>
    <w:p>
      <w:pPr>
        <w:pStyle w:val="Normal"/>
        <w:shd w:fill="FFFFFF" w:val="clear"/>
        <w:ind w:firstLine="17"/>
        <w:rPr>
          <w:b/>
          <w:b/>
          <w:sz w:val="23"/>
        </w:rPr>
      </w:pPr>
      <w:r>
        <w:rPr>
          <w:sz w:val="23"/>
        </w:rPr>
        <w:t xml:space="preserve">         </w:t>
      </w:r>
      <w:r>
        <w:rPr>
          <w:b/>
          <w:sz w:val="23"/>
        </w:rPr>
        <w:t>Практические работы.</w:t>
      </w:r>
    </w:p>
    <w:p>
      <w:pPr>
        <w:pStyle w:val="Normal"/>
        <w:numPr>
          <w:ilvl w:val="0"/>
          <w:numId w:val="3"/>
        </w:numPr>
        <w:shd w:fill="FFFFFF" w:val="clear"/>
        <w:rPr>
          <w:sz w:val="23"/>
        </w:rPr>
      </w:pPr>
      <w:r>
        <w:rPr>
          <w:sz w:val="23"/>
          <w:szCs w:val="21"/>
        </w:rPr>
        <w:t>Решение экспери</w:t>
        <w:softHyphen/>
        <w:t>ментальных задач по теме «Металлы»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3"/>
        </w:rPr>
        <w:t>Решение экспериментальных задач по теме «Металлы и их соединения»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Расчетные задачи.</w:t>
      </w:r>
      <w:r>
        <w:rPr>
          <w:sz w:val="23"/>
        </w:rPr>
        <w:t xml:space="preserve"> Вычисления по химическим уравнениям реакций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Органическая химия.</w:t>
      </w:r>
    </w:p>
    <w:p>
      <w:pPr>
        <w:pStyle w:val="Normal"/>
        <w:rPr/>
      </w:pPr>
      <w:r>
        <w:rPr>
          <w:b/>
          <w:i/>
          <w:sz w:val="23"/>
        </w:rPr>
        <w:t>Тема  7. Органические соединения (15 часов)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sz w:val="23"/>
        </w:rPr>
        <w:t>Первоначальные сведения о строении органических веществ. Основные положения теории строения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Предельные углеводороды</w:t>
      </w:r>
      <w:r>
        <w:rPr>
          <w:sz w:val="23"/>
        </w:rPr>
        <w:t>. Метан, этан. Физические и химические свойства. Применение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Непредельные углеводороды</w:t>
      </w:r>
      <w:r>
        <w:rPr>
          <w:sz w:val="23"/>
        </w:rPr>
        <w:t>. Этилен. Физические и химические свойства. Применение. Ацетилен. Диеновые углеводороды.</w:t>
      </w:r>
    </w:p>
    <w:p>
      <w:pPr>
        <w:pStyle w:val="Normal"/>
        <w:rPr>
          <w:sz w:val="23"/>
        </w:rPr>
      </w:pPr>
      <w:r>
        <w:rPr>
          <w:sz w:val="23"/>
        </w:rPr>
        <w:t>Понятие о циклических углеводородах (циклоалканы, бензол)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Природные источники углеводородов</w:t>
      </w:r>
      <w:r>
        <w:rPr>
          <w:sz w:val="23"/>
        </w:rPr>
        <w:t>. Нефть и природный газ, их применение. Защита атмосферного воздуха от загрязнений.</w:t>
      </w:r>
    </w:p>
    <w:p>
      <w:pPr>
        <w:pStyle w:val="Normal"/>
        <w:rPr/>
      </w:pPr>
      <w:r>
        <w:rPr>
          <w:sz w:val="23"/>
        </w:rPr>
        <w:t xml:space="preserve">          </w:t>
      </w:r>
      <w:r>
        <w:rPr>
          <w:b/>
          <w:sz w:val="23"/>
        </w:rPr>
        <w:t>Одноатомные спирты</w:t>
      </w:r>
      <w:r>
        <w:rPr>
          <w:sz w:val="23"/>
        </w:rPr>
        <w:t>. Метанол. Этанол. Физические свойства. Физиологическое действие спиртов на организм. Применение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Многоатомные спирты</w:t>
      </w:r>
      <w:r>
        <w:rPr>
          <w:sz w:val="23"/>
        </w:rPr>
        <w:t>. Этиленгликоль. Глицерин. Применение.</w:t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         </w:t>
      </w:r>
      <w:r>
        <w:rPr>
          <w:b/>
          <w:sz w:val="23"/>
        </w:rPr>
        <w:t>Карбоновые кислоты. Жиры.</w:t>
      </w:r>
    </w:p>
    <w:p>
      <w:pPr>
        <w:pStyle w:val="Normal"/>
        <w:rPr>
          <w:sz w:val="23"/>
        </w:rPr>
      </w:pPr>
      <w:r>
        <w:rPr>
          <w:sz w:val="23"/>
        </w:rPr>
        <w:t>Муравьиная и уксусная кислоты. Физические свойства. Применение.</w:t>
      </w:r>
    </w:p>
    <w:p>
      <w:pPr>
        <w:pStyle w:val="Normal"/>
        <w:rPr>
          <w:sz w:val="23"/>
        </w:rPr>
      </w:pPr>
      <w:r>
        <w:rPr>
          <w:sz w:val="23"/>
        </w:rPr>
        <w:t>Высшие карбоновые кислоты. Стеариновая кислота.</w:t>
      </w:r>
    </w:p>
    <w:p>
      <w:pPr>
        <w:pStyle w:val="Normal"/>
        <w:rPr>
          <w:sz w:val="23"/>
        </w:rPr>
      </w:pPr>
      <w:r>
        <w:rPr>
          <w:sz w:val="23"/>
        </w:rPr>
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ind w:left="540" w:hanging="0"/>
        <w:rPr>
          <w:b/>
          <w:b/>
          <w:sz w:val="23"/>
        </w:rPr>
      </w:pPr>
      <w:r>
        <w:rPr>
          <w:b/>
          <w:sz w:val="23"/>
        </w:rPr>
        <w:t>Углеводы.</w:t>
      </w:r>
    </w:p>
    <w:p>
      <w:pPr>
        <w:pStyle w:val="Normal"/>
        <w:rPr/>
      </w:pPr>
      <w:r>
        <w:rPr>
          <w:sz w:val="23"/>
        </w:rPr>
        <w:t>Глюкоза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rPr>
          <w:sz w:val="23"/>
        </w:rPr>
      </w:pPr>
      <w:r>
        <w:rPr>
          <w:sz w:val="23"/>
        </w:rPr>
        <w:t>Крахмал и целлюлоза – природные полимеры. Нахождение в природе. Применение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>Белки. Полимеры.</w:t>
      </w:r>
    </w:p>
    <w:p>
      <w:pPr>
        <w:pStyle w:val="Normal"/>
        <w:rPr/>
      </w:pPr>
      <w:r>
        <w:rPr>
          <w:sz w:val="23"/>
        </w:rPr>
        <w:t xml:space="preserve"> </w:t>
      </w:r>
      <w:r>
        <w:rPr>
          <w:sz w:val="23"/>
        </w:rPr>
        <w:t>Белки - биополимеры. Состав белков. Функции белков. Роль белков в питании. Понятия о ферментах и гормонах.</w:t>
      </w:r>
    </w:p>
    <w:p>
      <w:pPr>
        <w:pStyle w:val="Normal"/>
        <w:rPr/>
      </w:pPr>
      <w:r>
        <w:rPr>
          <w:sz w:val="23"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b/>
          <w:sz w:val="23"/>
        </w:rPr>
        <w:t xml:space="preserve">Демонстрации. </w:t>
      </w:r>
      <w:r>
        <w:rPr>
          <w:sz w:val="23"/>
        </w:rPr>
        <w:t>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Normal"/>
        <w:rPr>
          <w:sz w:val="23"/>
        </w:rPr>
      </w:pPr>
      <w:r>
        <w:rPr>
          <w:sz w:val="23"/>
        </w:rPr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rPr/>
      </w:pPr>
      <w:r>
        <w:rPr>
          <w:sz w:val="23"/>
        </w:rPr>
        <w:t>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Normal"/>
        <w:rPr/>
      </w:pPr>
      <w:r>
        <w:rPr>
          <w:sz w:val="23"/>
        </w:rPr>
        <w:t xml:space="preserve">Получение и свойства уксусной кислоты. Исследование свойств жиров: растворимость в воде и органических растворителях. </w:t>
      </w:r>
    </w:p>
    <w:p>
      <w:pPr>
        <w:pStyle w:val="Normal"/>
        <w:rPr>
          <w:sz w:val="23"/>
        </w:rPr>
      </w:pPr>
      <w:r>
        <w:rPr>
          <w:sz w:val="23"/>
        </w:rPr>
        <w:t>Качественные реакции на глюкозу и крахмал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3"/>
        </w:rPr>
      </w:pPr>
      <w:r>
        <w:rPr>
          <w:b/>
          <w:sz w:val="23"/>
        </w:rPr>
        <w:t>Решение расчетных и экспериментальных задач комбинированного типа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74"/>
        <w:gridCol w:w="1701"/>
        <w:gridCol w:w="2429"/>
        <w:gridCol w:w="1859"/>
        <w:gridCol w:w="1780"/>
        <w:gridCol w:w="1840"/>
        <w:gridCol w:w="1801"/>
        <w:gridCol w:w="1636"/>
        <w:gridCol w:w="1299"/>
      </w:tblGrid>
      <w:tr>
        <w:trPr>
          <w:trHeight w:val="1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</w:rPr>
              <w:t>по плану/ факт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ма /</w:t>
            </w:r>
            <w:r>
              <w:rPr>
                <w:b/>
                <w:sz w:val="22"/>
                <w:szCs w:val="22"/>
              </w:rPr>
              <w:t xml:space="preserve"> кол-во часов на тему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форма и метод контр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ая работ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исследовательская и проектная деятельност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зн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rStyle w:val="Emphasis"/>
                <w:b/>
                <w:bCs/>
                <w:sz w:val="21"/>
                <w:szCs w:val="21"/>
              </w:rPr>
              <w:t>Тема 1.</w:t>
            </w:r>
            <w:r>
              <w:rPr>
                <w:rStyle w:val="StrongEmphasis"/>
                <w:sz w:val="21"/>
                <w:szCs w:val="21"/>
              </w:rPr>
              <w:t xml:space="preserve"> Повторение курса химии 8 класса, 3 часа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1"/>
                <w:szCs w:val="21"/>
              </w:rPr>
              <w:t xml:space="preserve">Ключевые компетенции.   </w:t>
            </w:r>
            <w:r>
              <w:rPr>
                <w:sz w:val="21"/>
                <w:szCs w:val="21"/>
              </w:rPr>
              <w:t xml:space="preserve">Обогащение личного опыта обучающихся.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1"/>
                <w:szCs w:val="21"/>
              </w:rPr>
              <w:t>Духовно – нравственное развитие и воспитание</w:t>
            </w:r>
            <w:r>
              <w:rPr>
                <w:sz w:val="21"/>
                <w:szCs w:val="21"/>
              </w:rPr>
              <w:t xml:space="preserve">.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атома. Периодический закон и периодическая система химических элементов Д.И.Менделее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, навыки, в ходе выполнения тренировочных упражнений и заданий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и количественное описание изучаемого объекта. Оперирование понятиями и суждениями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зовать химические элементы на основе их положения в ПСХЭ и особенностей строения атом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оение ПСХЭ. Строение атома</w:t>
            </w:r>
            <w:r>
              <w:rPr>
                <w:color w:val="FF0000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Электронное строение атома. Характеристика элемента по плану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характеристику химических элементов по плану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имическая связь, строение вещества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, навыки, в ходе выполнения тренировочных упражнений и заданий.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Определять тип химической связи и вид кристаллической решетки в соединениях на основании химической форму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взаи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вещества. Свойства вещест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ить обобщающую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классы неорганических соединений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, навыки, в ходе выполнения тренировочных упражнений и зада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и количественное описание изучаемого объект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цировать и характеризовать изученные вещества по составу и свойствам. Записывать уравнения химических реакц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контрольный срез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нклатура, состав и свойства оксидов, кислот, оснований и сол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ршить возможные уравнения химических ре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77" w:after="0"/>
              <w:ind w:right="19" w:hanging="0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0" w:before="77" w:after="0"/>
              <w:ind w:right="19" w:hanging="0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Тема 1. </w:t>
            </w:r>
            <w:r>
              <w:rPr>
                <w:b/>
                <w:sz w:val="21"/>
                <w:szCs w:val="21"/>
              </w:rPr>
              <w:t>Электролитическая диссоциация (10 ч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лючевы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мпетенци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ритической оценки достоверности химической информации, поступающей из разных источников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1"/>
                <w:szCs w:val="21"/>
              </w:rPr>
              <w:t>Расширение химического кругозора и личного опыта обучающихся в социально-бытовой сфере деятельности. Применение полученных знаний и умений для безопасного использования веществ материалов в быту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1"/>
                <w:szCs w:val="21"/>
              </w:rPr>
              <w:t>Духовно – нравственное развитие и воспитание</w:t>
            </w:r>
            <w:r>
              <w:rPr>
                <w:sz w:val="21"/>
                <w:szCs w:val="21"/>
              </w:rPr>
              <w:t xml:space="preserve">.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литы и неэлектролиты. Электролити</w:t>
              <w:softHyphen/>
              <w:t xml:space="preserve">ческая диссоциация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пределения: электролитов, неэлектролитов, ЭД, степень ЭД, сильные и слабые электролиты, кристаллогидраты. Уметь объяснять механизм ЭД веществ с ИС и КП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информации. Оперирование понятиями и суждениями. Работа с основными компонентами учебника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общать знания о растворах. Проводить наблюдения за поведением веществ в растворах, за химическими реакциями протекающими в растворах. Давать определения понятий электролит, неэлектролит, ЭД. Конкретизировать понятие ион, обобщать понятия катион, анион. Описывать свойства веществ в ходе демонстрационного или лабораторного эксперимен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веще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1, 3 упр. 1-4, с. 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литическая диссоциация кислот, щелочей и со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нать определения: основание кислота, соль в свете ТЭД. Уметь записывать уравнения диссоциации кислот, солей, оснований, определять в водных растворах катион Н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и анион ОН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, прогнозировать по ним свойства веществ, сравнивать по строению и свойствам ионы и атом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ирование понятиями и суждениями. Работа с основными компонентами учебника. Организация самостоятельной учебной деятельности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фактологически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 свойства основных классов неорганических соедин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, табл.1, с.11, упр. 7,8, с. 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кции ионного обмена и условия их про</w:t>
              <w:softHyphen/>
              <w:t>тек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пределение реакций ионного обмена, условия их осуществления. Уметь составлять молекулярные и ионные уравнения, необратимые реак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Организация самостоятельной учебной деятельности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зовать условия течения реакций в растворах электролитов до конца. Определять возможность протекания реакций ионного обмена. Объяснять сущность реакций ионного обмена. Составлять ионные уравнения реакц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химических реакций. Ионы. Признаки химических реакций. Составление уравнений химических реакц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алгоритм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4, таблица 3, с.14-15, таблица 4, с.17, упр. 1-2, с. 22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теории электролитической диссоциаци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оставлять молекулярные и ионные уравнения, необратимые реакции, объяснять их сущность в свете ТЭ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самостоятельной учебной деятельности. Работа с основными компонентами учебника.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омежуточны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уравнений химических реакций в молекулярном и ионном виде. Признаки химических реакц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§3,4, таблица 3, с.14-15, таблица 4, с.17, упр. 3-4, с. 22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ислительно-восстановительные реакции. Окисление и восстановле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пределения: окислитель, восстановитель, ОВР. Уметь определять ОВР, составлять схему электронного баланса, расставлять коэффициенты используя метод электронного баланс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ирование понятиями и суждениями. Работа с основными компонентами учебника. Классификация информац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знавать ОВР по уравнениям реакций, определять окислитель и восстановитель, процесс окисления и восстано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фактологически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химических реакций. Окислитель, восстановитель, ОВ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алгоритм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5, упр.6, 7,8, с.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имические свойства кислот и оснований и солей в свете теории электролитической диссоци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пределения: основание кислота, соль в свете ТЭД. Уметь записывать уравнения реакций, доказывающие химические свойства основных классов неорганических соединений в молекулярном и ионном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ать и описывать химические реак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войства веществ в ходе демонстрационного или лабораторного эксперимента. Составлять ионные уравнения реакций и ОВ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омежуточны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уравнений химических реакций в молекулярном, ионном и ОВ виде. Признаки химических реакц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5, упр. 8., с. 22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идролиз со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понятие гидролиз солей. Уметь записывать уравнения гидролиза солей, определять рН сред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ать определение понятию гидролиз солей. Описывать свойства веществ в ходе демонстрационного или лабораторного эксперимента. Составлять ионные уравнения реа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 классификация солей, качественные реагенты. Составление уравнений химических реакций в молекулярном и ионном вид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алгоритм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6, упр.9,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,с.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технологическую карту П.Р. №1 с.24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рактическая работа №1. </w:t>
            </w:r>
            <w:r>
              <w:rPr>
                <w:sz w:val="21"/>
                <w:szCs w:val="21"/>
              </w:rPr>
              <w:t>Решение экспери</w:t>
              <w:softHyphen/>
              <w:t>ментальных задач по теме «Электролитическая диссоциац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 при решении экспериментальных задач. Уметь описывать результаты наблюдения реакций ионного обмена, определять среду раствора, записывать уравнения реакций, доказывающие химические свойства основных классов неорганических соединений в молекулярном и ионном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оводить наблюдения и описывать их, делать выводы, составлять технологическую кар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ь свойства изучаемых веществ. Наблюдать физические и химические превращения изучаемых веществ. Соблюдать правила техники безопасности. Описывать химические реакции, наблюдаемые в ходе эксперимента. Делать выводы из результатов проведенных химических опытов. Участвовать в совместном обсуждении результатов опы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актическ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и хим. свойства классов неорганических вещест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исследования с использованием технологической ка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§ 1-5, с.24, правила ТБ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и систематизация знаний по теме: «Электролитичес</w:t>
              <w:softHyphen/>
              <w:t>кая диссоциац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применять  знания, умения, навыки, полученные при изучении темы, в ходе выполнения тренировочных упражнений и заданий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Выявление существенных признаков объекта. Качественное и количественное описание изучаемого объекта. Владение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ься информацией из других источников для подготовки кратких сообщений.  Выполнять тренировочные упражн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Отработка ЗУН по те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§§ 1-5, Выполнить домашнюю зачетную работу. 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Контрольная работа №1 по теме: </w:t>
            </w:r>
            <w:r>
              <w:rPr>
                <w:sz w:val="21"/>
                <w:szCs w:val="21"/>
              </w:rPr>
              <w:t>«Электролитическая диссоциац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Уметь применять знания, умения, навыки, полученные в ходе  изучения данной темы, при выполнении к/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 контрольн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, с.22</w:t>
            </w:r>
          </w:p>
        </w:tc>
      </w:tr>
      <w:tr>
        <w:trPr>
          <w:trHeight w:val="1134" w:hRule="atLeast"/>
          <w:cantSplit w:val="true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Тема 2. Кислород и сера</w:t>
            </w:r>
            <w:r>
              <w:rPr>
                <w:b/>
                <w:bCs/>
                <w:sz w:val="21"/>
                <w:szCs w:val="21"/>
              </w:rPr>
              <w:t xml:space="preserve"> (7 ч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лючевы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мпетенци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ритической оценки достоверности химической информации, поступающей из разных источ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химического кругозора и личного опыта обучающихся в социально-бытовой сфере деятельности. Повышение интереса к предмету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1"/>
                <w:szCs w:val="21"/>
              </w:rPr>
              <w:t>Объяснения химических явлений, происходящих  в природе в быту и на производстве. Использование приобретенных знаний и умений в практической деятельности и в повседневной жизни с целью безопасного обращения с веществами и материалами и экологически грамотного поведения в окружающей среде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1"/>
                <w:szCs w:val="21"/>
              </w:rPr>
              <w:t>Духовно – нравственное развитие и воспитание</w:t>
            </w:r>
            <w:r>
              <w:rPr>
                <w:sz w:val="21"/>
                <w:szCs w:val="21"/>
              </w:rPr>
              <w:t xml:space="preserve">.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характеристика подгруппы кислорода. Строение простых веществ. Аллотроп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пределение аллотропии и аллотропных видоизменений. Причины аллотропии. Уметь давать характеристику подгруппы кислорода по плану, сравнивать простые вещества образованные элементами подгруппы, указывать причины их сходства и отлич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причинно – следственных связей. Выявление существенных признаков объекта. Классификация информации. Качественное и количественное описание изучаемого объект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лиз результатов к/р №1</w:t>
            </w:r>
            <w:r>
              <w:rPr>
                <w:i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зовать элементы подгруппы кислорода на основе их положения в ПСХЭ и особенностей строения их атомов. Объяснять закономерности изменения свойств элементов подгруппы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са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атома и простого вещества. Умение использовать ПСХЭ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§ 7,8, упр.1-4, с.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ера. Аллотропия серы. Свойства серы. Примене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физические и химические свойства серы. Области её применения. Уметь доказывать химические свойства серы, записывать уравнения реакций в молекуляр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Определение индивидуальных учебных задач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зовать аллотропию кислорода и серы как одну из причин многообразия веществ. Описывать свойства веществ. Составлять О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простого веще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й проект «Сер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9,10, упр.5,6, с.31, задача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единения серы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нать строение и свойства соединений серы: оксида серы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), сернистой кислоты, сероводорода, сульфидов. Уметь доказывать химические свойства соединений серы, записывать уравнения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Работа с основными компонентами учебни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Записывать уравнения реакций в электронно – ионном виде. Классифицировать вещ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ложного вещества. ОВР.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11, 12, упр.1-5, с.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Оксид серы (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>). Серная кислота и ее со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b/>
                <w:bCs/>
                <w:i/>
                <w:iCs/>
                <w:spacing w:val="-2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нать строение и свойства соединений серы: оксида серы (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>), серной кислоты. Уметь доказывать химические свойства оксида серы (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>), серной кислоты, записывать уравнения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Определение индивидуальных учебных задач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Записывать уравнения реакций в электронно – ионном виде. Классифицировать вещества. Сопоставлять свойства разбавленной и концентрированной  серной кисл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ложного вещества. ОВР.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й проект «Соединения серы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3, таблица 10, с.36, упр.1, 2, с.38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Окислительные свойства концентрированной серной кислот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доказывать химические свойства серной кислоты (разбавленной и концентрированной), записывать уравнения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Работа с основными компонентами учебни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Записывать уравнения реакций в электронно – ионном виде. Сопоставлять свойства разбавленной и концентрированной  серной кисл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, само и взаи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Р, окислитель, восстановитель, электронный балан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алгоритм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3,  упр.3, 4, с.38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технологическую карту практической работы №2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по уравнениям химических реакции если одно из реагирующих веществ дано в избыт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определять с помощью расчетов вещество, данное в избытке и вычислять массу (объем, количество вещества) продукта реакции по данному исходному веществ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соотношения компонентов объекта. Качественное и количественное описание изучаемого объект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ения по химическим уравнениям реак</w:t>
              <w:softHyphen/>
              <w:t>ций массы, количества вещества или объем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одно из реагирующих веществ дано в избыт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расчетных зада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тори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§ 9-1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38, задачи 1,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рактическая работа №2. </w:t>
            </w:r>
            <w:r>
              <w:rPr>
                <w:sz w:val="21"/>
                <w:szCs w:val="21"/>
              </w:rPr>
              <w:t>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 при решении экспериментальных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оводить наблюдения и описывать их, делать выводы, составлять технологическую кар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физические и химические превращения изучаемых веществ. Распознавать опытным путем растворы кислот, сульфиды, сульфиты, сульфаты. Использовать приобретенные ЗУН в практической деятельности. Соблюдать правила техники безопасности. Описывать химические реакции, наблюдаемые в ходе эксперимента. Делать выводы из результатов проведенных химических опытов. Участвовать в совместном обсуждении результатов опы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актическ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и хим. свойства классов неорганических веществ. Решение экспериментальных задач. Качественные реак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исследования с использованием технологической ка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ь домашнюю зачетную работ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Тема  3.  </w:t>
            </w:r>
            <w:r>
              <w:rPr>
                <w:b/>
                <w:sz w:val="21"/>
                <w:szCs w:val="21"/>
              </w:rPr>
              <w:t>Основные закономерности химических реакций (5 часов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лючевы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мпетенции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1"/>
                <w:szCs w:val="21"/>
              </w:rPr>
              <w:t>Определения возможности протекания химических превращений в различных условиях и оценки их последствии. Объяснения химических явлений, происходящих  в природе в быту и на производстве. Применение полученных знаний и умений для безопасного использования веществ материалов в быту и на производстве, решение практических задач в повседневной жизни, предупреждения явлений, наносящих вред здоровью человека и окружающей среде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1"/>
                <w:szCs w:val="21"/>
              </w:rPr>
              <w:t>Духовно – нравственное развитие и воспитание</w:t>
            </w:r>
            <w:r>
              <w:rPr>
                <w:sz w:val="21"/>
                <w:szCs w:val="21"/>
              </w:rPr>
              <w:t xml:space="preserve">.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химических реакц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крыть понятие скорости реакций. Гомогенные и гетерогенные процессы. Дать понятие о катализе, катализаторах, ингибитора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ирование понятиями, суждения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цировать химические реакции. Наблюдать и описывать химические реакции. Оперировать понятием «скорость реакции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химических реакц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4, упр.1, 2, с.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ость химических реакций, ее зависимость от условий протекания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условия влияющие на скорость химических реакций, таких как природа реагирующих веществ, площадь соприкосновения, концентрация, температу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объяснять влияние различных условий на скорость химических реак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 компонентами доказатель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основными компонентами учебник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условия, влияющие на скорость химической реа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химических реакц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4, упр. 3, с.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ческое равновесие. Условия его смещ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понятие – химическое равновесие. Иметь представление о его динамическом характере. Знать условия влияющие на смещение равновесия. Уметь объяснять на примерах условия смещения равновесия в зависимости от условий химических реакц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Качественное и количественное описание изучаемого объек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ать определение понятиям химическое равновесие, принцип Ле – Шателье. Описывать условия влияющие на смещение химического равновес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химических реакций, факторы влияющие на скорост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4, упр. 4,5, с.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и систематизация знаний по темам «Кислород и сера», «Основные закономерности химических реакц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применять  знания, умения, навыки, полученные при изучении темы, в ходе выполнения тренировочных упражнений и заданий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Выявление существенных признаков объекта. Качественное и количественное описание изучаемого объек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ьзоваться информацией из других источников для подготовки кратких сообщений. Выполнять тренировочные упражнения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са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Отработка ЗУН по те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ь домашнюю зачетную работу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нтрольная работа № 2</w:t>
            </w:r>
            <w:r>
              <w:rPr>
                <w:sz w:val="21"/>
                <w:szCs w:val="21"/>
              </w:rPr>
              <w:t xml:space="preserve"> по темам «Кислород и сера», «Основные закономерности химических реакц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Уметь применять знания, умения, навыки, полученные в ходе  изучения данной темы, при выполнении к/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 контрольн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Тема 4. </w:t>
            </w:r>
            <w:r>
              <w:rPr>
                <w:b/>
                <w:bCs/>
                <w:sz w:val="21"/>
                <w:szCs w:val="21"/>
              </w:rPr>
              <w:t>Азот и фосфор (10 ч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лючевы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мпетенци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ритической оценки достоверности химической информации, поступающей из разных источ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химического кругозора и личного опыта обучающихся в социально-бытовой сфере деятельности. Повышение интереса к предмету.</w:t>
            </w:r>
          </w:p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ения химических явлений, происходящих  в природе в быту и на производстве. Использование приобретенных знаний и умений в практической деятельности и в повседневной жизни с целью безопасного обращения с веществами и материалами и экологически грамотного поведения в окружающей среде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1"/>
                <w:szCs w:val="21"/>
              </w:rPr>
              <w:t>Духовно – нравственное развитие и воспитание</w:t>
            </w:r>
            <w:r>
              <w:rPr>
                <w:sz w:val="21"/>
                <w:szCs w:val="21"/>
              </w:rPr>
              <w:t xml:space="preserve">.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характеристика элементов главной подгруппу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группы ПС. Азот, его свойств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физические и химические свойства азота. Уметь давать характеристику подгруппы азота по плану, сравнивать простые вещества образованные элементами подгруппы, указывать причины их сходства и отличия, доказывать химические свойства азота, записывать уравнения реакций в молекуляр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причинно – следственных связей. Выявление существенных признаков объекта. Классификация информации. Качественное и количественное описание изучаемого объект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результатов к/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зовать элементы подгруппы азота на основе их положения в ПСХЭ и особенностей строения их атомов. Объяснять закономерности изменения свойств элементов подгрупп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са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атома и простого вещества. Умение использовать ПСХЭ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5 – 16, упр.2-5, с.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Аммиак. Строение, свойства, получение, применение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троение молекулы аммиака его физические и химические свойства. Уметь доказывать химические свойства аммиака, записывать уравнения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Определение индивидуальных учебных задач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Записывать уравнения реакций в электронно – ионном виде. Классифицировать вещ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ложного вещества. ОВР. Реакции ионного обмена. Вычисления по химическим уравнениям, использование алгоритм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й проект «Аммиа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7, таблица 13, с.49, упр.6-8, с.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и аммония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на определение выхода продукта реакции от теоретически возможно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остав, свойства и области применения солей аммония. Уметь доказывать химические свойства солей аммония, записывать уравнения реакций в молекулярном, ионном и ОВ виде. Уметь определять массовую (объемную) долю выхода продукта реакции от теоретически возможног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Работа с основными компонентами учебни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Вычислять выход продукта реакции от теоретически возмож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ложного вещества. ОВР.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8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14, с. 51,  упр.12-13, с.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технологическую карту П.Р №3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Практическая работа №3.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учение амми</w:t>
              <w:softHyphen/>
              <w:t>ака и изучение его свойст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технологию лабораторного способа получения аммиака, изучить свойства аммиака на практике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оводить наблюдения и описывать их, делать выводы, составлять технологическую кар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ь свойства изучаемых веществ. Распознавать опытным путем аммиак. Наблюдать физические и химические превращения изучаемых веществ. Соблюдать правила техники безопасности. Описывать химические реакции, наблюдаемые в ходе эксперимента. Делать выводы из результатов проведенных химических опытов. Участвовать в совместном обсуждении результатов опы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актическ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и хим. свойства веществ. Осуществлять химический эксперимен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сследования с использованием технологической карт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отная кислота, строение и получе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троение, свойства и области применения азотной кислоты. Уметь доказывать химические азотной  кислоты, записывать уравнения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Определение индивидуальных учебных задач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Записывать уравнения реакций в электронно – ионном виде. Классифицировать вещества. Сопоставлять свойства разбавленной и концентрированной  азотной кисл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ложного вещества. ОВР.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й проект «Азотная кислота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9, таблица 15, с.55, упр.1,3,4, с.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ислительные свойства азотной кислоты. Соли азотной кисл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остав, свойства и области применения солей. Уметь доказывать химические свойства азотной кислоты (разбавленной и концентрированной), записывать уравнения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Определение индивидуальных учебных задач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Записывать уравнения реакций в электронно – ионном виде. Сопоставлять свойства разбавленной и концентрированной  азотной кисл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, само и взаи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Р, окислитель, восстановитель, электронный балан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9, 20,  упр.6,7, 8, 9  с.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ор. Аллотропия фосфора. Свойства фос</w:t>
              <w:softHyphen/>
              <w:t>фор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характеристику фосфора как элемента и простого вещества, физические и химические свойства фосфора. Области его применения. Уметь доказывать химические свойства фосфора, записывать уравнения реакций в молекуляр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Определение индивидуальных учебных задач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зовать аллотропию фосфора  как одну из причин многообразия веществ. Описывать свойства фосфора. Составлять ОВ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простого веще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й проект «Фосфор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1, таблица 16 упр.2,4, с.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оединения фосфора. Минеральные удобрения</w:t>
            </w:r>
          </w:p>
          <w:p>
            <w:pPr>
              <w:pStyle w:val="Normal"/>
              <w:shd w:fill="FFFFFF" w:val="clea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остав и свойства соединений фосфора, применение минеральных удобрений. Уметь доказывать химические свойства соединений фосфора, записывать уравнения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Работа с основными компонентами учебни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Записывать уравнения реакций в электронно – ионном виде. Классифицировать вещества. Составлять уравнения ступенчатой диссоциации на примере фосфорной кисло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ложного вещества. ОВР.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2, 23,  упр.5, 6, 9, с.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технологическую карту П.Р. № 4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Практическая работа №4.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ределение ми</w:t>
              <w:softHyphen/>
              <w:t>неральных удобр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 при решении экспериментальных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оводить наблюдения и описывать их, делать выводы, составлять технологическую кар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следовать свойства изучаемых веществ. Распознавать опытным путем растворы кислот, нитрат- и фосфат - ионы, ион аммония. Наблюдать физические и химические превращения изучаемых веществ. Соблюдать правила техники безопасности. Описывать химические реакции, наблюдаемые в ходе эксперимента. Делать выводы из результатов проведенных химических опытов. Участвовать в совместном обсуждении результатов опы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актическ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экспериментальных задач. Качественные реак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сследования с использованием технологической карт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ить задачи 3,4, с.70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и систематизация знаний  по теме: «Азот и фосфор»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применять  знания, умения, навыки, полученные при изучении темы, в ходе выполнения тренировочных упражнений и заданий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Выявление существенных признаков объекта. Качественное и количественное описание изучаемого объек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ься информацией из других источников для подготовки кратких сообщений. Выполнение тренировочных упражн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Отработка ЗУН по те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ь домашнюю зачетную работу.</w:t>
            </w:r>
          </w:p>
        </w:tc>
      </w:tr>
      <w:tr>
        <w:trPr>
          <w:trHeight w:val="1134" w:hRule="atLeast"/>
          <w:cantSplit w:val="true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Тема 5. </w:t>
            </w:r>
            <w:r>
              <w:rPr>
                <w:b/>
                <w:sz w:val="21"/>
                <w:szCs w:val="21"/>
              </w:rPr>
              <w:t>Углерод и кремний (7 часов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лючевы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мпетенци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ритической оценки достоверности химической информации, поступающей из разных источ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ие химического кругозора и личного опыта обучающихся в социально-бытовой сфере деятельности. Повышение интереса к предмету.</w:t>
            </w:r>
          </w:p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ения химических явлений, происходящих  в природе в быту и на производстве. Использование приобретенных знаний и умений в практической деятельности и в повседневной жизни с целью безопасного обращения с веществами и материалами и экологически грамотного поведения в окружающей среде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1"/>
                <w:szCs w:val="21"/>
              </w:rPr>
              <w:t>Духовно – нравственное развитие и воспитание</w:t>
            </w:r>
            <w:r>
              <w:rPr>
                <w:sz w:val="21"/>
                <w:szCs w:val="21"/>
              </w:rPr>
              <w:t xml:space="preserve">.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/>
            </w:pPr>
            <w:r>
              <w:rPr>
                <w:sz w:val="21"/>
                <w:szCs w:val="21"/>
              </w:rPr>
              <w:t xml:space="preserve">Общая характеристика подгруппы углерода. Углерод и кремний. Аллотропные модификации углерода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давать характеристику подгруппы углерода по плану, сравнивать простые вещества образованные элементами подгруппы, указывать причины их сходства и отличия. Знать характеристику аллотропных модификаций углерод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причинно – следственных связей. Выявление существенных признаков объекта. Классификация информации. Качественное и количественное описание изучаемого объект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результатов к/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зовать элементы подгруппы углерода на основе их положения в ПСХЭ и особенностей строения их атомов. Объяснять закономерности изменения свойств элементов подгруппы. Характеризовать аллотропию углерода  как одну из причин многообразия веществ. Описывать свойства фосфора и крем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са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атома и простого вещества. Умение использовать ПСХЭ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4, упр. 1, 2,5, с.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ческие свойства углерода. Адсорб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понятие адсорбция, химические свойства углерода. Области его применения. Уметь доказывать химические свойства углерода, записывать уравнения реакций в молекуляр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Выявление существенных признаков объекта. Определение индивидуальных учебных задач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химические свойства углерода. Записывать уравнения реакций в молекулярном и ОВ вид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простого веще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й проект «Углерод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5, 30блица 23, упр. 8, с.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сиды углерода и крем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остав, строение и свойства оксидов углерода и кремния. Уметь доказывать химические свойства соединений серы, записывать уравнения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Определение индивидуальных учебных задач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Записывать уравнения реакций в электронно – ионном виде. Классифицировать вещ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сложного вещества. ОВР.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й проект «Соединения углерода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26, 27, 31 упр. 15-17, с. 90, упр. 4, с. 101. 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ьная и кремниевая кислоты. Карбонаты. Силикаты.</w:t>
            </w:r>
          </w:p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состав, строение, свойства  и применение угольной и кремниевой кислот и их солей. Уметь доказывать химические свойства угольной и кремниевой кислот и их солей, записывать уравнения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Определение индивидуальных учебных задач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остав и свойства веществ. Записывать уравнения реакций в электронно – ионном виде. Классифицировать вещ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, само и взаи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Р, окислитель, восстановитель, электронный балан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8, 32 упр. 18, 20, с.9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технологическую карту П.Р. №5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рактическая работа №5. </w:t>
            </w:r>
            <w:r>
              <w:rPr>
                <w:sz w:val="21"/>
                <w:szCs w:val="21"/>
              </w:rPr>
              <w:t>Получение оксида углерода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) и изучение его свойств. Распо</w:t>
              <w:softHyphen/>
              <w:t>знавание карбонат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нать технологию лабораторного способа получения оксида углерода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), изучить свойства оксида углерода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)  на практике. Уметь применять полученные знания при решении экспериментальных задач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оводить наблюдения и описывать их, делать выводы, составлять технологическую кар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ь свойства изучаемых веществ. Распознавать опытным путем углекислый газ, карбонат- и силикат - ио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взаимопревращения карбонатов и гидрокарбонатов Наблюдать физические и химические превращения изучаемых веществ. Соблюдать правила техники безопасности. Описывать химические реакции, наблюдаемые в ходе эксперимента. Делать выводы из результатов проведенных химических опытов. Участвовать в совместном обсуждении результатов опы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актическ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и хим. свойства веществ. Осуществлять химический эксперимент. Решение экспериментальных задач. Качественные реак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сследования с использованием технологической карт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§ 27 -29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, 3, 5, с.91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бщение и систематизация знаний по темам: </w:t>
            </w:r>
            <w:r>
              <w:rPr>
                <w:iCs/>
                <w:sz w:val="21"/>
                <w:szCs w:val="21"/>
              </w:rPr>
              <w:t>«</w:t>
            </w:r>
            <w:r>
              <w:rPr>
                <w:bCs/>
                <w:sz w:val="21"/>
                <w:szCs w:val="21"/>
              </w:rPr>
              <w:t>Азот и фосфор. Углерод и кремний»</w:t>
            </w:r>
            <w:r>
              <w:rPr>
                <w:bCs/>
                <w:iCs/>
                <w:sz w:val="21"/>
                <w:szCs w:val="21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применять  знания, умения, навыки, полученные при изучении темы, в ходе выполнения тренировочных упражнений и заданий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Выявление существенных признаков объекта. Качественное и количественное описание изучаемого объек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ься информацией из других источников для подготовки кратких сообщений. Выполнение тренировочных упражн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Отработка ЗУН по те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материал по таблицам 13,14,15,17, 19,23-26. Выполнить домашнюю зачетную работу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Контрольная работа №3 по </w:t>
            </w:r>
            <w:r>
              <w:rPr>
                <w:b/>
                <w:i/>
                <w:iCs/>
                <w:sz w:val="21"/>
                <w:szCs w:val="21"/>
              </w:rPr>
              <w:t xml:space="preserve">темам: </w:t>
            </w:r>
            <w:r>
              <w:rPr>
                <w:iCs/>
                <w:sz w:val="21"/>
                <w:szCs w:val="21"/>
              </w:rPr>
              <w:t>«</w:t>
            </w:r>
            <w:r>
              <w:rPr>
                <w:bCs/>
                <w:sz w:val="21"/>
                <w:szCs w:val="21"/>
              </w:rPr>
              <w:t>Азот и фосфор. Углерод и кремний»</w:t>
            </w:r>
            <w:r>
              <w:rPr>
                <w:bCs/>
                <w:iCs/>
                <w:sz w:val="21"/>
                <w:szCs w:val="21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Уметь применять знания, умения, навыки, полученные в ходе  изучения данной темы, при выполнении к/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 контрольн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>Тема  6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таллы  (13часов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лючевы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мпетен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гащение личного опыта обучающихс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ритической оценки достоверности химической информации, поступающей из разных источников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1"/>
                <w:szCs w:val="21"/>
              </w:rPr>
              <w:t>Повышение интереса к предмету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ние приобретенных знаний и умений в практической деятельности и в повседневной жизни с целью безопасного обращения с веществами и материалами и экологически грамотного поведения в окружающей среде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1"/>
                <w:szCs w:val="21"/>
              </w:rPr>
              <w:t>Духовно – нравственное развитие и воспитание</w:t>
            </w:r>
            <w:r>
              <w:rPr>
                <w:sz w:val="21"/>
                <w:szCs w:val="21"/>
              </w:rPr>
              <w:t xml:space="preserve">.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ожение металлов в ПСХЭ Д. И. Менделеев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-60960</wp:posOffset>
                      </wp:positionV>
                      <wp:extent cx="0" cy="6400800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pt,-4.8pt" to="-22.3pt,499.1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Металлическая связь. Физические свойства металл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понятие металлической связи  и металлической кристаллической решетки, физические свойства металлов. Уметь давать общую характеристику металлов по положению в ПС и строению атом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причинно – следственных связей. Выявление существенных признаков объекта. Классификация информации. Качественное и количественное описание изучаемого объект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результатов к/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зовать металлы на основе их положения в ПСХЭ и особенностей строения атома. Объяснять закономерности изменения свойств металлов по периоду и в главных подгруппах. Объяснять зависимость физических свойств металлов от вида химической связи между их атом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и са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ние атома и простого вещества. Умение использовать ПСХЭ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4-36, упр. 1-4, 8, 9 задача 1-2, с. 112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ческие свойства металлов.  Коррозия металл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химические свойства металлов. Уметь доказывать химические свойства металлов, записывать уравнения химических реакций в молекуляр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и количественное описание изучаемого объект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ать и описывать химические реакции. Описывать свойства изучаемых веществ на основе наблюдений за их превращениями. Записывать уравнения реакций в молекулярном и ОВ вид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 напряжений металлов. Типы химических реакций. Окислитель, восстановитель, ОВ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7, упр. 11-12, задача 4, с. 112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1"/>
                <w:szCs w:val="21"/>
              </w:rPr>
              <w:t xml:space="preserve">Щелочные металлы и их соединения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бласти применения щелочных металлов. Уметь давать сравнительную характеристику щелочных  металлов по положению в ПС и строению атома, прогнозировать и доказывать химические свойства металлов, записывать уравнения химических реакций в молекулярном и ОВ виде. Уметь давать обзор важнейших соединений щелочных металл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Установление причинно – следственных связей. Определение индивидуальных и коллективных учебных задач. Организация совместной деятельности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троение и свойства веществ. Обобщать знания и делать выводы о закономерностях изменений свойств металлов в подгруппе. Наблюдать физические и химические превращения изучаемых веществ. Пользоваться информацией из других источников для подготовки к творческим отчетам. Готовить презентации по тем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заимоконтроль и самоконтроль, творческий отчет по групп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характеристика металлов. Строение атома,  строение простого и сложного вещества. Умение использовать ПСХЭ. ОВР,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ой проект «Щелочные металл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9, упр. 1-5, 7, 8 задачи 2-3, с. 119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ноземельные металлы, их соедин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бласти применения щелочноземельных металлов. Уметь давать сравнительную характеристику щелочноземельных  металлов по положению в ПС и строению атома, прогнозировать и доказывать химические свойства металлов, записывать уравнения химических реакций в молекулярном и ОВ виде. Уметь давать обзор важнейших соединений щелочноземельных металл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Установление причинно – следственных связей. Определение индивидуальных и коллективных учебных задач. Организация совместной деятельности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троение и свойства веществ. Обобщать знания и делать выводы о закономерностях изменений свойств металлов в подгруппе. Наблюдать физические и химические превращения изучаемых веществ. Пользоваться информацией из других источников для подготовки к творческим отчетам. Готовить презентации по тем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заимоконтроль и самоконтроль, творческий отчет по групп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характеристика металлов. Строение атома,  строение простого и сложного вещества. Умение использовать ПСХЭ. ОВР,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ой проект «Щелочноземельные металлы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0-41 (до с. 123), упр. 1, 2, 6, 7, задачи 1-2, с. 125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 воды и способы ее устранения. Решение задач на примес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ть представление о жесткости воды и способах ее устран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оизводить 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ирование проблемы и определение способов её решения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расчетных задач по уравнениям химических реакц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1, упр. 13-14, задачи 3-4, с. 125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1"/>
                <w:szCs w:val="21"/>
              </w:rPr>
              <w:t>Алюминий. Свойства алюминия, амфотерность соедин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строение атома, физические и химические свойства,  применение алюмини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б амфотерных свойствах оксида и гидроксида алюминия. Уметь доказывать химические свойства алюминия и его соединений, записывать уравнения химических реакций в молекулярном, ион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Установление причинно – следственных связей. Определение индивидуальных и коллективных учебных задач. Организация совместной деятельности. Составление БК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исывать строение и свойства веществ. Обобщать знания и делать выводы о закономерностях изменений свойств металлов в подгруппе. Наблюдать физические и химические превращения изучаемых веществ. Сравнивать отношение гидроксидов натрия и алюминия к растворам кислот и щелочей. Пользоваться информацией из других источников для подготовки к творческим отчетам. Готовить презентации по теме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заимоконтроль и самоконтроль, творческий отчет по групп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характеристика металлов. Строение атома,  строение простого и сложного вещества. Умение использовать ПСХЭ. Амфотерность. ОВР,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ой проект «Алюминий и его соединения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2, упр. 1-3, 5, 18,с.130. Составить технологическую карту П.Р. № 6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рактическая работа №6. </w:t>
            </w:r>
            <w:r>
              <w:rPr>
                <w:sz w:val="21"/>
                <w:szCs w:val="21"/>
              </w:rPr>
              <w:t>Решение экспери</w:t>
              <w:softHyphen/>
              <w:t>ментальных задач по теме «Металл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 при решении экспериментальных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оводить наблюдения и описывать их, делать выводы, составлять технологическую кар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ь свойства изучаемых веществ. Наблюдать физические и химические превращения изучаемых веществ. Соблюдать правила техники безопасности. Описывать химические реакции, наблюдаемые в ходе эксперимента. Делать выводы из результатов проведенных химических опытов. Участвовать в совместном обсуждении результатов опы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актическ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и хим. свойства веществ. Осуществлять химический эксперимент. Решение экспериментальных задач. Качественные реак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сследования с использованием технологической карт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1, 2, 3, с. 131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езо. Свойства железа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строение атома железа, физические и химические свойства, техническое назначение железа. Уметь доказывать химические свойства железа, записывать уравнения химических реакций в молекулярном и ОВ вид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Установление причинно – следственных связей. Определение индивидуальных и коллективных учебных задач. Организация совместной деятельности. Составление БК. Владение формами самоконтроля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писывать строение и свойства веществ. Обобщать знания и делать выводы о закономерностях изменений свойств металлов в подгруппе. Наблюдать физические и химические превращения изучаемых веществ. Распознавать опытным путем ионы железа </w:t>
            </w:r>
            <w:r>
              <w:rPr>
                <w:sz w:val="21"/>
                <w:szCs w:val="21"/>
                <w:lang w:val="en-US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и </w:t>
            </w:r>
            <w:r>
              <w:rPr>
                <w:sz w:val="21"/>
                <w:szCs w:val="21"/>
                <w:lang w:val="en-US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.   Пользоваться информацией из других источников для подготовки к творческим отчетам. Готовить презентации по тем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заимоконтроль и самоконтроль, творческий отчет по групп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характеристика металлов. Строение атома,  строение простого вещества. Умение использовать ПСХЭ. ОВР,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ой проект «Железо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3, упр. 1-3, задачи 1, 4, с. 136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сиды, гидроксиды и соли желез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нать состав и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характер оксидов и гидроксидов железа, качественные реакции на  ионы железа. Уметь писать уравнения реакций характеризующих свойства железа со степенью окисления +2, +3 и его соедин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Выявление существенных признаков объекта. Качественное и количественное описание изучаемого объекта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характеристика металлов. Строение атома,  строение сложного вещества. Амфотерность. ОВР,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4, упр. 6-11, задача 3, с. 136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 металлургии. Способы получения металлов. Сплавы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 металлургия, способы получения металлов, основные сплавы, их свойства и примен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характеризовать способы получения металлов, составлять уравнения реакций, указывать их тип, называть продукты реакц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Работа с основными компонентами учебника. Владение формами самоконтрол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ывать способы получения металлов. Записывать уравнения реакций в молекулярном и ОВ вид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, са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ы химических реакций. ОВР, реакции ионного обмен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5, 45-47 упр. 1-4, 14, с. 1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ить технологическую карту П.Р № 7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Практическая работа №7. </w:t>
            </w:r>
            <w:r>
              <w:rPr>
                <w:sz w:val="21"/>
                <w:szCs w:val="21"/>
              </w:rPr>
              <w:t>Решение экспери</w:t>
              <w:softHyphen/>
              <w:t>ментальных задач по теме «Металлы и их соединения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 при решении экспериментальных зада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оводить наблюдения и описывать их, делать выводы, составлять технологическую кар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сследовать свойства изучаемых веществ. Распознавать опытным путем гидроксид – ионы, ионы железа </w:t>
            </w:r>
            <w:r>
              <w:rPr>
                <w:sz w:val="21"/>
                <w:szCs w:val="21"/>
                <w:lang w:val="en-US"/>
              </w:rPr>
              <w:t>Fe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и </w:t>
            </w:r>
            <w:r>
              <w:rPr>
                <w:sz w:val="21"/>
                <w:szCs w:val="21"/>
                <w:lang w:val="en-US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.   Наблюдать физические и химические превращения изучаемых веществ. Соблюдать правила техники безопасности. Описывать химические реакции, наблюдаемые в ходе эксперимента. Делать выводы из результатов проведенных химических опытов. Участвовать в совместном обсуждении результатов опы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актическ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. свойства веществ. Осуществлять химический эксперимент. Решение экспериментальных задач. Качественные реак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сследования с использованием технологической карт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ить материал   § 39 -44, 3адачи 3, 6 с. 147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бщение и повторение материала темы: </w:t>
            </w:r>
            <w:r>
              <w:rPr>
                <w:bCs/>
                <w:iCs/>
                <w:sz w:val="21"/>
                <w:szCs w:val="21"/>
              </w:rPr>
              <w:t>«Металл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применять  знания, умения, навыки, полученные при изучении темы, в ходе выполнения тренировочных упражнений и заданий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Выявление существенных признаков объекта. Качественное и количественное описание изучаемого объек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ься информацией из других источников для подготовки кратких сообщений. Выполнять тренировочные упражн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Отработка ЗУН по тем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ь домашнюю зачетную работу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Контрольная работа №4 </w:t>
            </w:r>
            <w:r>
              <w:rPr>
                <w:bCs/>
                <w:i/>
                <w:iCs/>
                <w:sz w:val="21"/>
                <w:szCs w:val="21"/>
              </w:rPr>
              <w:t xml:space="preserve">по теме: </w:t>
            </w:r>
            <w:r>
              <w:rPr>
                <w:bCs/>
                <w:iCs/>
                <w:sz w:val="21"/>
                <w:szCs w:val="21"/>
              </w:rPr>
              <w:t>«Металл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Уметь применять знания, умения, навыки, полученные в ходе  изучения данной темы, при выполнении к/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 контрольная рабо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4, с.136</w:t>
            </w:r>
          </w:p>
        </w:tc>
      </w:tr>
      <w:tr>
        <w:trPr>
          <w:trHeight w:val="1134" w:hRule="atLeast"/>
          <w:cantSplit w:val="true"/>
        </w:trPr>
        <w:tc>
          <w:tcPr>
            <w:tcW w:w="1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Тема  7. </w:t>
            </w:r>
            <w:r>
              <w:rPr>
                <w:b/>
                <w:sz w:val="21"/>
                <w:szCs w:val="21"/>
              </w:rPr>
              <w:t>Органические соединения (15 часов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лючевы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мпетен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гащение личного опыта обучающихс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 </w:t>
            </w:r>
          </w:p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ритической оценки достоверности химической информации, поступающей из разных источников. Использование приобретенных знаний и умений в практической деятельности и в повседневной жизни с целью безопасного обращения с веществами и материалами и экологически грамотного поведения в окружающей среде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1"/>
                <w:szCs w:val="21"/>
              </w:rPr>
              <w:t>Повышение интереса к предмету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1"/>
                <w:szCs w:val="21"/>
              </w:rPr>
              <w:t>Духовно – нравственное развитие и воспитание</w:t>
            </w:r>
            <w:r>
              <w:rPr>
                <w:sz w:val="21"/>
                <w:szCs w:val="21"/>
              </w:rPr>
              <w:t xml:space="preserve">.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оначальные сведения о строении орга</w:t>
              <w:softHyphen/>
              <w:t>нических веществ. Основные положения тео</w:t>
              <w:softHyphen/>
              <w:t>рии строения органических соединений А. М. Бутлеров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определение органической химии,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воначальные сведения о строении органических веще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доказывать принадлежность веществ к органическим вещества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ирование понятиями и суждениями. Выявление существенных признаков объекта. Качественное и количественное описание изучаемого объекта. Работа с основными компонентами учебни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азывать принадлежность веществ к органическим веществам. Различать предметы изучения органической и неорганической химии. Называть изученные положения теории химического строения А.М.Бутлер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неорганических соединений. Состав основных классов неорганических соедин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8, 49, упр. 1, 3, 4, с. 163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мерия. Упрощенная классификация орга</w:t>
              <w:softHyphen/>
              <w:t>нических соедин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 причины многообразия органических веществ, понятие о явлении изомерии, изомерах, структурных формулах, основные признаки классификации органических. Уметь определять изомеры, принадлежность органических веществ к определенным класса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Оперирование понятиями и суждениями. Выявление существенных признаков объекта. Качественное и количественное описание изучаемого объек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виды изомерии. Различать понятия «изомер» и «гомолог». Доказывать принадлежность веществ по их химическим формулам к определенным классам, основываясь на упрощенной классифик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, фактологически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оначальные сведения о строении органических веществ. Основные положения тео</w:t>
              <w:softHyphen/>
              <w:t>рии строения органических соединений А. М. Бутлеро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9, 50 упр. 2, 5, с. 163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1"/>
                <w:szCs w:val="21"/>
              </w:rPr>
              <w:t>Предельные углеводороды, свойства, примене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улы и  особенности строения и свойств углеводородов: 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тана, эта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оставлять структурные формулы простейших углеводородов, характеризовать их основные химические свойства, записывать простейшие уравнения химических реакц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Качественное и количественное описание изучаемого объекта. Оперирование понятиями и суждениями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качественный состав изучаемых веществ, составлять структурные формулы, указывать изомеры. Наблюдать физические и химические превращения изучаемых веществ. Описывать состав и свойства веществ. Записывать простейшие уравнения  реакц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структурных формул и изомер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51 упр. 6-8, с. 163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предельные углеводороды, свойства, применение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ормулы и  особенности строения и свойств углеводородов: 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тилена и ацетиле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оставлять структурные формулы простейших непредельных углеводородов, характеризовать их основные химические свойства, записывать простейшие уравнения химических реакц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Выявление и сравнение существенных признаков объекта. Качественное и количественное описание изучаемого объекта. Оперирование понятиями и суждениями. Установление причинно – следственных связей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омежуточный контро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нклатура углеводородов. Составление структурных формул и изомеров. Основные свойства углеводород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52 упр. 9-13, задача 2, с. 163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родные источники углеводородов.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ть представление о природных источниках углеводородов их безопасном применен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основными компонентами учебника. Подбор и группировка материала по теме. Выявление существенных признаков объекта. 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оваться информацией из других источников для подготовки кратких сообщений. Выполнять тренировочные упражн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нклатура, состав и свойства углеводород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54 упр. 14-17, с. 163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sz w:val="21"/>
                <w:szCs w:val="21"/>
              </w:rPr>
              <w:t xml:space="preserve">Одноатомные и многоатомные спирты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улы и  особенности состава и свойств спиртов (метанола, этанола, глицерина) как представителей кислородсодержащих органических соедин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оставлять формулы простейших спиртов, характеризовать их основные свойств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ущественных признаков объекта. Качественное и количественное описание изучаемого объекта. Оперирование понятиями и суждения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класс вещества, составлять структурные формулы, указывать изомеры. Наблюдать физические и химические превращения изучаемых веществ. Описывать состав и свойства веществ. Записывать простейшие уравнения  реакц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нклатура органических соединений. Составление структурных формул и изомер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55 упр. 1-3, задача 1 с. 173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боновые кислоты. Жиры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ть общее представление о карбоновых кислотах и жирах, как представителях кислородсодержащих соединений. Уметь характеризовать их основные свойства и знач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ирование понятиями и суждениями. Качественное и количественное описание изучаемого объекта. Выявление существенных признаков объекта. Подбор и группировка материала по теме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класс вещества. Наблюдать физические и химические превращения изучаемых веществ. Описывать состав и свойства веществ. Записывать простейшие уравнения  реакц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фактологически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мерия, номенклатура, состав и свойства углеводородов и кислородсодержащих органических соедин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56 упр. 4-7, задача 4, с. 173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еводы. Нахождение в природе. Биологическая р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ть общее представление об углеводах их классификации. Уметь характеризовать их основные свойства и знач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и количественное описание изучаемого объекта. Выявление существенных признаков объекта. Определение индивидуальных и коллективных учебных задач. Организация совместной деятельности. Составление БК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взаимоконтроль и самоконтроль, творческий отчет по групп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мерия, номенклатура, состав и свойства углеводородов и кислородсодержащих органических соедин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й проект «Углевод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57 упр. 8-10, задача 5, с. 173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инокислоты. Белки. Состав и биологическая р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ть общее представление об аминокислотах и белках. Уметь характеризовать их основные свойства и значе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 Работа с основными компонентами учебника. Подбор и группировка материалов по тем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класс вещества. Наблюдать физические и химические превращения изучаемых веществ. Описывать состав и свойства веществ. Записывать простейшие уравнения  реакц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промежут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органических соединений. Номенклатура, состав и свойства  кислородсодержащих органических соедин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§ 58 упр. 11-13, 1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173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меры. Обобщение и систематизация знаний за курс химии девятого кл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еть представл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еакции полимеризации и о полимерах на примере полиэтилена. Уметь применять полученные знания, умения, навыки, в ходе выполнения тренировочных упражнений и зада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ние формами самоконтроля и самооценки.  Организация самостоятельной учебной деятельности. Выявление существенных признаков объекта. Работа с основными компонентами учебни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ть тренировочные упражн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самоконтроль и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Отработка ЗУН за курс химии 9 класс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ь домашнюю зачетную работу.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833" w:right="113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вая контрольная работа за курс химии 9 класс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-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Решение расчетных и экспериментальных зада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ешать расчетные и экспериментальные задачи комбинированного ти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мостоятельной учебной деятель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, текущий, самоконтроль и выборочный 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Emphasis"/>
                <w:bCs/>
                <w:i w:val="false"/>
                <w:sz w:val="21"/>
                <w:szCs w:val="21"/>
              </w:rPr>
              <w:t>Отработка ЗУН за курс химии 9 класса по решению зада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ить домашнюю зачетную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iCs/>
          <w:sz w:val="23"/>
        </w:rPr>
      </w:pPr>
      <w:r>
        <w:rPr>
          <w:b/>
          <w:iCs/>
          <w:sz w:val="23"/>
        </w:rPr>
        <w:t>ТРЕБОВАНИЯ К РЕЗУЛЬТАТАМ ОСВОЕНИЯ КУРСА ХИМИИ 9 КЛАССА</w:t>
      </w:r>
    </w:p>
    <w:p>
      <w:pPr>
        <w:pStyle w:val="Normal"/>
        <w:suppressAutoHyphens w:val="true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езультате изучения химии в  9 классах  ученик должен</w:t>
      </w:r>
    </w:p>
    <w:p>
      <w:pPr>
        <w:pStyle w:val="Normal"/>
        <w:suppressAutoHyphens w:val="true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 / понимать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химическую символику</w:t>
      </w:r>
      <w:r>
        <w:rPr>
          <w:rFonts w:cs="Times New Roman CYR" w:ascii="Times New Roman CYR" w:hAnsi="Times New Roman CYR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важнейшие химические понятия</w:t>
      </w:r>
      <w:r>
        <w:rPr>
          <w:rFonts w:cs="Times New Roman CYR" w:ascii="Times New Roman CYR" w:hAnsi="Times New Roman CYR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основные законы химии</w:t>
      </w:r>
      <w:r>
        <w:rPr>
          <w:rFonts w:cs="Times New Roman CYR" w:ascii="Times New Roman CYR" w:hAnsi="Times New Roman CYR"/>
        </w:rPr>
        <w:t>: сохранения массы веществ, постоянства состава, периодический закон;</w:t>
      </w:r>
    </w:p>
    <w:p>
      <w:pPr>
        <w:pStyle w:val="Normal"/>
        <w:suppressAutoHyphens w:val="true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называть:</w:t>
      </w:r>
      <w:r>
        <w:rPr>
          <w:rFonts w:cs="Times New Roman CYR" w:ascii="Times New Roman CYR" w:hAnsi="Times New Roman CYR"/>
        </w:rPr>
        <w:t xml:space="preserve"> химические элементы, соединения изученных класс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ъяснять:</w:t>
      </w:r>
      <w:r>
        <w:rPr>
          <w:rFonts w:cs="Times New Roman CYR" w:ascii="Times New Roman CYR" w:hAnsi="Times New Roman CYR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характеризовать:</w:t>
      </w:r>
      <w:r>
        <w:rPr>
          <w:rFonts w:cs="Times New Roman CYR" w:ascii="Times New Roman CYR" w:hAnsi="Times New Roman CYR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определять:</w:t>
      </w:r>
      <w:r>
        <w:rPr>
          <w:rFonts w:cs="Times New Roman CYR" w:ascii="Times New Roman CYR" w:hAnsi="Times New Roman CYR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составлять</w:t>
      </w:r>
      <w:r>
        <w:rPr>
          <w:rFonts w:cs="Times New Roman CYR" w:ascii="Times New Roman CYR" w:hAnsi="Times New Roman CYR"/>
          <w:i/>
          <w:iCs/>
        </w:rPr>
        <w:t>:</w:t>
      </w:r>
      <w:r>
        <w:rPr>
          <w:rFonts w:cs="Times New Roman CYR" w:ascii="Times New Roman CYR" w:hAnsi="Times New Roman CYR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ращатьс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распознавать опытным путем:</w:t>
      </w:r>
      <w:r>
        <w:rPr>
          <w:rFonts w:cs="Times New Roman CYR" w:ascii="Times New Roman CYR" w:hAnsi="Times New Roman CYR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вычислять:</w:t>
      </w:r>
      <w:r>
        <w:rPr>
          <w:rFonts w:cs="Times New Roman CYR" w:ascii="Times New Roman CYR" w:hAnsi="Times New Roman CYR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 CYR" w:ascii="Times New Roman CYR" w:hAnsi="Times New Roman CYR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tt-RU"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Содержание курса химии в 9 классе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ема 1. Электролитическая диссоциация (10 часов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электролитов и неэлектролитов, электролитической диссоциации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 xml:space="preserve">определения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снование</w:t>
      </w:r>
      <w:r>
        <w:rPr>
          <w:lang w:val="tt-RU"/>
        </w:rPr>
        <w:t>», «</w:t>
      </w:r>
      <w:r>
        <w:rPr>
          <w:rFonts w:cs="Times New Roman CYR" w:ascii="Times New Roman CYR" w:hAnsi="Times New Roman CYR"/>
        </w:rPr>
        <w:t>кислота</w:t>
      </w:r>
      <w:r>
        <w:rPr>
          <w:lang w:val="tt-RU"/>
        </w:rPr>
        <w:t>», «</w:t>
      </w:r>
      <w:r>
        <w:rPr>
          <w:rFonts w:cs="Times New Roman CYR" w:ascii="Times New Roman CYR" w:hAnsi="Times New Roman CYR"/>
        </w:rPr>
        <w:t>соль</w:t>
      </w:r>
      <w:r>
        <w:rPr>
          <w:lang w:val="tt-RU"/>
        </w:rPr>
        <w:t xml:space="preserve">» - </w:t>
      </w:r>
      <w:r>
        <w:rPr>
          <w:rFonts w:cs="Times New Roman CYR" w:ascii="Times New Roman CYR" w:hAnsi="Times New Roman CYR"/>
        </w:rPr>
        <w:t>в свете теории электролитической диссоциации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 xml:space="preserve">определение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степень ЭЛД</w:t>
      </w:r>
      <w:r>
        <w:rPr>
          <w:lang w:val="tt-RU"/>
        </w:rPr>
        <w:t>»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реакций ионного обмена, условий осуществления данных реакци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 окислительно – восстановительных реакций, окислителя, восстановител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гидролиза солей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ять механизм электролитической диссоциации веществ с ионной и ковалентной полярной связью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ывать уравнения диссоциации кислот, оснований и соле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вать по строению и свойствам ионы и атомы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молекулярные, полные и сокращенные ионные уравнения реакци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опыты по проведению реакций ионного обмена, делать выводы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с помощью расчетов вещество, данное  в избытке, и проводить вычисления массы, объема или количества вещества продукта реакции по данному исходному веществу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окислительно – восстановительные реакции, составлять схему электронного баланса, расставлять коэффициенты, используя метод электронного баланс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2. Кислород и сера </w:t>
      </w:r>
      <w:r>
        <w:rPr>
          <w:rFonts w:cs="Times New Roman CYR" w:ascii="Times New Roman CYR" w:hAnsi="Times New Roman CYR"/>
        </w:rPr>
        <w:t>(7 часов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аллотропии и аллотропных видоизменений, причины аллотропии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ие свойства серы и области ее примене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ние и свойства оксидов серы, сероводорода, сернистой и серной кислот, области их примене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енную реакцию на сульфат – ион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скорости химических реакци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исимости скорости реакции от различных условий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ть характеристику главной подгруппы по плану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вать простые вещества, образованные элементами главной подгруппы 6 группы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ывать причины их сходства и отлич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ывать химические свойства серы и ее важнейших соединений, записывая уравнения реакций в молекулярном, ионном и окислительно – восстановительном видах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снять влияние различных факторов на скорость химической реакции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задачи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3. Азот и фосфор </w:t>
      </w:r>
      <w:r>
        <w:rPr>
          <w:rFonts w:cs="Times New Roman CYR" w:ascii="Times New Roman CYR" w:hAnsi="Times New Roman CYR"/>
        </w:rPr>
        <w:t>(11 часов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ие и химические свойства азот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ние молекулы аммиака, физические и химические свойства, производство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ние, свойства и применение азотной кислоты, особые свойства, химизм производств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, строение, свойства и применение солей аммония и нитрат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у фосфора как химического элемента и простого вещества, строение и свойства соединений фосфора, применение минеральных удобрений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ть характеристику подгруппы азота, исходя из положения в ПС и строения атома, записывать уравнения реакций в молекулярном и ионном виде, учитывая закономерности протекания окислительно – восстановительных реакци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ывать химические свойства аммиак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массовую (объемную) долю выхода продукта реакции от теоретически возможного (решать задачи)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ывать общие и особенные свойства солей на примере солей аммония и нитратов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4. Углерод и кремний </w:t>
      </w:r>
      <w:r>
        <w:rPr>
          <w:rFonts w:cs="Times New Roman CYR" w:ascii="Times New Roman CYR" w:hAnsi="Times New Roman CYR"/>
        </w:rPr>
        <w:t>(7 часов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ую характеристику элементов подгруппы углерода, исходя из положения в ПС и строения атома; понятие адсорбции, применение углерода и крем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, строение, свойства, применение оксидов углерода и оксида крем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, строение, свойства, применение угольной и кремниевой кислоты, их солей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вать по строению и свойствам углерод и кремний, исходя из положения в ПС и строения атома, записывать уравнения реакций, характеризующих химические свойства углерода в молекулярном и окислительно – восстановительном вид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вать строение и свойства оксидов углерода и кремния, указывать причины сходства и отлич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ывать химические свойства угольной и кремниевой кислот и их солей, записывать уравнения реакций в молекулярном и ионном вид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расчетные задачи на вычисление массы (объема) продукта реакции по указанной массе (объему) исходного вещества, одно из которых содержит примеси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5. Общие свойства металлов </w:t>
      </w:r>
      <w:r>
        <w:rPr>
          <w:rFonts w:cs="Times New Roman CYR" w:ascii="Times New Roman CYR" w:hAnsi="Times New Roman CYR"/>
        </w:rPr>
        <w:t>(3 часа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Тема6.Металлы групп I А-IIIА периодической таблицы химических элементов(6 часов)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Тема 7.Железо(4 часа)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Тема 8. Металлургия(2 часа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металлической связи и металлической кристаллической решетки, физические свойства и способы получения металл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, строение, свойства простых веществ, а также оксидов, оснований, солей металлов главных подгрупп 1-3 групп, записывать уравнения реакций в молекулярном и ионном вид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металлургии, способы промышленного получения металлов, роль русских ученых в развитии металлургии, понятия руды и пустой породы, основные стадии получения металлов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ывать уравнения реакций получения металлов с точки зрения ТЭД и учения об окислительно – восстановительных процессах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зовать металл по его положению в ПС и строению атома, химические свойства простого вещества и важнейших его соединений, записывая уравнения реакций в молекулярном и ионном вид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ывать химические свойства оксидов, оснований и солей металлов главных подгрупп и железа, записывать уравнения реакций в молекулярном и ионном виде.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 9. Первоначальные представления об органических веществах </w:t>
      </w:r>
      <w:r>
        <w:rPr>
          <w:rFonts w:cs="Times New Roman CYR" w:ascii="Times New Roman CYR" w:hAnsi="Times New Roman CYR"/>
        </w:rPr>
        <w:t>(17 часов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органической химии, различия между органическими и неорганическими веществами, особенности строения и свойств органических вещест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оложения теории А.М.Бутлерова (кратко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ывать структурные формулы органических вещест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lang w:val="tt-RU"/>
        </w:rPr>
        <w:t xml:space="preserve"> </w:t>
      </w:r>
      <w:r>
        <w:rPr>
          <w:rFonts w:cs="Times New Roman CYR" w:ascii="Times New Roman CYR" w:hAnsi="Times New Roman CYR"/>
        </w:rPr>
        <w:t>определять изомеры, давать им названия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  <w:lang w:val="tt-RU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Углеводороды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углеводородов, их классификацию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которые свойства углеводород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ть представление о природных источниках углеводородов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ывать структурные формулы органических вещест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/>
      </w:pPr>
      <w:r>
        <w:rPr>
          <w:lang w:val="tt-RU"/>
        </w:rPr>
        <w:t xml:space="preserve"> </w:t>
      </w:r>
      <w:r>
        <w:rPr>
          <w:rFonts w:cs="Times New Roman CYR" w:ascii="Times New Roman CYR" w:hAnsi="Times New Roman CYR"/>
        </w:rPr>
        <w:t>определять изомеры, давать им назва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ывать некоторые уравнения химических реакций, характеризующие химические свойства углеводородов (предельных и непредельных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  <w:lang w:val="tt-RU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Спирты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одноатомных и многоатомных спирт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йства и применение спиртов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ывать структурные формулы спирт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ывать некоторые спирты по систематической номенклатуре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  <w:lang w:val="tt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Карбоновые кислоты. Жиры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карбоновых кислот и жир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йства и применение карбоновых кислот и жиров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сывать структурные формулы  карбоновых кислот и жир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ывать некоторые карбоновые кислоты по систематической номенклатуре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Углеводы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ть общие понятия о глюкозе и сахарозе как важнейших представителях углевод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ть общие понятия о свойствах и применении углеводов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тренировочные упражнения по теме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  <w:lang w:val="tt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Белки. Полимеры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ть общие понятия о белках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ть общие понятия о полимерах на примере полиэтилена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ть общие понятия о свойствах и применении белков и полимеров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представление о лекарствах и лекарственных препаратах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ть тренировочные упражнения по теме.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iCs/>
          <w:sz w:val="23"/>
        </w:rPr>
      </w:pPr>
      <w:r>
        <w:rPr>
          <w:rFonts w:cs="Times New Roman CYR" w:ascii="Times New Roman CYR" w:hAnsi="Times New Roman CYR"/>
          <w:b/>
          <w:iCs/>
          <w:sz w:val="23"/>
        </w:rPr>
      </w:r>
    </w:p>
    <w:p>
      <w:pPr>
        <w:pStyle w:val="Normal"/>
        <w:rPr/>
      </w:pPr>
      <w:r>
        <w:rPr>
          <w:rFonts w:eastAsia="Times New Roman"/>
          <w:sz w:val="23"/>
          <w:lang w:eastAsia="ja-JP"/>
        </w:rPr>
        <w:t xml:space="preserve"> </w:t>
      </w:r>
      <w:r>
        <w:rPr>
          <w:rFonts w:eastAsia="MS Mincho;ＭＳ 明朝"/>
          <w:b/>
          <w:sz w:val="23"/>
          <w:u w:val="single"/>
          <w:lang w:eastAsia="ja-JP"/>
        </w:rPr>
        <w:t>Личностные результаты</w:t>
      </w:r>
      <w:r>
        <w:rPr>
          <w:rFonts w:eastAsia="MS Mincho;ＭＳ 明朝"/>
          <w:sz w:val="23"/>
          <w:lang w:eastAsia="ja-JP"/>
        </w:rPr>
        <w:t>:</w:t>
        <w:br/>
        <w:t>1) в ценностно-ориентационной сфере — чувство гордости за российскую химическую науку, гуманизм, отношение   к труду, целеустремленность;</w:t>
        <w:br/>
        <w:t>2) в трудовой сфере — готовность к осознанному выбору дальнейшей образовательной траектории;</w:t>
        <w:br/>
        <w:t>3) в познавательной (когнитивной, интеллектуальной) сфере — умение управлять своей познавательной деятельностью.</w:t>
        <w:br/>
        <w:br/>
        <w:br/>
      </w:r>
      <w:r>
        <w:rPr>
          <w:rFonts w:eastAsia="MS Mincho;ＭＳ 明朝"/>
          <w:b/>
          <w:sz w:val="23"/>
          <w:u w:val="single"/>
          <w:lang w:eastAsia="ja-JP"/>
        </w:rPr>
        <w:t>Метапредметные результаты</w:t>
      </w:r>
      <w:r>
        <w:rPr>
          <w:rFonts w:eastAsia="MS Mincho;ＭＳ 明朝"/>
          <w:sz w:val="23"/>
          <w:lang w:eastAsia="ja-JP"/>
        </w:rPr>
        <w:t xml:space="preserve"> освоения выпускниками основной школы программы по химии являются:</w:t>
        <w:br/>
        <w:t>1)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  <w:br/>
        <w:t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  <w:br/>
        <w:t>3) умение генерировать идеи и определять средства, необходимые для их реализации;</w:t>
        <w:br/>
        <w:t>4) умение определять цели и задачи деятельности, выбирать средства реализации цели и применять их на практике;</w:t>
        <w:br/>
        <w:t>5) использование различных источников для получения химической информации.</w:t>
        <w:br/>
        <w:br/>
      </w:r>
      <w:r>
        <w:rPr>
          <w:rFonts w:eastAsia="MS Mincho;ＭＳ 明朝"/>
          <w:b/>
          <w:sz w:val="23"/>
          <w:u w:val="single"/>
          <w:lang w:eastAsia="ja-JP"/>
        </w:rPr>
        <w:t>Предметными результатами</w:t>
      </w:r>
      <w:r>
        <w:rPr>
          <w:rFonts w:eastAsia="MS Mincho;ＭＳ 明朝"/>
          <w:sz w:val="23"/>
          <w:lang w:eastAsia="ja-JP"/>
        </w:rPr>
        <w:t xml:space="preserve"> освоения выпускниками основной школы программы по химии являются:</w:t>
        <w:br/>
        <w:t xml:space="preserve">1. </w:t>
      </w:r>
      <w:r>
        <w:rPr>
          <w:rFonts w:eastAsia="MS Mincho;ＭＳ 明朝"/>
          <w:sz w:val="23"/>
          <w:u w:val="single"/>
          <w:lang w:eastAsia="ja-JP"/>
        </w:rPr>
        <w:t>В познавательной сфере</w:t>
      </w:r>
      <w:r>
        <w:rPr>
          <w:rFonts w:eastAsia="MS Mincho;ＭＳ 明朝"/>
          <w:sz w:val="23"/>
          <w:lang w:eastAsia="ja-JP"/>
        </w:rPr>
        <w:t>:</w:t>
        <w:br/>
        <w:t>· 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   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    генетическая связь, окисление, восстановление, электролитическая диссоциация, скорость химической реакции);</w:t>
        <w:br/>
        <w:t>· описывать демонстрационные и самостоятельно проведенные эксперименты, используя для этого естественный (русский, родной) язык и язык химии;</w:t>
        <w:br/>
        <w:t>· описывать и различать изученные классы неорганических соединений, простые и сложные вещества, химические реакции;</w:t>
        <w:br/>
        <w:t>· классифицировать изученные объекты и явления;</w:t>
        <w:br/>
        <w:t>· наблюдать демонстрируемые и самостоятельно проводимые опыты, химические реакции, протекающие в природе и в быту;</w:t>
        <w:br/>
        <w:t>·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  <w:br/>
        <w:t>· структурировать изученный материал и химическую информацию, полученную из других источников;</w:t>
        <w:br/>
        <w:t>· моделировать строение атомов элементов первого — третьего периодов (в рамках изученных положений теории   Э. Резерфорда), строение простейших молекул.</w:t>
        <w:br/>
        <w:t xml:space="preserve">2. </w:t>
      </w:r>
      <w:r>
        <w:rPr>
          <w:rFonts w:eastAsia="MS Mincho;ＭＳ 明朝"/>
          <w:sz w:val="23"/>
          <w:u w:val="single"/>
          <w:lang w:eastAsia="ja-JP"/>
        </w:rPr>
        <w:t>В ценностно-ориентационной сфере</w:t>
      </w:r>
      <w:r>
        <w:rPr>
          <w:rFonts w:eastAsia="MS Mincho;ＭＳ 明朝"/>
          <w:sz w:val="23"/>
          <w:lang w:eastAsia="ja-JP"/>
        </w:rPr>
        <w:t>:</w:t>
        <w:br/>
        <w:t>·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  <w:br/>
        <w:t xml:space="preserve">3. </w:t>
      </w:r>
      <w:r>
        <w:rPr>
          <w:rFonts w:eastAsia="MS Mincho;ＭＳ 明朝"/>
          <w:sz w:val="23"/>
          <w:u w:val="single"/>
          <w:lang w:eastAsia="ja-JP"/>
        </w:rPr>
        <w:t>В трудовой сфере</w:t>
      </w:r>
      <w:r>
        <w:rPr>
          <w:rFonts w:eastAsia="MS Mincho;ＭＳ 明朝"/>
          <w:sz w:val="23"/>
          <w:lang w:eastAsia="ja-JP"/>
        </w:rPr>
        <w:t>:</w:t>
        <w:br/>
        <w:t>· проводить химический эксперимент.</w:t>
        <w:br/>
        <w:t xml:space="preserve">4. </w:t>
      </w:r>
      <w:r>
        <w:rPr>
          <w:rFonts w:eastAsia="MS Mincho;ＭＳ 明朝"/>
          <w:sz w:val="23"/>
          <w:u w:val="single"/>
          <w:lang w:eastAsia="ja-JP"/>
        </w:rPr>
        <w:t>В сфере безопасности жизнедеятельности</w:t>
      </w:r>
      <w:r>
        <w:rPr>
          <w:rFonts w:eastAsia="MS Mincho;ＭＳ 明朝"/>
          <w:sz w:val="23"/>
          <w:lang w:eastAsia="ja-JP"/>
        </w:rPr>
        <w:t>:</w:t>
        <w:br/>
        <w:t>·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rPr>
          <w:rFonts w:eastAsia="MS Mincho;ＭＳ 明朝"/>
          <w:sz w:val="23"/>
          <w:lang w:eastAsia="ja-JP"/>
        </w:rPr>
      </w:pPr>
      <w:r>
        <w:rPr>
          <w:rFonts w:eastAsia="MS Mincho;ＭＳ 明朝"/>
          <w:sz w:val="23"/>
          <w:lang w:eastAsia="ja-JP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 xml:space="preserve">КРИТЕРИИ И НОРМЫ ОЦЕНКИ ЗНАНИЙ, УМЕНИЙ И </w:t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НАВЫКОВ ОБУЧАЮЩИХСЯ</w:t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глубина (соответствие изученным теоретическим обобщениям)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олнота (соответствие объему программы и информации учебника)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Оценка теоретических знаний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5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вет полный и правильный на основании изученных теорий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вет самостоятельный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4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вет полный и правильный на основании изученных теорий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3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2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1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сутствие ответа.</w:t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Оценка экспериментальных умений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5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4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3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2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1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абота не выполнена, у учащегося отсутствуют экспериментальные умения.</w:t>
      </w:r>
    </w:p>
    <w:p>
      <w:pPr>
        <w:pStyle w:val="Normal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Оценка умений решать экспериментальные задачи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5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лан решения составлен правильно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равильно осуществлен подбор химических реактивов и оборудования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дано полное объяснение и сделаны выводы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4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лан решения составлен правильно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3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лан решения составлен правильно;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2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1»:</w:t>
      </w:r>
    </w:p>
    <w:p>
      <w:pPr>
        <w:pStyle w:val="Normal"/>
        <w:ind w:firstLine="284"/>
        <w:jc w:val="both"/>
        <w:rPr>
          <w:b/>
          <w:b/>
          <w:sz w:val="23"/>
          <w:szCs w:val="28"/>
        </w:rPr>
      </w:pPr>
      <w:r>
        <w:rPr>
          <w:bCs/>
          <w:sz w:val="23"/>
          <w:szCs w:val="28"/>
        </w:rPr>
        <w:t>задача не решена.</w:t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Оценка умений решать расчетные задачи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5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4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3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2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имеются существенные ошибки в логическом рассуждении и решении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1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задача не решена.</w:t>
      </w:r>
    </w:p>
    <w:p>
      <w:pPr>
        <w:pStyle w:val="Normal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Оценка письменных контрольных работ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5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вет полный и правильный, возможна несущественная ошибка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4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вет неполный или допущено не более двух несущественных ошибок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3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2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«1»: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работа не выполнена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rPr>
          <w:b/>
          <w:b/>
          <w:bCs/>
          <w:i/>
          <w:i/>
          <w:iCs/>
          <w:sz w:val="23"/>
          <w:szCs w:val="28"/>
          <w:u w:val="single"/>
        </w:rPr>
      </w:pPr>
      <w:r>
        <w:rPr>
          <w:b/>
          <w:bCs/>
          <w:i/>
          <w:iCs/>
          <w:sz w:val="23"/>
          <w:szCs w:val="28"/>
          <w:u w:val="single"/>
        </w:rPr>
      </w:r>
    </w:p>
    <w:p>
      <w:pPr>
        <w:pStyle w:val="Normal"/>
        <w:rPr>
          <w:rFonts w:eastAsia="MS Mincho;ＭＳ 明朝"/>
          <w:b/>
          <w:b/>
          <w:i/>
          <w:i/>
          <w:iCs/>
          <w:sz w:val="23"/>
          <w:u w:val="single"/>
          <w:lang w:eastAsia="ja-JP"/>
        </w:rPr>
      </w:pPr>
      <w:r>
        <w:rPr>
          <w:rFonts w:eastAsia="MS Mincho;ＭＳ 明朝"/>
          <w:b/>
          <w:i/>
          <w:iCs/>
          <w:sz w:val="23"/>
          <w:u w:val="single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iCs/>
          <w:sz w:val="23"/>
          <w:lang w:eastAsia="ja-JP"/>
        </w:rPr>
      </w:pPr>
      <w:r>
        <w:rPr>
          <w:rFonts w:eastAsia="MS Mincho;ＭＳ 明朝"/>
          <w:b/>
          <w:iCs/>
          <w:sz w:val="23"/>
          <w:lang w:eastAsia="ja-JP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УЧЕБНО – МЕТОДИЧЕСКИЕ СРЕДСТВА ОБУЧЕНИЯ</w:t>
      </w:r>
    </w:p>
    <w:p>
      <w:pPr>
        <w:pStyle w:val="Normal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Основные:</w:t>
      </w:r>
    </w:p>
    <w:p>
      <w:pPr>
        <w:pStyle w:val="Normal"/>
        <w:rPr>
          <w:sz w:val="23"/>
        </w:rPr>
      </w:pPr>
      <w:r>
        <w:rPr>
          <w:sz w:val="23"/>
        </w:rPr>
        <w:t>1. Г.Е. Рудзитис, Ф.Г. Фельдман. Химия. 9 класс.- М.: Просвещение, 2010.</w:t>
      </w:r>
    </w:p>
    <w:p>
      <w:pPr>
        <w:pStyle w:val="Normal"/>
        <w:rPr>
          <w:sz w:val="23"/>
        </w:rPr>
      </w:pPr>
      <w:r>
        <w:rPr>
          <w:sz w:val="23"/>
        </w:rPr>
        <w:t>2.  Боровских Т.А. Тесты по химии. 9 класс: К учебнику Г.Е. Рудзитиса, Ф.Г. Фельдмана "Химия. 9 класс". –М.: Экзамен, 2010.</w:t>
      </w:r>
    </w:p>
    <w:p>
      <w:pPr>
        <w:pStyle w:val="Normal"/>
        <w:rPr>
          <w:sz w:val="23"/>
        </w:rPr>
      </w:pPr>
      <w:r>
        <w:rPr>
          <w:sz w:val="23"/>
        </w:rPr>
        <w:t>3. Н. И. Габрусева. Химия. 9 класс. Рабочая тетрадь. – М.:Просвещение, 2009 г.</w:t>
        <w:br/>
      </w:r>
      <w:r>
        <w:rPr>
          <w:b/>
          <w:sz w:val="23"/>
        </w:rPr>
        <w:t>Дополнительны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1"/>
        </w:rPr>
      </w:pPr>
      <w:r>
        <w:rPr>
          <w:sz w:val="21"/>
        </w:rPr>
        <w:t>1. Гара Н.Н. Химия. Уроки в 9 классе. Пособие для учителя. Москва: Просвещение, 2009 год.</w:t>
      </w:r>
    </w:p>
    <w:p>
      <w:pPr>
        <w:pStyle w:val="Normal"/>
        <w:rPr/>
      </w:pPr>
      <w:r>
        <w:rPr>
          <w:sz w:val="21"/>
        </w:rPr>
        <w:t xml:space="preserve">2. </w:t>
      </w:r>
      <w:r>
        <w:rPr>
          <w:iCs/>
          <w:sz w:val="21"/>
        </w:rPr>
        <w:t xml:space="preserve"> Габриелян О. С., Воскобойникова Н. П. </w:t>
      </w:r>
      <w:r>
        <w:rPr>
          <w:sz w:val="21"/>
        </w:rPr>
        <w:t xml:space="preserve">Химия в тестах, задачах, упражнениях. 8-9 кл. – М.: Дрофа, 2009. </w:t>
      </w:r>
    </w:p>
    <w:p>
      <w:pPr>
        <w:pStyle w:val="Normal"/>
        <w:rPr/>
      </w:pPr>
      <w:r>
        <w:rPr>
          <w:sz w:val="21"/>
        </w:rPr>
        <w:t xml:space="preserve">3. </w:t>
      </w:r>
      <w:r>
        <w:rPr>
          <w:iCs/>
          <w:sz w:val="21"/>
        </w:rPr>
        <w:t xml:space="preserve">Габриелян О. С., Остроумов И. Г. </w:t>
      </w:r>
      <w:r>
        <w:rPr>
          <w:sz w:val="21"/>
        </w:rPr>
        <w:t xml:space="preserve">Настольная книга учителя. Химия. 9 кл.: Методическое пособие. - М.: Дрофа, 2007. </w:t>
      </w:r>
    </w:p>
    <w:p>
      <w:pPr>
        <w:pStyle w:val="Normal"/>
        <w:rPr>
          <w:color w:val="FF0000"/>
          <w:sz w:val="23"/>
        </w:rPr>
      </w:pPr>
      <w:r>
        <w:rPr>
          <w:sz w:val="21"/>
        </w:rPr>
        <w:t xml:space="preserve">4. Химия. 9 кл.: Контрольные и проверочные работы «Химия. 8» / О. С. Габриелян, П. Н. Березкин, А. А. Ушакова и др. – М.: Дрофа, 2010. </w:t>
        <w:br/>
        <w:t>5</w:t>
      </w:r>
      <w:r>
        <w:rPr>
          <w:iCs/>
          <w:sz w:val="21"/>
        </w:rPr>
        <w:t xml:space="preserve">. Габриелян О. С., Рунов Н. Н., Толкунов В. И. </w:t>
      </w:r>
      <w:r>
        <w:rPr>
          <w:sz w:val="21"/>
        </w:rPr>
        <w:t>Химический эксперимент в школе. 9 кл. – М.: Дрофа, 2010.</w:t>
      </w:r>
      <w:r>
        <w:rPr>
          <w:sz w:val="23"/>
        </w:rPr>
        <w:t xml:space="preserve"> </w:t>
        <w:br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Мультимедийные  пособия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Виртуальная химическая лаборатор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 в школе. Атом и молекула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 в школе. Кислоты и основан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 в школе. Соли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 в школе. Водные растворы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 в школе. Минеральные вещества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Виртуальная химическая лаборатор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 в школе. Углерод и его соединения. Углеводороды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 в школе. Производные углеводородов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 в школе. Сложные химические соединения в повседневной жизни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Открытая хим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Единый государственный экзамен.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Неорганическая хим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Органическая хим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Общая химия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 9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3"/>
        </w:rPr>
      </w:pPr>
      <w:r>
        <w:rPr>
          <w:sz w:val="23"/>
        </w:rPr>
        <w:t>Химия. Тестовый редактор</w:t>
      </w:r>
    </w:p>
    <w:p>
      <w:pPr>
        <w:pStyle w:val="Normal"/>
        <w:rPr>
          <w:sz w:val="23"/>
        </w:rPr>
      </w:pPr>
      <w:r>
        <w:rPr>
          <w:sz w:val="23"/>
        </w:rPr>
        <w:t>Уроки химии, Кирилла и Мефодия.</w:t>
      </w:r>
    </w:p>
    <w:p>
      <w:pPr>
        <w:pStyle w:val="Normal"/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ind w:firstLine="284"/>
        <w:jc w:val="both"/>
        <w:rPr>
          <w:bCs/>
          <w:sz w:val="23"/>
          <w:szCs w:val="28"/>
        </w:rPr>
      </w:pPr>
      <w:r>
        <w:rPr>
          <w:bCs/>
          <w:sz w:val="23"/>
          <w:szCs w:val="28"/>
        </w:rPr>
      </w:r>
    </w:p>
    <w:p>
      <w:pPr>
        <w:pStyle w:val="Normal"/>
        <w:rPr>
          <w:bCs/>
          <w:sz w:val="23"/>
          <w:szCs w:val="28"/>
        </w:rPr>
      </w:pPr>
      <w:r>
        <w:rPr>
          <w:bCs/>
          <w:sz w:val="23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CB8"/>
      <w:u w:val="single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Verdana" w:hAnsi="Verdana" w:cs="Verdana"/>
      <w:b/>
      <w:bCs/>
      <w:sz w:val="34"/>
      <w:szCs w:val="3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17:00Z</dcterms:created>
  <dc:creator>1</dc:creator>
  <dc:description/>
  <cp:keywords/>
  <dc:language>en-US</dc:language>
  <cp:lastModifiedBy>Админ</cp:lastModifiedBy>
  <cp:lastPrinted>2002-01-11T23:39:00Z</cp:lastPrinted>
  <dcterms:modified xsi:type="dcterms:W3CDTF">2016-01-04T12:16:00Z</dcterms:modified>
  <cp:revision>194</cp:revision>
  <dc:subject/>
  <dc:title/>
</cp:coreProperties>
</file>