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казённое учрежде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Чалганская основная общеобразовательная школа»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980"/>
        <w:gridCol w:w="2988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На МС школы</w:t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      </w:t>
            </w:r>
            <w:r>
              <w:rPr>
                <w:color w:val="000000"/>
                <w:lang w:bidi="en-US"/>
              </w:rPr>
              <w:t>Протокол №____ от</w:t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«___»     ____________    2015 г.</w:t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Руководитель МС</w:t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И.А.Тетюхина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меститель дирек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о У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МОКУ «Чалганская О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_________ /И.А.Тетюхина /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«Утверждено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Директор МОК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bidi="en-US"/>
              </w:rPr>
            </w:pPr>
            <w:r>
              <w:rPr>
                <w:color w:val="000000"/>
                <w:lang w:bidi="en-US"/>
              </w:rPr>
              <w:t>«Чалганская ООШ»</w:t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___________    /Т.А.Кузнецова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 xml:space="preserve">        </w:t>
            </w:r>
            <w:r>
              <w:rPr>
                <w:color w:val="000000"/>
                <w:lang w:bidi="en-US"/>
              </w:rPr>
              <w:t>Приказ №   ______ от</w:t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«___»     ____________    2015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iCs/>
          <w:spacing w:val="-8"/>
          <w:sz w:val="56"/>
          <w:szCs w:val="36"/>
        </w:rPr>
      </w:pPr>
      <w:r>
        <w:rPr>
          <w:b/>
          <w:iCs/>
          <w:spacing w:val="-8"/>
          <w:sz w:val="56"/>
          <w:szCs w:val="36"/>
        </w:rPr>
        <w:t>РАБОЧАЯ  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iCs/>
          <w:spacing w:val="-8"/>
          <w:sz w:val="56"/>
          <w:szCs w:val="36"/>
        </w:rPr>
      </w:pPr>
      <w:r>
        <w:rPr>
          <w:b/>
          <w:iCs/>
          <w:spacing w:val="-8"/>
          <w:sz w:val="5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pacing w:val="-8"/>
          <w:sz w:val="56"/>
          <w:szCs w:val="36"/>
        </w:rPr>
        <w:t xml:space="preserve">                 </w:t>
      </w:r>
      <w:r>
        <w:rPr>
          <w:b/>
          <w:sz w:val="44"/>
          <w:szCs w:val="44"/>
        </w:rPr>
        <w:t>по географии 8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ринова И.И. «География России: природа»)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 уч. год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bidi="en-US"/>
              </w:rPr>
              <w:t>Программу составил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                                           </w:t>
            </w:r>
            <w:r>
              <w:rPr>
                <w:sz w:val="28"/>
                <w:szCs w:val="28"/>
                <w:lang w:bidi="en-US"/>
              </w:rPr>
              <w:t>Костылева Любовь Иванов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bidi="en-US"/>
              </w:rPr>
              <w:t xml:space="preserve">              </w:t>
            </w:r>
            <w:r>
              <w:rPr>
                <w:sz w:val="28"/>
                <w:szCs w:val="28"/>
                <w:lang w:val="en-US" w:bidi="en-US"/>
              </w:rPr>
              <w:t>2015 год.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>Нормативная база преподавания предмета</w:t>
      </w:r>
      <w:r>
        <w:rPr>
          <w:sz w:val="28"/>
          <w:szCs w:val="28"/>
        </w:rPr>
        <w:t>: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 от 29.12.2012 №273-ФЗ;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 на 2015 - 2016 учебный год.</w:t>
      </w:r>
    </w:p>
    <w:p>
      <w:pPr>
        <w:pStyle w:val="Normal"/>
        <w:shd w:fill="FFFFFF" w:val="clear"/>
        <w:spacing w:lineRule="auto" w:line="360" w:before="90" w:after="90"/>
        <w:ind w:left="-993" w:hanging="0"/>
        <w:rPr/>
      </w:pPr>
      <w:r>
        <w:rPr>
          <w:color w:val="000000"/>
          <w:sz w:val="28"/>
          <w:szCs w:val="28"/>
        </w:rPr>
        <w:t xml:space="preserve">Рабочая программа определяет обязательную часть учебного курса, конкретизирует содержание предметных тем федерального компонента государственного стандарта основного общего образования и примерной программы основного общего образования по географии. Изложенные в ней требования к уровню подготовки учащихся соответствуют требованиям, предъявляемым к выпускникам основной школы, определённым государственным стандартом основного общего образования по географии. Рабочая программа составлена на основе программы основного общего образования по географии 6-11 классы. Авторы программы  И.И. Баринова, В. П. Дронов.  </w:t>
      </w:r>
      <w:r>
        <w:rPr>
          <w:b/>
          <w:i/>
          <w:color w:val="000000"/>
          <w:sz w:val="28"/>
          <w:szCs w:val="28"/>
        </w:rPr>
        <w:t>Количество часов: по программе за год — 70 часов.</w:t>
      </w:r>
    </w:p>
    <w:p>
      <w:pPr>
        <w:pStyle w:val="Normal"/>
        <w:shd w:fill="FFFFFF" w:val="clear"/>
        <w:spacing w:lineRule="auto" w:line="360" w:before="90" w:after="90"/>
        <w:ind w:left="-993" w:hanging="0"/>
        <w:rPr/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2 часа в неделю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анная  программа и реализующий её учебник отражают традиционный подход к изучению географии России, предусматривающий раздельное изучение природы и хозяйства. Данный курс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 Программа и учебник данного автора позволяют реализовать основные задачи курса: формирование географического образа своей страны, представления о России как целостном географическом регионе и одновременно как о субъекте мирового географического пространства; показать практическое значение изучения взаимосвязей всех явлений и процессов в нашей стране, а также географических аспектов важнейших социально-экономических проблем России и её регионов. Настоящая учебная программа учитывает направленность (специфику, особенности) класса, в котором будет осуществляться учебный процесс (свободно описать особенности данного класса: возрастные, уровень подготовки по предмету и т.д.)</w:t>
      </w:r>
    </w:p>
    <w:p>
      <w:pPr>
        <w:pStyle w:val="Style17"/>
        <w:ind w:left="-851" w:hanging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урса:</w:t>
      </w:r>
    </w:p>
    <w:p>
      <w:pPr>
        <w:pStyle w:val="Style17"/>
        <w:ind w:left="-851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воение 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основных географических понятиях, географических особенностях природы, населения разных территорий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Style17"/>
        <w:ind w:left="-851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владение ум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7"/>
        <w:ind w:left="-851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7"/>
        <w:ind w:left="-851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7"/>
        <w:ind w:left="-851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ормирование способности и гото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7"/>
        <w:ind w:left="-851" w:hanging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Style17"/>
        <w:ind w:left="-851" w:hanging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ладение ум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ся по карте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7"/>
        <w:ind w:left="-851" w:hanging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7"/>
        <w:ind w:left="-851" w:hanging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7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способности и гото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ебно-тематический план 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8775"/>
        <w:gridCol w:w="7"/>
        <w:gridCol w:w="1877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Особенности природы и природные ресурсы Росси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: Рельеф, геологическое строение и полезные ископаемы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>Тема 2:</w:t>
            </w:r>
            <w:r>
              <w:rPr>
                <w:sz w:val="28"/>
                <w:szCs w:val="28"/>
              </w:rPr>
              <w:t xml:space="preserve"> Климат Росс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: Внутренние воды и водные ресурсы Росс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>Тема 4:</w:t>
            </w:r>
            <w:r>
              <w:rPr>
                <w:sz w:val="28"/>
                <w:szCs w:val="28"/>
              </w:rPr>
              <w:t xml:space="preserve"> Почвы и почвенные ресурс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>Тема 5:</w:t>
            </w:r>
            <w:r>
              <w:rPr>
                <w:sz w:val="28"/>
                <w:szCs w:val="28"/>
              </w:rPr>
              <w:t xml:space="preserve"> Растительный и животный мир. Биологические ресурс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«Природные комплексы Росси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Природное районирова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>Тема 2:</w:t>
            </w:r>
            <w:r>
              <w:rPr>
                <w:sz w:val="28"/>
                <w:szCs w:val="28"/>
              </w:rPr>
              <w:t xml:space="preserve"> Природа регионов Росс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Природа Амур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i/>
                <w:sz w:val="28"/>
                <w:szCs w:val="28"/>
              </w:rPr>
              <w:t>Человек и природа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 :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Style17"/>
        <w:ind w:left="-851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11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left="-1134" w:firstLine="720"/>
        <w:rPr/>
      </w:pPr>
      <w:r>
        <w:rPr>
          <w:b/>
          <w:sz w:val="28"/>
          <w:szCs w:val="28"/>
        </w:rPr>
        <w:t>Введение (6ч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изучает ФГР. Источники географических знаний. Моря омывающие берега    России. Как осваивали и изучали территорию России. ГП России. Разница во времени на территории России. Практические работы.</w:t>
      </w:r>
    </w:p>
    <w:p>
      <w:pPr>
        <w:pStyle w:val="Normal"/>
        <w:ind w:left="-1134" w:firstLine="360"/>
        <w:rPr/>
      </w:pPr>
      <w:r>
        <w:rPr>
          <w:b/>
          <w:sz w:val="28"/>
          <w:szCs w:val="28"/>
        </w:rPr>
        <w:t>Раздел 1. Особенности природы и природные ресурсы России (23ч)</w:t>
      </w:r>
    </w:p>
    <w:p>
      <w:pPr>
        <w:pStyle w:val="Normal"/>
        <w:ind w:left="-1134" w:firstLine="36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Тема 1. Рельеф (5ч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ные особенности рельефа России. Строение земной коры. Полезные ископаемые. Развитие форм рельефа. Практическая работа.</w:t>
      </w:r>
    </w:p>
    <w:p>
      <w:pPr>
        <w:pStyle w:val="Normal"/>
        <w:ind w:left="-360" w:firstLine="360"/>
        <w:rPr/>
      </w:pPr>
      <w:r>
        <w:rPr>
          <w:b/>
          <w:i/>
          <w:sz w:val="28"/>
          <w:szCs w:val="28"/>
        </w:rPr>
        <w:t>Тема 2. Климат (6ч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Факторы, определяющие климат России. Атмосферные фронты. Типы климата. Зависимость человека от климата. Практические работы.</w:t>
      </w:r>
    </w:p>
    <w:p>
      <w:pPr>
        <w:pStyle w:val="Normal"/>
        <w:ind w:left="-360" w:firstLine="360"/>
        <w:rPr/>
      </w:pPr>
      <w:r>
        <w:rPr>
          <w:b/>
          <w:i/>
          <w:sz w:val="28"/>
          <w:szCs w:val="28"/>
        </w:rPr>
        <w:t>Тема 3. Внутренние воды (5ч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Реки и другие виды внутренних вод. Водные ресурсы. Роль воды в жизни человека. Практическая работа.</w:t>
      </w:r>
    </w:p>
    <w:p>
      <w:pPr>
        <w:pStyle w:val="Normal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Почвы и почвенные ресурсы (4ч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разование, разнообразие и строение почв. Главные типы почв.Почвенные ресурсы России. Практическая работа.</w:t>
      </w:r>
    </w:p>
    <w:p>
      <w:pPr>
        <w:pStyle w:val="Normal"/>
        <w:ind w:left="-360" w:firstLine="360"/>
        <w:rPr/>
      </w:pPr>
      <w:r>
        <w:rPr>
          <w:b/>
          <w:i/>
          <w:sz w:val="28"/>
          <w:szCs w:val="28"/>
        </w:rPr>
        <w:t>Тема 5. Растительный и животный мир (3ч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тительный и животный мир. Охрана органического мира. Природно-ресурсный потенциал России. Биологические ресурсы. Практическая работа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Раздел 2. Природные комплексы России (33ч)</w:t>
      </w:r>
    </w:p>
    <w:p>
      <w:pPr>
        <w:pStyle w:val="Normal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Природное районирование (7ч)</w:t>
      </w:r>
    </w:p>
    <w:p>
      <w:pPr>
        <w:pStyle w:val="Normal"/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нообразие природных комплексов </w:t>
      </w:r>
      <w:r>
        <w:rPr>
          <w:sz w:val="28"/>
          <w:szCs w:val="28"/>
        </w:rPr>
        <w:t>России. Моря как крупные природные комплексы. Природные зоны России. Разнообразие лесов России. Безлесные зоны России. Высотная поясность.</w:t>
      </w:r>
    </w:p>
    <w:p>
      <w:pPr>
        <w:pStyle w:val="Normal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Природа регионов России (24ч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осточно-Европейская равнина. ПК Восточно-Европейской равнины, её памятники. Кавказ. ПК Северного Кавказа. Урал, его природные ресурсы, своеобразие природы. Экологические проблемы Урала. Западно-Сибирская равнина: особенности природы, природные зоны, природные ресурсы и условия их освоения. Восточная Сибирь- её климат, природные районы. Байкал. Дальний Восток- природные уникумы, ПК, природные ресурсы и их освоение человеком.</w:t>
      </w:r>
    </w:p>
    <w:p>
      <w:pPr>
        <w:pStyle w:val="Normal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Природа Амурской области (2ч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нутренние воды. Почвы. Природные ресурсы и природопользование, рекреационные ресурсы. Хозяйство-общая характеристика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Человек и природа (6ч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лияние природных условий на жизнь и здоровье человека. Стихийные природные явления. Изменение природы человеком. Роль географической науки в изучении и преобразовании природы. Экологическая ситуация в России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Резерв времени- 2 часов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ГЕОГРАФИИ 8 КЛАСС (по учебнику И.И. Барино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53"/>
        <w:gridCol w:w="567"/>
        <w:gridCol w:w="3119"/>
        <w:gridCol w:w="930"/>
        <w:gridCol w:w="990"/>
        <w:gridCol w:w="7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актикум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ГР. Источники географических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5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я на карте мира (5 час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ое положение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«Характеристика ГП России. Сравнение ГП России с ГП других стр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ого положения России; показ пограничных государств.</w:t>
            </w:r>
          </w:p>
          <w:p>
            <w:pPr>
              <w:pStyle w:val="Normal"/>
              <w:rPr/>
            </w:pPr>
            <w:r>
              <w:rPr/>
              <w:t>Обозначение на к/к границ России, соседних государств, крайних точ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  <w:t>Вопр. стр.13 зад. в к/к</w:t>
            </w:r>
          </w:p>
        </w:tc>
      </w:tr>
    </w:tbl>
    <w:p>
      <w:pPr>
        <w:pStyle w:val="Normal"/>
        <w:numPr>
          <w:ilvl w:val="0"/>
          <w:numId w:val="0"/>
        </w:numPr>
        <w:ind w:left="-1134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134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4" w:hanging="540"/>
              <w:jc w:val="center"/>
              <w:outlineLvl w:val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hd w:fill="FFFFFF" w:val="clear"/>
              <w:autoSpaceDE w:val="false"/>
              <w:ind w:left="-1134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134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134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134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134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134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53"/>
        <w:gridCol w:w="567"/>
        <w:gridCol w:w="3119"/>
        <w:gridCol w:w="885"/>
        <w:gridCol w:w="30"/>
        <w:gridCol w:w="15"/>
        <w:gridCol w:w="15"/>
        <w:gridCol w:w="960"/>
        <w:gridCol w:w="15"/>
        <w:gridCol w:w="30"/>
        <w:gridCol w:w="7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территорию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«Проблема охраны мор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о времени на территории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«Определение поясного времени для различны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ицу во времени в часовых поясах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воения и заселения территори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маршруты русских исследователей, и их открытия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Россия на карте м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Природа России (23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1. Рельеф, геологическое строение и минеральные ресурсы (5 часов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особенности рельефа России. Платформенные равнины и горы складчат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заимосвязи между тектоническими структурами и формами рельеф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. Геологическое летоисчис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«Зависимость расположения крупных форм рельефа и месторождений п/иск. от строения земной коры на примере отдель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 Внешние процессы, формирующие релье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Релье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Климат и климатические ресурсы (6 часов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климат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 стр.58-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. Циклоны и антицикл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до кон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 России основных элементов клим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а в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«Характеристика климата отдель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. Климатические ресур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«Оценка основных климатических показателей одного из регионов страны для характеристики условий жизни и хоз. 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ценка основных климатических показателей одного из регионов страны для характеристики условий жизни и хоз. деятельности населения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Кли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3. Внутренние воды и водные ресурсы (5 часа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России. Разнообразие внутренних вод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/к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«Характеристика одной из р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/к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. п\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, болота, подземные воды, ледники, многолетняя мерзл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/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. Охрана во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«Оценка обеспеченности водными ресурсами крупных регион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гно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Внутренние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Почвы и почвенные ресурсы  (4 часа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троение поч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почв своей местност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ипы почв и закономерности их распростра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>«Выявление условий почвообразования основных земельных типов почв и оценка их плодород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словий почвообразования основных земельных типов почв и оценка их плодородия 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>
          <w:trHeight w:val="6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 Проблемы рационального исполь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Почвы и почвенные ресур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Растительный и животный мир (3 часа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Охрана органическо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-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о-ресурсный потенциал России. </w:t>
            </w:r>
            <w:r>
              <w:rPr>
                <w:i/>
              </w:rPr>
              <w:t>Практическая работа №10</w:t>
            </w:r>
          </w:p>
          <w:p>
            <w:pPr>
              <w:pStyle w:val="Normal"/>
              <w:rPr/>
            </w:pPr>
            <w:r>
              <w:rPr/>
              <w:t>«Составление прогноза изменений органического мира при заданных условиях изменения других компонентов П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гноза изменений органического мира при заданных условиях изменения других компонентов П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Биологические ресур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Природные комплексы России (33час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1. Природное районирование (7 часов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комплексо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как крупные природные комплек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/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/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лесо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 на юге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6г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>
          <w:trHeight w:val="3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: « Природное райониров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6 г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а регионов России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>(24 часа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(Русская) рав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Восточно-Европейской равн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/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ироды Восточно-Европейской равн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-Европейской равн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- самые высокие гор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/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высокого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Северного Кав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/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 «каменный пояс»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Ур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Ур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 Сибирская равнина: особенности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ападно- Сибирской равн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/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адно- Сибирской равнины и условия их осво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/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Восточной Сиби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/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</w:tr>
      <w:tr>
        <w:trPr>
          <w:trHeight w:val="3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й Сибири и проблемы их осво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/к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</w:t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Дальнего Вос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Дальнего Вос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0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</w:t>
            </w:r>
          </w:p>
        </w:tc>
      </w:tr>
      <w:tr>
        <w:trPr>
          <w:trHeight w:val="3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: « Природные комплексы Росс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sz w:val="28"/>
                <w:szCs w:val="28"/>
              </w:rPr>
              <w:t>Природа Амурской области</w:t>
            </w:r>
            <w:r>
              <w:rPr>
                <w:b/>
              </w:rPr>
              <w:t xml:space="preserve"> (2 часа)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 Почвы. Хозяйство-общая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.     Природные ресурсы и прприродопользование, рекреационные ресур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собенностей рельефа. климата, разных частей равнины России и Амурской области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Человек и природа (6 часов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природных условий на жизнь и здоровье людей. </w:t>
            </w:r>
            <w:r>
              <w:rPr>
                <w:i/>
                <w:sz w:val="22"/>
                <w:szCs w:val="22"/>
              </w:rPr>
              <w:t>Практическая работа №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ределение степени комфортности территорий для жизни человека»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комфортности территорий для жизни челове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человеком. Рациональное природополь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еографической науки в изучении и преобразовании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знаний по теме «Человек и при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;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color w:val="000000"/>
        </w:rPr>
        <w:t xml:space="preserve">      </w:t>
      </w:r>
      <w:r>
        <w:rPr>
          <w:b/>
          <w:color w:val="000000"/>
          <w:sz w:val="28"/>
          <w:szCs w:val="28"/>
        </w:rPr>
        <w:t>Требования к уровню подготовки учащихся.</w:t>
      </w:r>
    </w:p>
    <w:p>
      <w:pPr>
        <w:pStyle w:val="Style17"/>
        <w:ind w:left="567" w:hanging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езультате изучения географии обучающийся должен</w:t>
      </w:r>
    </w:p>
    <w:p>
      <w:pPr>
        <w:pStyle w:val="Style17"/>
        <w:ind w:left="567" w:hanging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ть/понимать</w:t>
      </w:r>
    </w:p>
    <w:p>
      <w:pPr>
        <w:pStyle w:val="Style17"/>
        <w:numPr>
          <w:ilvl w:val="0"/>
          <w:numId w:val="34"/>
        </w:numPr>
        <w:spacing w:before="28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еографические понятия и термины; различия географических карт по содержанию;</w:t>
      </w:r>
    </w:p>
    <w:p>
      <w:pPr>
        <w:pStyle w:val="Style17"/>
        <w:numPr>
          <w:ilvl w:val="0"/>
          <w:numId w:val="35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7"/>
        <w:numPr>
          <w:ilvl w:val="0"/>
          <w:numId w:val="36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7"/>
        <w:numPr>
          <w:ilvl w:val="0"/>
          <w:numId w:val="37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Style17"/>
        <w:numPr>
          <w:ilvl w:val="0"/>
          <w:numId w:val="38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7"/>
        <w:ind w:left="567" w:hanging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Style17"/>
        <w:numPr>
          <w:ilvl w:val="0"/>
          <w:numId w:val="39"/>
        </w:numPr>
        <w:spacing w:before="28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делять, описывать и объяс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енные признаки географических объектов и явлений;</w:t>
      </w:r>
    </w:p>
    <w:p>
      <w:pPr>
        <w:pStyle w:val="Style17"/>
        <w:numPr>
          <w:ilvl w:val="0"/>
          <w:numId w:val="40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ходить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7"/>
        <w:numPr>
          <w:ilvl w:val="0"/>
          <w:numId w:val="41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водить примеры</w:t>
      </w:r>
      <w:r>
        <w:rPr>
          <w:color w:val="000000"/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</w:t>
      </w:r>
    </w:p>
    <w:p>
      <w:pPr>
        <w:pStyle w:val="Style17"/>
        <w:numPr>
          <w:ilvl w:val="0"/>
          <w:numId w:val="31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авл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7"/>
        <w:numPr>
          <w:ilvl w:val="0"/>
          <w:numId w:val="42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редел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7"/>
        <w:numPr>
          <w:ilvl w:val="0"/>
          <w:numId w:val="43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нять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7"/>
        <w:ind w:left="567" w:hanging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:</w:t>
      </w:r>
    </w:p>
    <w:p>
      <w:pPr>
        <w:pStyle w:val="Style17"/>
        <w:numPr>
          <w:ilvl w:val="0"/>
          <w:numId w:val="44"/>
        </w:numPr>
        <w:spacing w:before="28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Style17"/>
        <w:numPr>
          <w:ilvl w:val="0"/>
          <w:numId w:val="45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7"/>
        <w:numPr>
          <w:ilvl w:val="0"/>
          <w:numId w:val="46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7"/>
        <w:numPr>
          <w:ilvl w:val="0"/>
          <w:numId w:val="47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7"/>
        <w:numPr>
          <w:ilvl w:val="0"/>
          <w:numId w:val="48"/>
        </w:numPr>
        <w:spacing w:before="0" w:after="280"/>
        <w:ind w:left="567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tLeast" w:line="24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ебной деятельности по географии.</w:t>
      </w:r>
    </w:p>
    <w:p>
      <w:pPr>
        <w:pStyle w:val="Normal"/>
        <w:spacing w:lineRule="atLeast" w:line="24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  <w:sz w:val="28"/>
          <w:szCs w:val="28"/>
        </w:rPr>
        <w:t>дифференцированный подход к организации работы в классе.</w:t>
      </w:r>
    </w:p>
    <w:p>
      <w:pPr>
        <w:pStyle w:val="Normal"/>
        <w:spacing w:lineRule="atLeast" w:line="240" w:before="0" w:after="0"/>
        <w:ind w:left="-993"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ставленных целей, учит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-993"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-993"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-993"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сть от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-993" w:firstLine="539"/>
        <w:contextualSpacing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Normal"/>
        <w:spacing w:lineRule="atLeast" w:line="240" w:before="0" w:after="0"/>
        <w:ind w:left="-993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-99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твет.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49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8"/>
        <w:numPr>
          <w:ilvl w:val="0"/>
          <w:numId w:val="20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8"/>
        <w:numPr>
          <w:ilvl w:val="0"/>
          <w:numId w:val="20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8"/>
        <w:numPr>
          <w:ilvl w:val="0"/>
          <w:numId w:val="20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50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14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-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-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-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-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7"/>
        <w:numPr>
          <w:ilvl w:val="0"/>
          <w:numId w:val="14"/>
        </w:numPr>
        <w:spacing w:lineRule="atLeast" w:line="240" w:before="0" w:after="280"/>
        <w:ind w:left="-99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7"/>
        <w:numPr>
          <w:ilvl w:val="0"/>
          <w:numId w:val="14"/>
        </w:numPr>
        <w:spacing w:lineRule="atLeast" w:line="240" w:before="0" w:after="280"/>
        <w:ind w:left="-993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7"/>
        <w:numPr>
          <w:ilvl w:val="0"/>
          <w:numId w:val="14"/>
        </w:numPr>
        <w:spacing w:lineRule="atLeast" w:line="240" w:before="0" w:after="280"/>
        <w:ind w:left="-99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имание основных географических взаимосвязей;</w:t>
      </w:r>
    </w:p>
    <w:p>
      <w:pPr>
        <w:pStyle w:val="Style17"/>
        <w:numPr>
          <w:ilvl w:val="0"/>
          <w:numId w:val="14"/>
        </w:numPr>
        <w:spacing w:lineRule="atLeast" w:line="240" w:before="0" w:after="280"/>
        <w:ind w:left="-99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е карты и умение ей пользоваться;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ind w:left="-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51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8"/>
        <w:numPr>
          <w:ilvl w:val="0"/>
          <w:numId w:val="22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8"/>
        <w:numPr>
          <w:ilvl w:val="0"/>
          <w:numId w:val="22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0"/>
          <w:numId w:val="22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8"/>
        <w:numPr>
          <w:ilvl w:val="0"/>
          <w:numId w:val="22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8"/>
        <w:numPr>
          <w:ilvl w:val="0"/>
          <w:numId w:val="22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8"/>
        <w:numPr>
          <w:ilvl w:val="0"/>
          <w:numId w:val="22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8"/>
        <w:numPr>
          <w:ilvl w:val="0"/>
          <w:numId w:val="22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8"/>
        <w:numPr>
          <w:ilvl w:val="0"/>
          <w:numId w:val="22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8"/>
        <w:numPr>
          <w:ilvl w:val="0"/>
          <w:numId w:val="22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удны географические представления, преобладают формалистические знания;</w:t>
      </w:r>
    </w:p>
    <w:p>
      <w:pPr>
        <w:pStyle w:val="Style18"/>
        <w:numPr>
          <w:ilvl w:val="0"/>
          <w:numId w:val="22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е карты недостаточное, показ на ней сбивчивый;</w:t>
      </w:r>
    </w:p>
    <w:p>
      <w:pPr>
        <w:pStyle w:val="Style18"/>
        <w:numPr>
          <w:ilvl w:val="0"/>
          <w:numId w:val="22"/>
        </w:numPr>
        <w:spacing w:lineRule="atLeast" w:line="240" w:before="0" w:after="0"/>
        <w:ind w:left="-993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52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делает выводов и обобщений. 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8"/>
        <w:numPr>
          <w:ilvl w:val="0"/>
          <w:numId w:val="26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53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Style18"/>
        <w:numPr>
          <w:ilvl w:val="0"/>
          <w:numId w:val="21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40" w:before="0" w:after="0"/>
        <w:ind w:left="-99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15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 работу без ошибок и недочетов; </w:t>
      </w:r>
    </w:p>
    <w:p>
      <w:pPr>
        <w:pStyle w:val="Style18"/>
        <w:numPr>
          <w:ilvl w:val="0"/>
          <w:numId w:val="15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8"/>
        <w:numPr>
          <w:ilvl w:val="0"/>
          <w:numId w:val="32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более двух грубых ошибок; </w:t>
      </w:r>
    </w:p>
    <w:p>
      <w:pPr>
        <w:pStyle w:val="Style18"/>
        <w:numPr>
          <w:ilvl w:val="0"/>
          <w:numId w:val="32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18"/>
        <w:numPr>
          <w:ilvl w:val="0"/>
          <w:numId w:val="32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не более двух-трех негрубых ошибок; </w:t>
      </w:r>
    </w:p>
    <w:p>
      <w:pPr>
        <w:pStyle w:val="Style18"/>
        <w:numPr>
          <w:ilvl w:val="0"/>
          <w:numId w:val="32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одной негрубой ошибки и трех недочетов; </w:t>
      </w:r>
    </w:p>
    <w:p>
      <w:pPr>
        <w:pStyle w:val="Style18"/>
        <w:numPr>
          <w:ilvl w:val="0"/>
          <w:numId w:val="32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29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8"/>
        <w:numPr>
          <w:ilvl w:val="0"/>
          <w:numId w:val="29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иступал к выполнению работы; 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Style18"/>
        <w:numPr>
          <w:ilvl w:val="0"/>
          <w:numId w:val="28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8"/>
        <w:numPr>
          <w:ilvl w:val="0"/>
          <w:numId w:val="28"/>
        </w:numPr>
        <w:spacing w:lineRule="atLeast" w:line="240" w:before="0" w:after="0"/>
        <w:ind w:left="-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FR1"/>
        <w:spacing w:lineRule="atLeast" w:line="240" w:before="380" w:after="0"/>
        <w:ind w:left="-993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-993" w:right="198" w:hanging="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1"/>
        <w:numPr>
          <w:ilvl w:val="0"/>
          <w:numId w:val="54"/>
        </w:numPr>
        <w:spacing w:lineRule="atLeast" w:line="240" w:before="380" w:after="0"/>
        <w:ind w:left="-993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16"/>
        </w:numPr>
        <w:spacing w:lineRule="atLeast" w:line="240" w:before="380" w:after="0"/>
        <w:ind w:left="-993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numPr>
          <w:ilvl w:val="0"/>
          <w:numId w:val="16"/>
        </w:numPr>
        <w:spacing w:lineRule="atLeast" w:line="240" w:before="380" w:after="0"/>
        <w:ind w:left="-993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-993" w:right="198" w:hanging="360"/>
        <w:contextualSpacing/>
        <w:jc w:val="left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-993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30-40 мин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-993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-993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ый материал для учите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чебник по географии для 8 класса Бариновой И.И. «География России: природа», М:- «Дрофа», 2014 го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в 2-х частях, Волгоград:- «Учитель», 200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тласы по географии 8-9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чебник по географии для 8 класса «География России: прир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:- «Дрофа», 2014 год. И.И.Бари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7"/>
    <w:lvlOverride w:ilvl="0">
      <w:startOverride w:val="1"/>
    </w:lvlOverride>
  </w:num>
  <w:num w:numId="46">
    <w:abstractNumId w:val="1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96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40" w:leader="none"/>
      </w:tabs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5:00Z</dcterms:created>
  <dc:creator>4775</dc:creator>
  <dc:description/>
  <cp:keywords/>
  <dc:language>en-US</dc:language>
  <cp:lastModifiedBy>любовь костылева</cp:lastModifiedBy>
  <cp:lastPrinted>2010-01-23T18:22:00Z</cp:lastPrinted>
  <dcterms:modified xsi:type="dcterms:W3CDTF">2016-01-05T07:32:00Z</dcterms:modified>
  <cp:revision>14</cp:revision>
  <dc:subject/>
  <dc:title>Пояснительная записка</dc:title>
</cp:coreProperties>
</file>