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ганская основная общеобразовательная шко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152400</wp:posOffset>
            </wp:positionV>
            <wp:extent cx="7200900" cy="1480820"/>
            <wp:effectExtent l="0" t="0" r="0" b="0"/>
            <wp:wrapNone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  <w:tab/>
        <w:tab/>
        <w:t xml:space="preserve">      </w:t>
        <w:tab/>
        <w:tab/>
        <w:t xml:space="preserve">           Согласовано</w:t>
        <w:tab/>
        <w:tab/>
        <w:tab/>
        <w:t>Утвержд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С школы</w:t>
        <w:tab/>
        <w:tab/>
        <w:tab/>
        <w:tab/>
        <w:t>Заместитель</w:t>
        <w:tab/>
        <w:tab/>
        <w:tab/>
        <w:t>Директор МО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_</w:t>
        <w:tab/>
        <w:tab/>
        <w:tab/>
        <w:t>директора по УВР</w:t>
        <w:tab/>
        <w:tab/>
        <w:t>Чалганской ОО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»  ___ 201  г.</w:t>
        <w:tab/>
        <w:tab/>
        <w:tab/>
        <w:t xml:space="preserve">  </w:t>
        <w:tab/>
        <w:t>МОКУ Чалганской</w:t>
        <w:tab/>
        <w:tab/>
        <w:t>Приказ № 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 xml:space="preserve"> МС</w:t>
        <w:tab/>
        <w:tab/>
        <w:tab/>
        <w:tab/>
        <w:t>ООШ</w:t>
        <w:tab/>
        <w:tab/>
        <w:tab/>
        <w:tab/>
        <w:t>от «___» __________ 201  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юхина И.А.</w:t>
        <w:tab/>
        <w:tab/>
        <w:tab/>
        <w:tab/>
        <w:t>И.А. Тетюхина</w:t>
        <w:tab/>
        <w:tab/>
        <w:t>Т.А. Кузнец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>________________</w:t>
        <w:tab/>
        <w:tab/>
        <w:t>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– 2016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Программу составил:   </w:t>
      </w:r>
      <w:r>
        <w:rPr>
          <w:rFonts w:cs="Times New Roman" w:ascii="Times New Roman" w:hAnsi="Times New Roman"/>
          <w:sz w:val="32"/>
          <w:szCs w:val="32"/>
          <w:u w:val="single"/>
        </w:rPr>
        <w:t>Козин Вячеслав Ивано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Чалганы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составлена на основ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государственного образовательного стандарта основного общего образования,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 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оссийской Федерации от 10.07.1992 № 3266-1 «Об образовании»,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программы основного общего образования по истории для 5-9 классов образовательных учреждений,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ой программы А.А. Данилова, Л.Г. Косулиной «История России»,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ой программы по Всеобщей истории - Годера Г.И. и Свенцицкой И.С., Агибаловой Е.В., Юдовской А.Я., Сороко-Цюпа О.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риентирована на использование УМ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Нового времени 1500-1800гг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 Юдовская А.Я, Ванюшкина Л.М.. История Нового времени 1500-1800гг: Учеб. для 7 кл. общеобразоват. учреждений, М, Просвещение, 2013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общая история. История Нового времени. 150-1800.7 класс: Поурочные планы / автор Юдовская А.Я. Ванюшкина Л.М.. – М.: Просвещение, 2013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 к учебнику Юдовской А.Я, Ванюшкинаой Л.М / автор Крючкова Е.А.- М., Просвещение, 2009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Росси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 А.А. Данилова, Л.Г. Косулиной «История России. Конец XVI-XVIII век», 7-й класс, М, Просвещение, 2013год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России с древнейших времен до конца XVI века: 6 кл.: поурочные разработки: пособие для учителя / А.А. Данилов, Л.Г. Косулина.- М.: Просвещение, 2007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 к учебнику А.А. Данилова, Л.Г. Косулиной. – М.: Просвещение, 20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ческое образование на ступени среднего (полного) общего образования  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зуч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ми знаниями и применять их в различн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 текущего и итогового контроля являются контрольные срезы, тестовые формы контроля, выполнение практических работ,  работа по источникам, контрольные работы в форме тестов по типу ГИ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ая характеристика учебного 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ограммы – ее интегративность, объединение курсов всеобщей и отечественной истории при сохранении их самостоятельности и самоценности. Курс «История Средних веков» формирует общую картину исторического развития человечества, представления об общих, ведущих процессах, явлениях и понятиях в период с конца  V по XV в.– от падения Западной Римской империи до начала эпохи Великих географических открытий. При этом, т.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, которые так или иначе вошли в историю современной циви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ние курса «История России с древнейших времен до конца XVI века»  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Место учебного предмета «История» в Базисном учебном (образовательном) плане. Предмет «История» изучается на ступени основного общего образования в качестве обязательного предмета в 5–9 классах в общем объеме      350 часов, в 6 классе по 2 часа в неделю (70 часов), что является оптимальным для изучения дисциплины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«история» в 6 – ом классе включает два курса: история средних веков – 30 часов и истории России – 40 часов (согласно Примерной программы основного общего образования по истории). Предполагается последовательное изучение двух к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3138"/>
      </w:tblGrid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 программ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 начале Нового времени. Великие географические открытия. Возрождение. Реформац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е буржуазные революции. Международные отношения (борьба за первенство в Европе и колониях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а Просвещения. Время преобразован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иальный период в Латинской Америк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общества Востока. Начало европейской колонизаци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при Пет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1725 – 1762 года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1762 – 1801 годах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1"/>
        <w:jc w:val="center"/>
        <w:rPr>
          <w:rStyle w:val="C16"/>
          <w:b/>
          <w:b/>
          <w:sz w:val="28"/>
          <w:szCs w:val="28"/>
        </w:rPr>
      </w:pPr>
      <w:r>
        <w:rPr>
          <w:rStyle w:val="C16"/>
          <w:b/>
          <w:sz w:val="28"/>
          <w:szCs w:val="28"/>
        </w:rPr>
        <w:t>Содержание тем учебного курс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вропа в конце 15 – начале 17 ве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и социальное развитие европейских стран в XVI - начале XVI! в. Возникновение мануфактур. Развитие товарного производства. Расширение внутреннего и мирового ры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е монархии. Англия, Франция, монархия Габсбургов в XVI - начале XVII в.: внутреннее развитие и внешняя политика. Образование централизованных национальных государств в Европ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ция и контрреформация. Начало Реформации; М 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дерландская революция: цели, участники, формы борьбы. Итоги и значение револю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 Европы и Северной Америки в середине XVII—XVIII вв. 1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ая революция XVII в.: причины, участники, этапы. Провозглашение республики. О. Кромвель. Итоги и значение револю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и социальное развитие европейских стран в XVII—XVII1 вв. Начало промышленного переворота, развитие мануфактурного производства. Изменения в социальной структуре общества, положение сословий. Абсолютизм: «старый порядок» и новые вея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щение. Развитие естественных наук. Французские просветители XVIII в. Отражение идеалов Просвещения в художественной культуре XVIII 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североамериканских колоний за независимость. Предпосылки, участники, основные события войны. Образование Соединенных Штатов Америки. «Отцы- основател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ая революция XVIII в.: причины, участники. Начало и основные этапы революции. Политические течения и деятели революции. Программные и государственные документы. Революционные войны. Итоги и значение револю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вропейская культура Х\/1-Х\/111 вв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уки (переворот в естествознании, возникновение новой картины мира); выдающиеся ученые и изобретате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Возрождение: художники и их произве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человека в литературе раннего Нового времени. Стили художественной культуры Х\/11—XVI11 вв. (барокко, классицизм). Становление теат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раны Востока</w:t>
      </w:r>
      <w:r>
        <w:rPr>
          <w:rFonts w:cs="Times New Roman" w:ascii="Times New Roman" w:hAnsi="Times New Roman"/>
          <w:sz w:val="28"/>
          <w:szCs w:val="28"/>
        </w:rPr>
        <w:t xml:space="preserve"> в XVI—XVIII в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нская империя: от могущества к упад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я: держава Великих Моголов, начало проникновения англичан, британские завое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ия Цин в Кита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централизованного государства и установление сёгуната Токугава в Япон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0. Международные отношения серед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XVII—XVIII 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вропейские конфликты и дипломатия. Семилетняя война. Разделы Речи Посполитой. Колониальные захваты европейских держав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Т е м а 1. Россия на рубеже XVI-XVII ве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 на переломе веков. Династический кризис. Царствование Б.Годунова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мута:</w:t>
      </w:r>
      <w:r>
        <w:rPr>
          <w:rFonts w:cs="Times New Roman" w:ascii="Times New Roman" w:hAnsi="Times New Roman"/>
          <w:sz w:val="28"/>
          <w:szCs w:val="28"/>
        </w:rPr>
        <w:t xml:space="preserve"> причина, участники, последствия. Самозванцы. Восстание И. Болотникова. Лжедмитрий 11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тельная борьба против интервентов. Патриотический подъем народа. Ополчение К.Минина и Д.Пожарского. Освобождение Москвы. Окончание Смуты и возрождение российской государственности. Начало царствования Романовых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пороге Нового времени. Россия в 17 веке 1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логия и сущность нового этапа российской ист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е устройство России в XVII в. Правление первых Романовых. Начало становления абсолютизма. Изменение роли Земских соборов, Боярской думы. Приказная система. Соборное уложение 1649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России в XVII в. Новые явления в экономике: рост товарно-денежных отношений, развитие мелкотоварного производства, возникновение мануфактур, начало формирования всероссийского ры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страны: основные социальные группы, их положение. Окончательное закрепощение крестья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 России в XVII в. Освоение Сибири и Дальнего Востока. Русские первопроход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 и церковь. Реформы патриарха Никона, их содержание и последствия. Церковный раско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участники и формы народных движений в XVII в. Городские восстания. Восстание под предводительством С. Разина (ход, итоги, знач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России в XVII в. Россия и Речь Посполитая. Смоленская война. Присоединение Левобережной Украины и Киева к России. Отношения России с Крымским ханством и Османской импери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быт России в XVII в. Традиции и новые веяния, усиление светского характера культуры. Образование. Литература: новые жанры, новые герои. Церковное и гражданское зодчество. «Московское барокко». Живопись; С. Ушаков. Быт и обычаи различных сослов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ссия в первой четверти XVIII в. 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рубеже XVII—XVI11 вв. Необходимость и предпосылки преобразований. Начало царствования Петра I. Азовские походы. Великое посольст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начало Северной войны. Преобразования Петра I в государственном управлении, экономике и армии. Табель о рангах. Церковная реформа; упразднение патриаршества. Утверждение абсолютизма. Политика протекционизма и меркантилизма. Аристократическая оппозиция реформам Петра I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Петра I и ее последствия. Указ о единонаследии. Подушная подать, паспортная систе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движения в первой четверти XVIII в. Восстания в Астрахани, Башкирии, на До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России в первой четверти XVIII в. Северная война: начальный этап, Полтавская битва, победы русского флота, Ништадтский мир. Прутский и Персидский (Каспийский) походы Петра I. Провозглашение Российской импер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в культуре и быту. Просвещение и научные знания. Расширение сети школ и специальных учебных заведений. Открытие Академии наук. Развитие техники (А. Нартов). Литература. Архитектура и изобразительное искусство. Изменения в дворянском быту. Петербург-центр «европеизированной Росси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етровских преобразований. Петр Великий как правитель и личность (современники и историки о Петре 1 и его преобразованиях). Цена преобразований и их последств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оссийская империя в 1725—1762 гг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ворцовые перевороты: причины и последствия. Внутренняя и внешняя политика преемников Петра 1. Расширение привилегий дворянства. Участие России в Семилетней войн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Российская империя в 1762—1801 гг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царствования Екатерины II. Политика просвещенного абсолютизма: задачи и значение. Уложенная комиссия, проекты рефор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развитие России во второй половине XVIII в. Рост промышленности и торговли. Предпринимательство. Расширение помещичьего землевладения. Усиление крепостниче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ие под предводительством Е. Пугачева: причины и участники выступления. Ход восстания, его знач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политика Екатерины II после Пугачевского восстания. Жалованные грамоты дворянству и городам. Областная реформа. Основные сословия российского общества, их положение. Золотой век российского дворянства. Развитие общественной мыс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России в последней трети XVIII в. Русско-турецкие войны, их итоги. Присоединение Крыма и Северного Причерноморья; Г. А. Потемкин. Георгиевский трактат. Участие России в разделах Речи Посполитой. Действия российских войск в Италии и Швейцарии. Русское военное искусство (А. В. Суворов, Ф. Ф. Ушаков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конце 18 века.Павел 1 личность и правитель. Основные направления внутренней и внешней политики. Заговор и убийство Павла 1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и быт народов России во второй половине XVIII в. Просвещение. Становление отечественной науки; М. В. Ломоносов. Исследовательские экспедиции (В. Беринг, С. П. Крашенинников). Историческая наука (В. Н. Татищев, М. М. Щербатов). Русские изобретатели (И. И. Ползунов, И. П. Кулибин). Литература: основные направления, течения, жанры и писатели (В. К. Тредиаковск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.М.</w:t>
      </w:r>
      <w:r>
        <w:rPr>
          <w:rFonts w:cs="Times New Roman" w:ascii="Times New Roman" w:hAnsi="Times New Roman"/>
          <w:sz w:val="28"/>
          <w:szCs w:val="28"/>
        </w:rPr>
        <w:t xml:space="preserve"> Карамзин, Г. Р. Державин, Д. И. Фонвизин). Развитие архитектуры, живописи, скульптуры, музыки (стили, направления, деятели культуры). Театр (Ф. Г. Волков). Культура и быт народов Российской импер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XVIII в. в истории России. Преемственность и особенности внутренней и внешней политики Петра 1 и Екатерины II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овая история. Введ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нятие, хронологические рамки и периодизация Нового времени. Источники по истории Нового времен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-тематический план по истории  7 класс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65"/>
        <w:gridCol w:w="639"/>
        <w:gridCol w:w="3380"/>
        <w:gridCol w:w="9"/>
        <w:gridCol w:w="1182"/>
        <w:gridCol w:w="21"/>
        <w:gridCol w:w="1140"/>
        <w:gridCol w:w="997"/>
        <w:gridCol w:w="1132"/>
        <w:gridCol w:w="11"/>
        <w:gridCol w:w="859"/>
      </w:tblGrid>
      <w:tr>
        <w:trPr>
          <w:trHeight w:val="8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, вид уро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ые мероп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ал учеб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7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ир в начале нового времени. Великие географические открытия. Возрождение. Реформация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. От средневековья к новому времен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ие открытия и выход к Мировому океану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миров. Великие географические открытия и их последствия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ц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иление королевской власти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>вв. Абсолютизм в Европе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х предпринимательства преобразует экономику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е ценности преобразуют общество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седневная жизнь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кат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окое возрождение. Идеи гуманизма в литературе и музыке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ц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окое возрождение. Идеи гуманизма в литературе и музыке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уманистические традиции в изобразительном искусстве Западной Европы т (конец </w:t>
            </w:r>
            <w:r>
              <w:rPr>
                <w:lang w:val="en-US"/>
              </w:rPr>
              <w:t>XV</w:t>
            </w:r>
            <w:r>
              <w:rPr/>
              <w:t xml:space="preserve"> – первая половина  </w:t>
            </w:r>
            <w:r>
              <w:rPr>
                <w:lang w:val="en-US"/>
              </w:rPr>
              <w:t>XVII</w:t>
            </w:r>
            <w:r>
              <w:rPr/>
              <w:t xml:space="preserve"> в.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кат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ждение новой европейской наук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о Реформации в Европе. Обновление христианства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пространение Реформации в Европе. Борьба католической церкви против Реформации.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евская власть и Реформация в Англии. Борьба за господство на морях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лигиозные войны и укрепление абсолютной монархии во Франци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4</w:t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нние буржуазные революции. Международные отношения (борьба за первенство в Европе и колониях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дерландская революция и рождение свободной республики Голланди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ламент против короля. Революция в Англи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волюция в Англии. Путь к парламентской монархи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>вв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а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8</w:t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поха Просвещения. Время преобразовани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 просвещения. Стремление к царству разума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ц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1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ожественная культура Европы эпохи Просвещения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кат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ышленный переворот в Англи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е колонии в Северной Америке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йна за независимость. Создание Соединённых Штатов Америк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анция в </w:t>
            </w:r>
            <w:r>
              <w:rPr>
                <w:lang w:val="en-US"/>
              </w:rPr>
              <w:t>XVIII</w:t>
            </w:r>
            <w:r>
              <w:rPr/>
              <w:t xml:space="preserve"> в. Причины и начало Великой Французской революци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ая французская революция. От монархии к республике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ая французская революция. От якобинской диктатуры к 18 брюмера Наполеона Бонапарта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6</w:t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лониальный период в Латинской Америк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иальный период в Латинской Америке. Складывание латиноамериканского общества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7</w:t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Традиционные общества Востока. Начало европейской колонизации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а Востока: традиционное общество в эпоху раннего нового времен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р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о Востока. Начало европейской колонизаци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2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о Востока. Начало европейской колонизации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т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3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итого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ьно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итого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ьно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ение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"/>
        <w:gridCol w:w="25"/>
        <w:gridCol w:w="404"/>
        <w:gridCol w:w="6"/>
        <w:gridCol w:w="555"/>
        <w:gridCol w:w="9"/>
        <w:gridCol w:w="6"/>
        <w:gridCol w:w="3217"/>
        <w:gridCol w:w="1421"/>
        <w:gridCol w:w="18"/>
        <w:gridCol w:w="1129"/>
        <w:gridCol w:w="1124"/>
        <w:gridCol w:w="19"/>
        <w:gridCol w:w="1276"/>
        <w:gridCol w:w="965"/>
      </w:tblGrid>
      <w:tr>
        <w:trPr>
          <w:trHeight w:val="855" w:hRule="atLeast"/>
        </w:trPr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у</w:t>
            </w:r>
          </w:p>
          <w:p>
            <w:pPr>
              <w:pStyle w:val="Style16"/>
              <w:jc w:val="center"/>
              <w:rPr/>
            </w:pPr>
            <w:r>
              <w:rPr/>
              <w:t>р</w:t>
            </w:r>
          </w:p>
          <w:p>
            <w:pPr>
              <w:pStyle w:val="Style16"/>
              <w:jc w:val="center"/>
              <w:rPr/>
            </w:pPr>
            <w:r>
              <w:rPr/>
              <w:t>о</w:t>
            </w:r>
          </w:p>
          <w:p>
            <w:pPr>
              <w:pStyle w:val="Style16"/>
              <w:jc w:val="center"/>
              <w:rPr/>
            </w:pPr>
            <w:r>
              <w:rPr/>
              <w:t>к</w:t>
            </w:r>
          </w:p>
          <w:p>
            <w:pPr>
              <w:pStyle w:val="Style16"/>
              <w:jc w:val="center"/>
              <w:rPr/>
            </w:pPr>
            <w:r>
              <w:rPr/>
              <w:t>а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Дата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Тип, вид урок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онтрольные мероприят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атериал учеб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снащение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/з </w:t>
            </w:r>
          </w:p>
        </w:tc>
      </w:tr>
      <w:tr>
        <w:trPr>
          <w:trHeight w:val="660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акт</w:t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оссия на рубеже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ов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утренняя и внешняя политика Бориса Годунов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р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1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ут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р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2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ончание смутного времени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р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3</w:t>
            </w:r>
          </w:p>
        </w:tc>
      </w:tr>
      <w:tr>
        <w:trPr/>
        <w:tc>
          <w:tcPr>
            <w:tcW w:w="10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Россия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е.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вые явления в экономике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4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сословия российского обществ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5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итическое развитие страны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6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ласть и церковь. Церковный раско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7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родные движения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р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8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шняя политик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р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9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разование и культура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екц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10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ловный быт. Обычаи и нравы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11</w:t>
            </w:r>
          </w:p>
        </w:tc>
      </w:tr>
      <w:tr>
        <w:trPr/>
        <w:tc>
          <w:tcPr>
            <w:tcW w:w="10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Россия при Петр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посылки петровских преобразований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р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4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ётр </w:t>
            </w:r>
            <w:r>
              <w:rPr>
                <w:lang w:val="en-US"/>
              </w:rPr>
              <w:t>I</w:t>
            </w:r>
            <w:r>
              <w:rPr/>
              <w:t>. Россия на рубеже веков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р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5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верная войн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р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6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еформы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р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7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кономика России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8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родные движения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р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9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зменения в культуре и быте в первой четверти </w:t>
            </w:r>
            <w:r>
              <w:rPr>
                <w:lang w:val="en-US"/>
              </w:rPr>
              <w:t>XVII</w:t>
            </w:r>
            <w:r>
              <w:rPr/>
              <w:t xml:space="preserve"> век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екция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10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зменения в культуре и быте в первой четверти </w:t>
            </w:r>
            <w:r>
              <w:rPr>
                <w:lang w:val="en-US"/>
              </w:rPr>
              <w:t>XVII</w:t>
            </w:r>
            <w:r>
              <w:rPr/>
              <w:t xml:space="preserve"> век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11</w:t>
            </w:r>
          </w:p>
        </w:tc>
      </w:tr>
      <w:tr>
        <w:trPr/>
        <w:tc>
          <w:tcPr>
            <w:tcW w:w="10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оссия в 1725 – 1762 годах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ворцовые переворот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2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р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20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ворцовые перевороты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21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утренняя политика в 1725 – 1762 годах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22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Кар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22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шняя политика России в 1725 – 1762 годах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23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рт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23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0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оссия в 1762 – 1801 годах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нутренняя политика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р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24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естьянская война по предводительством Е.И. Пугачёв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25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рт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25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Экономическое развитие России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26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р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27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р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28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оссия при Павл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рт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2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ука и образова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екц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30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дожественная культур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31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удожественная культур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3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ыт и обычаи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. 33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торе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ьно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зервный ча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ьно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бщ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вое повторение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щ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уровню подготовки учащихся в 7-м класс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Понимать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аты и ключевые события истории России и мира с конца  век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о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, явления, процессы, понятия, теории, гипотезы, характеризующие целостность исторического процесс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и особенности истории России и мир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важнейших исторических событиях, их участниках, показывая знания необ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, использовать приобретенные знания при написании творческих работ, рефератов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ывать на исторической карте: территории, присоединенные к Российской импер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е; центры промышленности и торговли; места военных действий и походо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писание памятников: зданий и технических сооружений; машин; предметов быта; произведений художественной культур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ть характерные, существенные черты: социально-экономического развития и политического стро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ов; положения различных слоев населения; внутренней и внешней политики самодержавия; идеологии и практики общественных движений (консервативных, либеральных, радикальных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в чем состояли цели и результаты деятельности государственных и общественных деятелей, представителей социальных и политических движений, науки и культур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изложенные в учебной литературе оценки исторических деятелей, характера и значения социальных реформ и контрреформ, внешнеполитических событий и войн, революций. Высказывать и аргументировать свою оценку событий и личносте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войн X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и нормы оценки ЗУН обучаю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метка «5» выставляется в том случае, если учащий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ном объеме выполняет предъявленные задания и демонстрирует следующие знания и ум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но, развернуто излагать содержание вопроса, в котором продемонстрировано умение описать то или иное общественное явление или процесс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несколько социальных объектов, процессов (или несколько источников), выделяя их существенные признаки, закономерности развит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вывод по вопросу и аргументировать его с теоретических позиций социальных наук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лять различные точки зрения, выдвигать аргументы в обоснование собственной позиции и контраргументы по отношению к иным взгляда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олученные знания при анализе конкретных ситуаций и планировать практические действ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действия субъектов социальной жизни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содержание основных обществоведческих терминов в контексте вопро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метка «4» выставляется в том случае, если учащийся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 освятил тему вопроса, но не достаточно полно ее раскрыл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мог самостоятельно дать необходимые поправки и дополне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 определения прозвучавшим при ответе понятиям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 ответы на уточняющие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метка «3» выставляется в том случае, если учащийся или экзаменующий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ирует умение описывать то или иное общественное явление, объяснять его с помощью конкретных пример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ет элементарные вывод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ается в термина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сравнить несколько социальных объектов или точек зр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аргументировать собственную позицию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яется в применении знаний на практике при решении конкретных ситуаций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ляется с заданием лишь после наводящих вопр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метка «2» выставляется в том случае, если учащийся или экзаменующий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видел проблему, но не смог ее сформулировать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скрыл проблем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ую точку зрения представил формально (высказал согласие или не согласие с автором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редставил не в контексте задани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лся отвечать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 Данилов А.А. История России, М., «Просвещение», 2006 г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ер Г.И. и др. Рабочая тетрадь по истории Древнего мира. Выпуск 1,2. 5 кл., М., «Просвещение», 2006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 Юдовская А.Я. Новая история, М., «Просвещение» 2003г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 и контурные карты по Истории России, М., Дрофа, ДИК, 2007 г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6">
    <w:name w:val="c16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%3A%2F%2Fnsportal.ru%2Fshkola%2Fistoriya%2Flibrary%2Frabochaya-programma-po-istorii-fgos-5-klass&amp;sa=D&amp;sntz=1&amp;usg=AFQjCNHDqTQTltouxA2JfywsvlTE4lXLH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58:00Z</dcterms:created>
  <dc:creator>Zver</dc:creator>
  <dc:description/>
  <cp:keywords/>
  <dc:language>en-US</dc:language>
  <cp:lastModifiedBy>Ира</cp:lastModifiedBy>
  <cp:lastPrinted>2014-08-17T13:28:00Z</cp:lastPrinted>
  <dcterms:modified xsi:type="dcterms:W3CDTF">2016-02-08T07:51:00Z</dcterms:modified>
  <cp:revision>3</cp:revision>
  <dc:subject/>
  <dc:title/>
</cp:coreProperties>
</file>