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52"/>
          <w:szCs w:val="52"/>
        </w:rPr>
        <w:t xml:space="preserve">                                    </w:t>
      </w:r>
      <w:r>
        <w:rPr/>
        <w:t>Муниципальное образовательное казенное 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Чалганская основна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6046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Heading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ЕБНОГО ПРЕДМЕТА 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общеобразовательных школ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– 2016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8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часов в неделю 5 ч/ Всего175)</w:t>
      </w:r>
      <w:r>
        <w:rPr>
          <w:i/>
          <w:sz w:val="28"/>
          <w:szCs w:val="28"/>
        </w:rPr>
        <w:t xml:space="preserve">        </w:t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ставила:  Коломеец Галина Васильевна,</w:t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Чалганы 2015 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280"/>
        <w:contextualSpacing/>
        <w:jc w:val="center"/>
        <w:rPr/>
      </w:pPr>
      <w:r>
        <w:rPr>
          <w:b/>
          <w:i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составлена на основе следующих документов:</w:t>
      </w:r>
    </w:p>
    <w:p>
      <w:pPr>
        <w:pStyle w:val="Style18"/>
        <w:numPr>
          <w:ilvl w:val="0"/>
          <w:numId w:val="4"/>
        </w:numPr>
        <w:rPr/>
      </w:pPr>
      <w:r>
        <w:rPr/>
        <w:t>Закона « Об образовании»  РФ от 29.12.2012г. № 273 ФЗ</w:t>
      </w:r>
    </w:p>
    <w:p>
      <w:pPr>
        <w:pStyle w:val="Style18"/>
        <w:numPr>
          <w:ilvl w:val="0"/>
          <w:numId w:val="4"/>
        </w:numPr>
        <w:rPr/>
      </w:pPr>
      <w:r>
        <w:rPr/>
        <w:t>Приказа Мин.Образования РФ от 09.03.2004г. № 1312 «Об утверждении федерального базисного учебного плана и пример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ой  программы  по алгебре к учебнику «Алгебра 8 класс», авторы Ю.Н.Макарычев, Н.Г. Миндюк, К.И. Нешков, С.Б.Сувор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рской программы к учебнику «Геометрия, 7-9 класс», авторы  Л.С.Атанасян, В.Ф.Бутузов, С.Б.Кадомцев  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го плана МОКУ Чалганской ООШ на 2015-2016 уч.год и годового календарного графика на 2015-2016 уч.год.</w:t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4"/>
        <w:ind w:left="0" w:hanging="0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i/>
          <w:iCs/>
          <w:lang w:eastAsia="en-US"/>
        </w:rPr>
        <w:t xml:space="preserve">Арифметика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подкурсе геометрии 8 класса  </w:t>
      </w:r>
      <w:r>
        <w:rPr/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подкурсе алгебры 8 класса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Формы организации учебного процесса</w:t>
      </w:r>
    </w:p>
    <w:p>
      <w:pPr>
        <w:pStyle w:val="Style18"/>
        <w:rPr>
          <w:lang w:eastAsia="ru-RU"/>
        </w:rPr>
      </w:pPr>
      <w:r>
        <w:rPr>
          <w:lang w:eastAsia="ru-RU"/>
        </w:rPr>
        <w:t>индивидуальные, групповые, индивидуально-групповые, фронтальные, классные и внеклассные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Место предмета в федеральном базисном плане</w:t>
      </w:r>
    </w:p>
    <w:p>
      <w:pPr>
        <w:pStyle w:val="Style18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 классах, итого 170 часов</w:t>
      </w:r>
    </w:p>
    <w:p>
      <w:pPr>
        <w:pStyle w:val="Style18"/>
        <w:rPr>
          <w:lang w:eastAsia="ru-RU"/>
        </w:rPr>
      </w:pPr>
      <w:r>
        <w:rPr>
          <w:lang w:eastAsia="ru-RU"/>
        </w:rPr>
        <w:t>Учебники: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«Алгебра 8 класс» авторы Ю.Н. Макарычев, Н.Г. Миндюк, К.И. Нешков, С.В. Суворова. Москва, «Просвещение» 2014г. 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Геометрия, 7 - 9» авторы Л.С. Атанасян, В.Ф. Бутузов, С.Б. Кадомцев и др. М.: Просвещение, 2013 г.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spacing w:before="0" w:after="28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Рациональные дроби и их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вадратные кор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Нерав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тепень с целым показателем и е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ТЫРЁХ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aps/>
              </w:rPr>
              <w:t>ПОДОБНЫЕ ТРЕ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КРУ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/>
      </w:pPr>
      <w:r>
        <w:br w:type="page"/>
      </w:r>
      <w:r>
        <w:rPr>
          <w:b/>
          <w:bCs/>
          <w:kern w:val="2"/>
        </w:rPr>
        <w:t>3.СОДЕРЖАНИЕ ТЕМ УЧЕБНОГО ПРЕДМЕТА</w:t>
      </w:r>
    </w:p>
    <w:p>
      <w:pPr>
        <w:pStyle w:val="Style18"/>
        <w:jc w:val="both"/>
        <w:rPr>
          <w:b/>
          <w:b/>
          <w:sz w:val="32"/>
        </w:rPr>
      </w:pPr>
      <w:r>
        <w:rPr>
          <w:b/>
          <w:sz w:val="32"/>
        </w:rPr>
        <w:t>Раздел алгебра</w:t>
      </w:r>
    </w:p>
    <w:p>
      <w:pPr>
        <w:pStyle w:val="Style18"/>
        <w:jc w:val="both"/>
        <w:rPr/>
      </w:pPr>
      <w:r>
        <w:rPr/>
        <w:t xml:space="preserve">Глава 1. </w:t>
      </w:r>
      <w:r>
        <w:rPr>
          <w:b/>
          <w:bCs/>
        </w:rPr>
        <w:t>Рациональные дроби (23 часов)</w:t>
      </w:r>
    </w:p>
    <w:p>
      <w:pPr>
        <w:pStyle w:val="Style18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Style18"/>
        <w:jc w:val="both"/>
        <w:rPr/>
      </w:pPr>
      <w:r>
        <w:rPr/>
        <w:t>Цель: выработать умение выполнять тождественные преобразования рациональных выражений.</w:t>
      </w:r>
    </w:p>
    <w:p>
      <w:pPr>
        <w:pStyle w:val="Style18"/>
        <w:jc w:val="both"/>
        <w:rPr/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Style18"/>
        <w:jc w:val="both"/>
        <w:rPr/>
      </w:pPr>
      <w:r>
        <w:rPr/>
        <w:tab/>
        <w:t xml:space="preserve"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</w:t>
      </w:r>
    </w:p>
    <w:p>
      <w:pPr>
        <w:pStyle w:val="Style18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yle18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Style18"/>
        <w:jc w:val="both"/>
        <w:rPr/>
      </w:pPr>
      <w:r>
        <w:rPr/>
        <w:t xml:space="preserve">Глава </w:t>
      </w:r>
      <w:r>
        <w:rPr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19 часов)</w:t>
      </w:r>
    </w:p>
    <w:p>
      <w:pPr>
        <w:pStyle w:val="Style18"/>
        <w:jc w:val="both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Style18"/>
        <w:jc w:val="both"/>
        <w:rPr/>
      </w:pPr>
      <w:r>
        <w:rPr/>
        <w:t>Цель: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18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Style18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Style1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yle1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Style18"/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/>
        <w:t xml:space="preserve">Глава </w:t>
      </w:r>
      <w:r>
        <w:rPr>
          <w:bCs/>
        </w:rPr>
        <w:t xml:space="preserve">3. </w:t>
      </w:r>
      <w:r>
        <w:rPr>
          <w:b/>
          <w:bCs/>
        </w:rPr>
        <w:t>Квадратные уравнения (21 час)</w:t>
      </w:r>
    </w:p>
    <w:p>
      <w:pPr>
        <w:pStyle w:val="Style18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18"/>
        <w:jc w:val="both"/>
        <w:rPr/>
      </w:pPr>
      <w:r>
        <w:rPr/>
        <w:t>Цель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1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Style1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Style18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Style1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18"/>
        <w:jc w:val="both"/>
        <w:rPr/>
      </w:pPr>
      <w:r>
        <w:rPr/>
        <w:t xml:space="preserve">Глава </w:t>
      </w:r>
      <w:r>
        <w:rPr>
          <w:bCs/>
        </w:rPr>
        <w:t xml:space="preserve">4. </w:t>
      </w:r>
      <w:r>
        <w:rPr>
          <w:b/>
          <w:bCs/>
        </w:rPr>
        <w:t>Неравенства (20 часа)</w:t>
      </w:r>
    </w:p>
    <w:p>
      <w:pPr>
        <w:pStyle w:val="Style18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Style18"/>
        <w:jc w:val="both"/>
        <w:rPr/>
      </w:pPr>
      <w:r>
        <w:rPr/>
        <w:t>Цель: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1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1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Style1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Style1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Style18"/>
        <w:jc w:val="both"/>
        <w:rPr>
          <w:b/>
          <w:b/>
        </w:rPr>
      </w:pPr>
      <w:r>
        <w:rPr/>
        <w:t xml:space="preserve">Глава </w:t>
      </w:r>
      <w:r>
        <w:rPr>
          <w:bCs/>
        </w:rPr>
        <w:t xml:space="preserve">5. </w:t>
      </w:r>
      <w:r>
        <w:rPr>
          <w:b/>
          <w:bCs/>
        </w:rPr>
        <w:t>Степень с целым показателем. Элементы статистики</w:t>
      </w:r>
      <w:r>
        <w:rPr>
          <w:b/>
        </w:rPr>
        <w:t xml:space="preserve"> </w:t>
      </w:r>
      <w:r>
        <w:rPr>
          <w:b/>
          <w:bCs/>
        </w:rPr>
        <w:t>(11 часов)</w:t>
      </w:r>
    </w:p>
    <w:p>
      <w:pPr>
        <w:pStyle w:val="Style18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Style18"/>
        <w:jc w:val="both"/>
        <w:rPr/>
      </w:pPr>
      <w:r>
        <w:rPr/>
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Style1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yle18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Style18"/>
        <w:jc w:val="both"/>
        <w:rPr/>
      </w:pPr>
      <w:r>
        <w:rPr>
          <w:bCs/>
        </w:rPr>
        <w:tab/>
        <w:t>6.</w:t>
      </w:r>
      <w:r>
        <w:rPr/>
        <w:t xml:space="preserve"> </w:t>
      </w:r>
      <w:r>
        <w:rPr>
          <w:b/>
          <w:bCs/>
        </w:rPr>
        <w:t>Повторение (11 часов</w:t>
      </w:r>
      <w:r>
        <w:rPr>
          <w:bCs/>
        </w:rPr>
        <w:t>)</w:t>
      </w:r>
      <w:r>
        <w:rPr/>
        <w:t>Цель: Повторение, обобщение и систематизация знаний, умений и навыков за курс алгебры 8 класс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sz w:val="32"/>
        </w:rPr>
      </w:pPr>
      <w:r>
        <w:rPr>
          <w:b/>
          <w:sz w:val="32"/>
        </w:rPr>
        <w:t>Раздел геометр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Вводное повторении (2часа) </w:t>
      </w:r>
    </w:p>
    <w:p>
      <w:pPr>
        <w:pStyle w:val="Style18"/>
        <w:jc w:val="both"/>
        <w:rPr>
          <w:b/>
          <w:b/>
        </w:rPr>
      </w:pPr>
      <w:r>
        <w:rPr>
          <w:b/>
          <w:bCs/>
        </w:rPr>
        <w:t>Глава 5.</w:t>
      </w:r>
      <w:r>
        <w:rPr>
          <w:b/>
        </w:rPr>
        <w:t xml:space="preserve">  </w:t>
      </w:r>
      <w:r>
        <w:rPr>
          <w:b/>
          <w:bCs/>
        </w:rPr>
        <w:t>Четырехугольники (14 часов)</w:t>
      </w:r>
    </w:p>
    <w:p>
      <w:pPr>
        <w:pStyle w:val="Style18"/>
        <w:jc w:val="both"/>
        <w:rPr/>
      </w:pP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Style18"/>
        <w:jc w:val="both"/>
        <w:rPr/>
      </w:pPr>
      <w:r>
        <w:rPr/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Style18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Style18"/>
        <w:jc w:val="both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Style18"/>
        <w:jc w:val="both"/>
        <w:rPr>
          <w:b/>
          <w:b/>
        </w:rPr>
      </w:pPr>
      <w:r>
        <w:rPr>
          <w:b/>
          <w:bCs/>
        </w:rPr>
        <w:t>Глава 6.</w:t>
      </w:r>
      <w:r>
        <w:rPr>
          <w:b/>
        </w:rPr>
        <w:t xml:space="preserve">  </w:t>
      </w:r>
      <w:r>
        <w:rPr>
          <w:b/>
          <w:bCs/>
        </w:rPr>
        <w:t>Площадь (14 часов)</w:t>
      </w:r>
    </w:p>
    <w:p>
      <w:pPr>
        <w:pStyle w:val="Style18"/>
        <w:jc w:val="both"/>
        <w:rPr/>
      </w:pP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Style18"/>
        <w:jc w:val="both"/>
        <w:rPr/>
      </w:pPr>
      <w:r>
        <w:rPr/>
        <w:t>Цель: 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Style18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Style18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Style18"/>
        <w:jc w:val="both"/>
        <w:rPr>
          <w:b/>
          <w:b/>
        </w:rPr>
      </w:pPr>
      <w:r>
        <w:rPr>
          <w:b/>
          <w:bCs/>
        </w:rPr>
        <w:t>Глава</w:t>
      </w:r>
      <w:r>
        <w:rPr>
          <w:b/>
        </w:rPr>
        <w:t xml:space="preserve"> 7. Подобные треугольники </w:t>
      </w:r>
      <w:r>
        <w:rPr>
          <w:b/>
          <w:bCs/>
        </w:rPr>
        <w:t>(20 часов)</w:t>
      </w:r>
    </w:p>
    <w:p>
      <w:pPr>
        <w:pStyle w:val="Style18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Style18"/>
        <w:jc w:val="both"/>
        <w:rPr/>
      </w:pPr>
      <w:r>
        <w:rPr/>
        <w:t>Цель: 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Style18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Style18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Style18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Style18"/>
        <w:jc w:val="both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Style18"/>
        <w:jc w:val="both"/>
        <w:rPr>
          <w:b/>
          <w:b/>
        </w:rPr>
      </w:pPr>
      <w:r>
        <w:rPr>
          <w:b/>
          <w:bCs/>
        </w:rPr>
        <w:t>Глава 8</w:t>
      </w:r>
      <w:r>
        <w:rPr>
          <w:b/>
        </w:rPr>
        <w:t xml:space="preserve">. Окружность </w:t>
      </w:r>
      <w:r>
        <w:rPr>
          <w:b/>
          <w:bCs/>
        </w:rPr>
        <w:t>(16 часов)</w:t>
      </w:r>
    </w:p>
    <w:p>
      <w:pPr>
        <w:pStyle w:val="Style18"/>
        <w:jc w:val="both"/>
        <w:rPr/>
      </w:pPr>
      <w:r>
        <w:rPr/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</w:rPr>
        <w:t xml:space="preserve"> </w:t>
      </w:r>
      <w:r>
        <w:rPr/>
        <w:t>и описанная окружности.</w:t>
      </w:r>
    </w:p>
    <w:p>
      <w:pPr>
        <w:pStyle w:val="Style18"/>
        <w:jc w:val="both"/>
        <w:rPr/>
      </w:pPr>
      <w:r>
        <w:rPr/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Style18"/>
        <w:jc w:val="both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Style18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Style18"/>
        <w:jc w:val="both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Повторение. Решение задач. </w:t>
      </w:r>
      <w:r>
        <w:rPr>
          <w:b/>
          <w:bCs/>
        </w:rPr>
        <w:t>(4 часа)</w:t>
      </w:r>
    </w:p>
    <w:p>
      <w:pPr>
        <w:pStyle w:val="Style18"/>
        <w:jc w:val="both"/>
        <w:rPr/>
      </w:pPr>
      <w:r>
        <w:rPr/>
        <w:t>Цель: Повторение, обобщение и систематизация знаний, умений и навыков за курс геометрии 8 кла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математик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курса математики 8 класса обучающиеся должн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Heading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jc w:val="both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Оценка устных ответов обучающихся по математике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 учите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лгебра-8: учебник/автор: Ю.Н. Макарычев, Н.Г. Миндюк, К.Н. Нешков, С.Б. Суворова,  Просвещение, 2013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: дидакт. материалы для 8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  <w:tab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Геометрия:   учеб,   для   7—9 кл. / [Л.С. Атанасян,   В.Ф. Бутузов, С.В. Кадомцев и др.]. — М.: Просвещение, 201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ив Б.Г. .Геометрия:   дидакт.   материалы  для   8 кл. / Б. Г. Зив, В.М. Мейлер. — М.: Просвещение, 2004—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геометрии в 7, 8, 9 классах: метод, рекомендации: кн. для учителя / [Л.С. </w:t>
      </w:r>
      <w:r>
        <w:rPr>
          <w:b/>
        </w:rPr>
        <w:t>Атанасян, В.Ф. Бутузов, Ю.А. Глазков и др.]. -М.: Просвещение, 2003 — 200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обрнауки России от 07.07.2005г № 03-1263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 С. Атанасян,   В. Ф. Бутузов, С. 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: дидакт. материалы для 8 кл. / Л.И. Звавич, Л.В. Кузнецова, С.Б» Суворова. — М.: Просвеще</w:t>
        <w:softHyphen/>
        <w:t>ние, 2007—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 учени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8:учебник/автор: Ю.Н. Макарычев, Н.Г. Миндюк, К.Н. Нешков, С.Б. Суворова,  Просвещение, 2013 год.</w:t>
      </w:r>
    </w:p>
    <w:p>
      <w:pPr>
        <w:pStyle w:val="Normal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rPr/>
      </w:pPr>
      <w:r>
        <w:rPr/>
        <w:t>Геометрия:   учеб,   для   7—9 кл. / [Л. С. Атанасян,   В.Ф. Бутузов, С.В. Кадомцев и др.]. — М.: Просвещение, 201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ематическое планирование по алгебре в 8 классе (102 ч)</w:t>
        <w:b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9"/>
        <w:gridCol w:w="3402"/>
        <w:gridCol w:w="2268"/>
        <w:gridCol w:w="1134"/>
        <w:gridCol w:w="2409"/>
        <w:gridCol w:w="1560"/>
        <w:gridCol w:w="505"/>
        <w:gridCol w:w="770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  <w:br/>
              <w:t>обуч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, контроль</w:t>
              <w:br/>
              <w:t>знаний учащихс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  <w:br/>
              <w:t>задание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  <w:br/>
              <w:t xml:space="preserve">        Фак-</w:t>
              <w:br/>
              <w:t xml:space="preserve">  тически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РАЦИОНАЛЬНЫЕ ДР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. РАЦИОНАЛЬНЫЕ ДРОБИ И ИХ СВОЙСТВА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выражения</w:t>
              <w:br/>
              <w:t>Преобразование рациональных выражени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ённо-</w:t>
              <w:br/>
              <w:t>гоумноже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, №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.1,№2,№4 (2), №9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.1,№12, №22(2 стр),</w:t>
              <w:br/>
              <w:t>№14(б,в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. Сокращения дробей</w:t>
              <w:br/>
              <w:t>Дроби. Сокращение дробей</w:t>
              <w:br/>
              <w:t>Решение упражнений по те-</w:t>
              <w:br/>
              <w:t>ме «Основное свойство дро-</w:t>
              <w:br/>
              <w:t>би. Сокращение дробей»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С/Р обучающего характера с проверкой на урок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инейных</w:t>
              <w:br/>
              <w:t>уравнений</w:t>
              <w:br/>
              <w:t>№50</w:t>
              <w:br/>
              <w:t>Разложение на мно-</w:t>
              <w:br/>
              <w:t>жители №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.2,№24, №29</w:t>
              <w:br/>
              <w:t>2.п2.№32(б),</w:t>
              <w:br/>
              <w:t>№40(б,д,з)</w:t>
              <w:br/>
              <w:t>3.п.2№41(б)</w:t>
              <w:br/>
              <w:t>№214(а,б),</w:t>
              <w:br/>
              <w:t>№51(3стр.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УММА И РАЗНОСТЬ ДРОБ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9"/>
        <w:gridCol w:w="3402"/>
        <w:gridCol w:w="2268"/>
        <w:gridCol w:w="1134"/>
        <w:gridCol w:w="2409"/>
        <w:gridCol w:w="1560"/>
        <w:gridCol w:w="468"/>
        <w:gridCol w:w="18"/>
        <w:gridCol w:w="19"/>
        <w:gridCol w:w="19"/>
        <w:gridCol w:w="18"/>
        <w:gridCol w:w="19"/>
        <w:gridCol w:w="714"/>
      </w:tblGrid>
      <w:tr>
        <w:trPr>
          <w:trHeight w:val="293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простейших дробей с одинаковыми знамен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простейших дробей с одинаковыми знаменателями. Фор-</w:t>
              <w:br/>
              <w:t>мулы сокращённого умн-я</w:t>
              <w:br/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усвоения новых знаний, умений и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-</w:t>
              <w:br/>
              <w:t>жители</w:t>
              <w:br/>
              <w:t>№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№54(б,в), №56(2ст)</w:t>
              <w:br/>
              <w:t>№57(2ст)</w:t>
              <w:br/>
              <w:t>2.№62, №60</w:t>
              <w:b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</w:t>
              <w:br/>
              <w:b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 Формулы сокращённого</w:t>
              <w:br/>
              <w:t>умножения</w:t>
              <w:br/>
              <w:t>Дроби. Сложение и вычита-</w:t>
              <w:br/>
              <w:t>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усвоения новых знаний, умений и навыков. Уроки практику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-</w:t>
              <w:br/>
              <w:t>жители</w:t>
            </w:r>
          </w:p>
          <w:p>
            <w:pPr>
              <w:pStyle w:val="Normal"/>
              <w:rPr/>
            </w:pPr>
            <w:r>
              <w:rPr/>
              <w:t>Решение текстовых</w:t>
              <w:br/>
              <w:t>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4№75,</w:t>
              <w:br/>
              <w:t>№76(а,в,д),</w:t>
              <w:br/>
              <w:t>№79(1ст)</w:t>
              <w:br/>
              <w:t>2.№84(1ст),</w:t>
              <w:br/>
              <w:t>№86</w:t>
              <w:br/>
              <w:t>3.№94,№90</w:t>
              <w:br/>
              <w:t>(б,г)</w:t>
              <w:b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Сумма и разность дробей»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запис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рациональ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контроля, оценки  знаний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ОИЗВЕДЕНИЕ И ЧАСТНОЕ ДРОБ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</w:t>
            </w:r>
            <w:r>
              <w:rPr>
                <w:i/>
              </w:rPr>
              <w:t>и  понимать</w:t>
            </w:r>
            <w:r>
              <w:rPr/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по графику, по форму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робей. Возведение дроби в степень</w:t>
              <w:br/>
              <w:t>Решение упражнений по</w:t>
              <w:br/>
              <w:t>теме «Умножение дробе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дробей</w:t>
              <w:br/>
              <w:t>№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5,№110,</w:t>
              <w:br/>
              <w:t>№111</w:t>
              <w:br/>
              <w:t>2.№117,</w:t>
              <w:br/>
              <w:t>№122,№127</w:t>
              <w:br/>
              <w:t>(а,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  <w:br/>
              <w:t>Деление дробей. Формулы</w:t>
              <w:br/>
              <w:t>сокращённого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</w:t>
              <w:br/>
              <w:t>Применение зна-</w:t>
              <w:br/>
              <w:t>ний и умений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дробями</w:t>
              <w:br/>
              <w:t>№144</w:t>
              <w:br/>
              <w:t>Текстовые задачи</w:t>
              <w:br/>
              <w:t>№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6,№133,</w:t>
              <w:br/>
              <w:t>№136</w:t>
              <w:br/>
              <w:t>2.№137(бвж)</w:t>
              <w:br/>
              <w:t>№140(б)</w:t>
              <w:br/>
              <w:t>№146(б)</w:t>
              <w:b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Преобразование рациональных выражений.Тождества.</w:t>
              <w:br/>
              <w:t>Преобразование рациональных выражений. Решение</w:t>
              <w:br/>
              <w:t>текстовых задач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рактикумы. Проверочная С/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зна-</w:t>
              <w:br/>
              <w:t>ний и умений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</w:t>
              <w:br/>
              <w:t>функций №174</w:t>
              <w:br/>
              <w:t>Решение текстовых</w:t>
              <w:br/>
              <w:t>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7,№149(в,</w:t>
              <w:br/>
              <w:t>г),№151</w:t>
              <w:br/>
              <w:t>2.№153(б,в),</w:t>
              <w:br/>
              <w:t>№154(а,г)</w:t>
              <w:br/>
              <w:t>3.№165,</w:t>
              <w:br/>
              <w:t>№159(б)</w:t>
              <w:b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  <w:br/>
              <w:t>Свойства и график функции</w:t>
              <w:br/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 Практическая работа, частично поиск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</w:t>
              <w:br/>
              <w:t>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8,№180,</w:t>
              <w:br/>
              <w:t>№185</w:t>
              <w:br/>
              <w:t>2.№190(в)</w:t>
              <w:br/>
              <w:t>№195,№2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Произведение и частное</w:t>
              <w:br/>
              <w:t>дроб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рточ</w:t>
            </w:r>
          </w:p>
          <w:p>
            <w:pPr>
              <w:pStyle w:val="Normal"/>
              <w:rPr/>
            </w:pPr>
            <w:r>
              <w:rPr/>
              <w:t>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множение и деление рациональных дроб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 знаний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КВАДРАТНЫЕ КОР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ДЕЙСТВИТЕЛЬНЫЕ ЧИСЛ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числа </w:t>
            </w:r>
          </w:p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пределения квадратного корня, арифметического квадратного корня, как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; находить приближенные значения квадратного корня; находить квадратный корень из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изведения, дроби, степени,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находить значения этой функции по графику или  по форму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, умений и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  <w:br/>
              <w:t>у = к/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0,№268</w:t>
              <w:br/>
              <w:t>(2ст),№267</w:t>
              <w:br/>
              <w:t>(1стр)</w:t>
              <w:br/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АРИФМЕТИЧЕСКИЙ КВАДРАТНЫЙ КОРЕН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2,№301</w:t>
              <w:br/>
              <w:t>№302(б),</w:t>
              <w:br/>
              <w:t>№305(1 ст)</w:t>
              <w:b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  <w:br/>
              <w:t>Преобразование выражений,</w:t>
              <w:br/>
              <w:t>содержащих квадратный</w:t>
              <w:br/>
              <w:t>корень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, умений и навыков. Практикум по решению задач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  <w:br/>
              <w:t>Преобразование</w:t>
              <w:br/>
              <w:t>выражений №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3,№322</w:t>
              <w:br/>
              <w:t>№327</w:t>
              <w:br/>
              <w:t>2.№331,</w:t>
              <w:br/>
              <w:t>№464(в,г)</w:t>
              <w:br/>
              <w:b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  <w:b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ктику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1 Сокращение</w:t>
              <w:br/>
              <w:t>дроб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4,№339</w:t>
              <w:br/>
              <w:t>№349(2 ст)</w:t>
              <w:br/>
              <w:t>2.№346,</w:t>
              <w:br/>
              <w:t>№474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ктических самостоятельных работ  (исследователь-ского типа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5№35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8 №366</w:t>
              <w:br/>
              <w:t>(а,в)</w:t>
              <w:b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6. СВОЙСТВА АРИФМЕТИЧЕСКОГО КВАДРАТНОГО КОРН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й корень из произведения и дроби.</w:t>
              <w:br/>
              <w:t>Решение упражнений по</w:t>
              <w:br/>
              <w:t>теме «Квадратный корень</w:t>
              <w:br/>
              <w:t>из произведения и дроб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  <w:br/>
              <w:t>Закрепление</w:t>
              <w:br/>
              <w:t>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шение уравнений</w:t>
              <w:br/>
              <w:t>№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6,№371</w:t>
              <w:br/>
              <w:t>№374(2 стр)</w:t>
              <w:br/>
              <w:t>2.П.16,</w:t>
              <w:br/>
              <w:t>№385-387</w:t>
              <w:br/>
              <w:t>(1 стр)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  <w:p>
            <w:pPr>
              <w:pStyle w:val="Normal"/>
              <w:rPr/>
            </w:pPr>
            <w:r>
              <w:rPr/>
              <w:t>Решение упражнений по</w:t>
              <w:br/>
              <w:t>теме «Квадратный корень</w:t>
              <w:br/>
              <w:t>из степен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  <w:br/>
              <w:t>Закрепление</w:t>
              <w:br/>
              <w:t>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405,   №4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7,№394</w:t>
              <w:br/>
              <w:t>(б,в),№482</w:t>
              <w:br/>
              <w:t>2.П.17,</w:t>
              <w:br/>
              <w:t>№401,№487</w:t>
              <w:br/>
              <w:t>(а,б,е,ж)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Свойства арифметического</w:t>
              <w:br/>
              <w:t>квадратного корн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16 – 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запись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Свойства арифметического квадратного корн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выполнении письменной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7. ПРИМЕНЕНИЕ СВОЙСТВ АРИФМЕТИЧЕСКОГО КВАДРАТНОГО КОРНЯ.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сение множителя под знак корня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  <w:br/>
              <w:t>у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  <w:br/>
              <w:t>№420</w:t>
              <w:br/>
              <w:t>Решение текстовых задач №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8,№409</w:t>
              <w:br/>
              <w:t>№420</w:t>
              <w:br/>
              <w:t>2.П.18,№416</w:t>
              <w:br/>
              <w:t>(а),№417,</w:t>
              <w:br/>
              <w:b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</w:t>
              <w:br/>
              <w:t>теме «Вынесение множи-теля из-под знака корня. Внесение множителя под знак корня»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1,</w:t>
              <w:br/>
              <w:t>№492(б,г)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 Правила умножения</w:t>
              <w:br/>
              <w:t>одночлена  на многочлен.</w:t>
              <w:b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– практикумы по решению задан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  <w:br/>
              <w:t>№441</w:t>
              <w:br/>
              <w:t>Преобразование</w:t>
              <w:br/>
              <w:t>выражений №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19,№422</w:t>
              <w:br/>
              <w:t>№423</w:t>
              <w:br/>
              <w:t>2.П.19,№429</w:t>
              <w:br/>
              <w:t>(2 стр),№432</w:t>
              <w:br/>
              <w:t>№441(а))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Свойства арифметического</w:t>
              <w:br/>
              <w:t>квадратного корня»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8 – 1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4(а-в),</w:t>
              <w:br/>
              <w:t>№505(а-б),</w:t>
              <w:br/>
              <w:t>задания под</w:t>
              <w:br/>
              <w:t>запись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Преобразование выражений, содержащих квадратные корни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 знаний учащихс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КВАДРАТНЫЕ УРАВ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8. КВАДРАТНОЕ УРАВНЕНИЕ И ЕГО КОРНИ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квадратные уравнения выделением квадрата двучлена, решать </w:t>
            </w:r>
          </w:p>
          <w:p>
            <w:pPr>
              <w:pStyle w:val="Normal"/>
              <w:rPr/>
            </w:pPr>
            <w:r>
              <w:rPr/>
              <w:t>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  <w:br/>
              <w:t>выражений №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21,№5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4</w:t>
              <w:br/>
              <w:b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уравнений по формуле. Выде-</w:t>
              <w:br/>
              <w:t>ление квадрата двучлена</w:t>
            </w:r>
          </w:p>
          <w:p>
            <w:pPr>
              <w:pStyle w:val="Normal"/>
              <w:rPr/>
            </w:pPr>
            <w:r>
              <w:rPr/>
              <w:t xml:space="preserve">Решение квадратных уравнений по формуле. </w:t>
            </w:r>
          </w:p>
          <w:p>
            <w:pPr>
              <w:pStyle w:val="Normal"/>
              <w:rPr/>
            </w:pPr>
            <w:r>
              <w:rPr/>
              <w:t>Решение квадратных урав-</w:t>
              <w:br/>
              <w:t>нений по формуле, где</w:t>
              <w:br/>
            </w:r>
            <w:r>
              <w:rPr>
                <w:lang w:val="en-US"/>
              </w:rPr>
              <w:t>D</w:t>
            </w:r>
            <w:r>
              <w:rPr/>
              <w:t xml:space="preserve"> =  к</w:t>
            </w:r>
            <w:r>
              <w:rPr>
                <w:vertAlign w:val="superscript"/>
              </w:rPr>
              <w:t>2</w:t>
            </w:r>
            <w:r>
              <w:rPr/>
              <w:t xml:space="preserve"> –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  <w:br/>
              <w:t>урок</w:t>
              <w:br/>
              <w:t xml:space="preserve">Уроки – практикумы по решению задан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-</w:t>
              <w:br/>
              <w:t>ний №356-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22,№535</w:t>
              <w:br/>
              <w:t>№558</w:t>
              <w:br/>
              <w:t>2.П.22,№538</w:t>
              <w:br/>
              <w:t>№541(1 ст)</w:t>
              <w:br/>
              <w:t>3.№545</w:t>
              <w:br/>
              <w:t>№547(а,в)</w:t>
              <w:b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  <w:br/>
              <w:t>Задачи на движение</w:t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  <w:br/>
              <w:t>Задачи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– практикумы по решению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-</w:t>
              <w:br/>
              <w:t>ний №577</w:t>
              <w:br/>
              <w:t>Сокращение дробей</w:t>
              <w:br/>
              <w:t>№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23,№560</w:t>
              <w:br/>
              <w:t>№563</w:t>
              <w:br/>
              <w:t>2.П.23,№567</w:t>
              <w:br/>
              <w:t>№662</w:t>
              <w:br/>
              <w:t>3.№656(б-д)</w:t>
              <w:br/>
              <w:t>задача по за</w:t>
              <w:br/>
              <w:t>пись</w:t>
              <w:b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  <w:t>Теорема Виета. Обратная</w:t>
              <w:br/>
              <w:t>теорема Виет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  <w:br/>
              <w:t>урок</w:t>
              <w:br/>
              <w:t>Урок – практикум по решению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</w:t>
              <w:br/>
              <w:t>задач №597-5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.24,№581</w:t>
              <w:br/>
              <w:t>№584,№587</w:t>
              <w:br/>
              <w:t>2.П.24,№590</w:t>
              <w:br/>
              <w:t>№598,№687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бобщающий урок по теме</w:t>
              <w:br/>
              <w:t>«Квадратные уравнения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21 – 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запись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Квадратные уравне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 знаний учащихс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0. ДРОБНЫЕ РАЦИОНАЛЬНЫЕ УРАВНЕНИЯ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5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</w:t>
              <w:br/>
              <w:t>и дробно-рациональные</w:t>
              <w:br/>
              <w:t>уравнения</w:t>
            </w:r>
          </w:p>
          <w:p>
            <w:pPr>
              <w:pStyle w:val="Normal"/>
              <w:rPr/>
            </w:pPr>
            <w:r>
              <w:rPr/>
              <w:t>Решение дробно-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дробно-рациональных уравнений.</w:t>
              <w:br/>
              <w:t>Теорема Виета.</w:t>
              <w:br/>
              <w:t>Решение дробно-рациональных уравнений.</w:t>
              <w:br/>
              <w:t>Самостоятельная работ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  <w:br/>
              <w:t>Уроки – практикумы по решению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-ний №615, №613</w:t>
              <w:br/>
              <w:t>Графики функций</w:t>
              <w:br/>
              <w:t>№6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25,№600</w:t>
              <w:br/>
              <w:t>(1 стр),</w:t>
              <w:br/>
              <w:t>№602(б,е,ж)</w:t>
              <w:br/>
              <w:t>2.№603(б,д)</w:t>
              <w:br/>
              <w:t>№606(б)</w:t>
              <w:br/>
              <w:t>№607(г)</w:t>
              <w:br/>
              <w:t>3.№605(д,е)</w:t>
              <w:br/>
              <w:t>№608(а,в)</w:t>
              <w:br/>
              <w:t>4.Под запись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дробно-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дробно-рациональных уравнений. Задачи на работу</w:t>
            </w:r>
          </w:p>
          <w:p>
            <w:pPr>
              <w:pStyle w:val="Normal"/>
              <w:rPr/>
            </w:pPr>
            <w:r>
              <w:rPr/>
              <w:t>Решение задач с помощью дробно-рациональных уравнений. Задачи на движение</w:t>
            </w:r>
          </w:p>
          <w:p>
            <w:pPr>
              <w:pStyle w:val="Normal"/>
              <w:rPr/>
            </w:pPr>
            <w:r>
              <w:rPr/>
              <w:t>Решение задач с помощью дробно-рациональных уравнений.  Самостоятельная</w:t>
              <w:br/>
              <w:t>работа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  <w:br/>
              <w:t>урок.</w:t>
              <w:br/>
              <w:t>Уроки – практикумы по решению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</w:t>
              <w:br/>
              <w:t>выражений №636,</w:t>
              <w:br/>
              <w:t>№6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26,№618</w:t>
              <w:br/>
              <w:t>№620,№636</w:t>
              <w:br/>
              <w:t>(а)</w:t>
              <w:br/>
              <w:t>2.№628,</w:t>
              <w:br/>
              <w:t>№697(а)</w:t>
              <w:br/>
              <w:t>3.№632,</w:t>
              <w:br/>
              <w:t>№697(б)</w:t>
              <w:br/>
              <w:t>4.Под запись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</w:t>
              <w:br/>
              <w:t>теме «Дробные рациональ-</w:t>
              <w:br/>
              <w:t>ные уравнения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борника</w:t>
              <w:br/>
              <w:t>для провед.</w:t>
              <w:br/>
              <w:t>экзамена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Дробные рациональные уравне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</w:t>
              <w:br/>
              <w:t>ные знания, умения и навыки при выполнении письменного контрольн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 знаний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НЕРАВЕН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1. ЧИСЛОВЫЕ НЕРАВЕНСТВА И ИХ СВОЙСТВА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,</w:t>
              <w:br/>
              <w:t>определение абсолютной и</w:t>
              <w:br/>
              <w:t>относительной погреш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-</w:t>
              <w:br/>
              <w:t>ной, находить абсолютную и</w:t>
              <w:br/>
              <w:t>относительную погрешность</w:t>
              <w:br/>
              <w:t>прибл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робей</w:t>
              <w:br/>
              <w:t>№7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8,№729,</w:t>
              <w:br/>
              <w:t>№732(а),</w:t>
              <w:br/>
              <w:t>№745(б)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  <w:br/>
              <w:t>6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  <w:br/>
              <w:t>Решение упражнений по</w:t>
              <w:br/>
              <w:t>теме « Свойства числовых</w:t>
              <w:br/>
              <w:t>неравенств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Закрепление</w:t>
              <w:br/>
              <w:t>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  <w:br/>
              <w:t>№7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29,№750</w:t>
              <w:br/>
              <w:t>№764(а,б)</w:t>
              <w:br/>
              <w:t>2.П.29,№758</w:t>
              <w:br/>
              <w:t>№929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  <w:br/>
              <w:t xml:space="preserve">Числовые неравенства. </w:t>
              <w:br/>
              <w:t>Оценка суммы, разности,</w:t>
              <w:br/>
              <w:t>произведения, частного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по решению задач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</w:t>
              <w:br/>
              <w:t>№779</w:t>
              <w:br/>
              <w:t>Упрощение выраже-</w:t>
              <w:br/>
              <w:t>ний №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0,№768</w:t>
              <w:br/>
              <w:t>№771, №779</w:t>
              <w:br/>
              <w:t>2.№773,</w:t>
              <w:br/>
              <w:t>№932, №781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</w:t>
              <w:br/>
              <w:t>прибл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  <w:br/>
              <w:t>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1,№792,</w:t>
              <w:br/>
              <w:t>№783(б,в)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по</w:t>
              <w:br/>
              <w:t>теме «Числовые неравенст-</w:t>
              <w:br/>
              <w:t>ва и их свойства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  <w:br/>
              <w:t>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.28 -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0,№931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Числовые неравенства и</w:t>
              <w:br/>
              <w:t>их свойства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28 -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запись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Свойства числовых неравенств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 знаний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 НЕРАВЕНСТВА С ОДНОЙ ПЕРЕМЕННОЙ И ИХ СИСТЕМЫ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</w:t>
              <w:br/>
              <w:t>множест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, что называют пересе-</w:t>
              <w:br/>
              <w:t>чением(объединением) мно-</w:t>
              <w:br/>
              <w:t xml:space="preserve">жеств, определение </w:t>
              <w:br/>
              <w:t>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  <w:br/>
              <w:t>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2,№801</w:t>
              <w:br/>
              <w:t>№805(б),</w:t>
              <w:br/>
              <w:t>№810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Числовые промежутки.</w:t>
              <w:br/>
              <w:t>Пересечение и объединение</w:t>
              <w:br/>
              <w:t>промежутк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обретения новых знаний, умений и навыков.</w:t>
              <w:br/>
              <w:t>Закрепление</w:t>
              <w:br/>
              <w:t>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-</w:t>
              <w:br/>
              <w:t>ний №829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3,№814</w:t>
              <w:br/>
              <w:t>№816(б,в),</w:t>
              <w:br/>
              <w:t>№825(б,г),</w:t>
              <w:br/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  <w:br/>
              <w:t>7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</w:t>
              <w:br/>
              <w:t>Свойства равносильности</w:t>
              <w:br/>
              <w:t>неравенств при решении</w:t>
              <w:br/>
              <w:t>неравенств.</w:t>
            </w:r>
          </w:p>
          <w:p>
            <w:pPr>
              <w:pStyle w:val="Normal"/>
              <w:rPr/>
            </w:pPr>
            <w:r>
              <w:rPr/>
              <w:t>Решение неравенств, содер-</w:t>
              <w:br/>
              <w:t>жащих дроби</w:t>
              <w:br/>
              <w:t>Решение неравенств с одной</w:t>
              <w:br/>
              <w:t>переменно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  <w:br/>
              <w:t>вого материала</w:t>
            </w:r>
          </w:p>
          <w:p>
            <w:pPr>
              <w:pStyle w:val="Normal"/>
              <w:rPr/>
            </w:pPr>
            <w:r>
              <w:rPr/>
              <w:t xml:space="preserve">Уроки – практикум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  <w:br/>
              <w:t>№871</w:t>
              <w:br/>
              <w:t>Текстовые задачи</w:t>
              <w:br/>
              <w:t>№8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4,№837</w:t>
              <w:br/>
              <w:t>(2 -3ст),</w:t>
              <w:br/>
              <w:t>№838</w:t>
              <w:br/>
              <w:t>2.п.34,№841</w:t>
              <w:br/>
              <w:t>№843</w:t>
              <w:br/>
              <w:t>3.№851(в),</w:t>
              <w:br/>
              <w:t>№850,№853</w:t>
              <w:br/>
              <w:t>(б,в)</w:t>
              <w:br/>
              <w:t>4.№855(а,в),</w:t>
              <w:br/>
              <w:t>№859(2 стр),</w:t>
              <w:br/>
              <w:t>№861(б)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  <w:br/>
              <w:t>Решение двойных нера-</w:t>
              <w:br/>
              <w:t>венств.</w:t>
              <w:br/>
              <w:t>Решение систем неравенств с одной переменной. Са-</w:t>
              <w:br/>
              <w:t>мостоятельная работа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– практикум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 xml:space="preserve">901 – 9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5,№877</w:t>
              <w:br/>
              <w:t>№878(б),</w:t>
              <w:br/>
              <w:t>№881(а,в)</w:t>
              <w:br/>
              <w:t>2.П.35,№886</w:t>
              <w:br/>
              <w:t>аб,№883(б,в)</w:t>
              <w:br/>
              <w:t>№887(а,в)</w:t>
            </w:r>
          </w:p>
          <w:p>
            <w:pPr>
              <w:pStyle w:val="Normal"/>
              <w:rPr/>
            </w:pPr>
            <w:r>
              <w:rPr/>
              <w:t>3.№891(а,г),</w:t>
              <w:br/>
              <w:t>№894(а,в),</w:t>
              <w:br/>
              <w:t>№900</w:t>
            </w:r>
          </w:p>
        </w:tc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</w:t>
              <w:br/>
              <w:t>теме «Неравенства с одной</w:t>
              <w:br/>
              <w:t>переменной и их системы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–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4(а-в),</w:t>
              <w:br/>
              <w:t>№958(а,б)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Решение неравенств и систем неравенств с одной переменно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свойства неравенства при решении неравенств и их сист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 знаний учащихс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СТЕПЕНЬ С ЦЕЛЫМ ПОКАЗАТЕЛЕМ.</w:t>
              <w:br/>
              <w:t>ЭЛЕМЕНТЫ СТАТИС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. СТЕПЕНЬ С ЦЕЛЫМ ПОКАЗАТЕЛЕМ И ЕЕ СВОЙСТВА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/>
            </w:pPr>
            <w:r>
              <w:rPr/>
              <w:t>действия над приближенными значени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  <w:br/>
              <w:t>Решение упражнений по</w:t>
              <w:br/>
              <w:t>теме «Степень с целым от-</w:t>
              <w:br/>
              <w:t>рицательным показателем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риобретения новых знаний, умений и навыков.</w:t>
              <w:br/>
              <w:t>Закрепление</w:t>
              <w:br/>
              <w:t xml:space="preserve">изученного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3, №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7,№966</w:t>
              <w:br/>
              <w:t>№968(2-3ст)</w:t>
              <w:br/>
              <w:t>2.П.37,№977</w:t>
              <w:br/>
              <w:t>№978(1стр),</w:t>
              <w:br/>
              <w:t>№979(1 стр)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  <w:br/>
              <w:t>Упрощение выражений,</w:t>
              <w:br/>
              <w:t>содержащих степень с це-</w:t>
              <w:br/>
              <w:t>лым показателем.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е уроки: лекция, практикум, проверочна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  <w:br/>
              <w:t>№1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38,№986</w:t>
              <w:br/>
              <w:t>№991</w:t>
              <w:br/>
              <w:t>2.П.38,№999</w:t>
              <w:br/>
              <w:t>(2ст),№1003,</w:t>
              <w:br/>
              <w:t>№1000(а)</w:t>
              <w:b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.</w:t>
              <w:br/>
              <w:t>Решение прикладных</w:t>
              <w:br/>
              <w:t>зада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 xml:space="preserve">1025 – 102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39№1016</w:t>
              <w:br/>
              <w:t>№1018</w:t>
              <w:b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Степень с целым показате-</w:t>
              <w:br/>
              <w:t>лем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запись</w:t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Степень с целым показа-телем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 знаний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4.ЭЛЕМЕНТЫ СТАТИСТИК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-</w:t>
              <w:br/>
              <w:t>тистических данных.</w:t>
              <w:br/>
              <w:t>Виды группировки статисти</w:t>
              <w:br/>
              <w:t>ческих данных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перестановки,</w:t>
              <w:br/>
              <w:t>размещения, сочетания,</w:t>
              <w:br/>
              <w:t>формулы для подсчёта их</w:t>
              <w:br/>
              <w:t>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, о каком</w:t>
              <w:br/>
              <w:t>виде комбинаций идёт речь</w:t>
              <w:br/>
              <w:t>в задаче, решать эти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обретения новых знаний, умений и навыков.</w:t>
              <w:br/>
              <w:t>Закрепление</w:t>
              <w:br/>
              <w:t xml:space="preserve">изученного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0, №10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.40,</w:t>
              <w:br/>
              <w:t>№1032,</w:t>
              <w:br/>
              <w:t>№1040</w:t>
              <w:br/>
              <w:t>2.№1094,</w:t>
              <w:br/>
              <w:t>№1041</w:t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</w:t>
              <w:br/>
              <w:t>статистической информа-</w:t>
              <w:br/>
              <w:t>ции.</w:t>
              <w:br/>
              <w:t>Построение диаграмм и</w:t>
              <w:br/>
              <w:t>графиков статистических</w:t>
              <w:br/>
              <w:t>данных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обретения новых знаний, умений и навыков.</w:t>
              <w:br/>
              <w:t>Закрепление</w:t>
              <w:br/>
              <w:t xml:space="preserve">изученного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</w:t>
              <w:br/>
              <w:t>тождеств №1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41№1043</w:t>
              <w:br/>
              <w:t>№1045</w:t>
              <w:br/>
              <w:t>2.№1055,</w:t>
              <w:br/>
              <w:t>№1059</w:t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учебный практикум. Задачи повышенной труд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Итоговая работ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 знаний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занима-тельных задач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10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/>
        <w:t>Тематическое планирование по геометрии в 8 классе (68 ч)</w:t>
        <w:br/>
        <w:t xml:space="preserve">                                                     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83"/>
        <w:gridCol w:w="5184"/>
        <w:gridCol w:w="851"/>
        <w:gridCol w:w="1699"/>
        <w:gridCol w:w="2260"/>
        <w:gridCol w:w="1449"/>
        <w:gridCol w:w="709"/>
        <w:gridCol w:w="11"/>
        <w:gridCol w:w="20"/>
        <w:gridCol w:w="897"/>
        <w:gridCol w:w="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звание т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</w:t>
            </w:r>
            <w:r>
              <w:rPr/>
              <w:t>Предполагаемые результаты</w:t>
              <w:br/>
              <w:t xml:space="preserve">                          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л-</w:t>
              <w:br/>
              <w:t>во</w:t>
              <w:br/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ип</w:t>
              <w:br/>
              <w:t>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втор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Факти</w:t>
              <w:br/>
              <w:t xml:space="preserve">        чес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Вводное повторение (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ео-</w:t>
              <w:br/>
              <w:t>рии за курс 7</w:t>
              <w:br/>
              <w:t>класса. Решение</w:t>
              <w:br/>
              <w:t>зада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основные типы задач курса</w:t>
              <w:br/>
              <w:t>геометрии  7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 повторе</w:t>
              <w:br/>
              <w:t>ния и обобще</w:t>
              <w:br/>
              <w:t>ния 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дакт.</w:t>
              <w:br/>
              <w:t>материалы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/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ео-</w:t>
              <w:br/>
              <w:t>рии за курс 7</w:t>
              <w:br/>
              <w:t>класс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основные типы задач курса</w:t>
              <w:br/>
              <w:t>геометрии  7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 повторе</w:t>
              <w:br/>
              <w:t>ния и обобще</w:t>
              <w:br/>
              <w:t>ния 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дакт.</w:t>
              <w:br/>
              <w:t>материалы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Четырёхугольники (1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ногоугольни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,</w:t>
            </w:r>
            <w:r>
              <w:rPr/>
              <w:t xml:space="preserve"> какая фигура называется многоуг-ком,</w:t>
              <w:br/>
              <w:t xml:space="preserve"> его элементы, какой многоугольник называется </w:t>
            </w:r>
          </w:p>
          <w:p>
            <w:pPr>
              <w:pStyle w:val="Normal"/>
              <w:rPr/>
            </w:pPr>
            <w:r>
              <w:rPr/>
              <w:t>выпуклым, определение и элементы четырёх-</w:t>
              <w:br/>
              <w:t>угольника;</w:t>
              <w:br/>
            </w:r>
            <w:r>
              <w:rPr>
                <w:b/>
              </w:rPr>
              <w:t>уметь</w:t>
            </w:r>
            <w:r>
              <w:rPr/>
              <w:t xml:space="preserve"> выводить формулу суммы углов выпук-</w:t>
            </w:r>
          </w:p>
          <w:p>
            <w:pPr>
              <w:pStyle w:val="Normal"/>
              <w:rPr/>
            </w:pPr>
            <w:r>
              <w:rPr/>
              <w:t xml:space="preserve">лого </w:t>
            </w:r>
            <w:r>
              <w:rPr>
                <w:lang w:val="en-US"/>
              </w:rPr>
              <w:t>n</w:t>
            </w:r>
            <w:r>
              <w:rPr/>
              <w:t xml:space="preserve"> – угольника, находить  перимет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многоугольника, использовать данные </w:t>
              <w:br/>
              <w:t>правила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равен-</w:t>
              <w:br/>
              <w:t>ства треуголь-</w:t>
              <w:br/>
              <w:t>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39 - 41, № 363,</w:t>
              <w:br/>
              <w:t xml:space="preserve"> №364, №365 (в,г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/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ллелограм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параллелограмма, его свойства;</w:t>
              <w:br/>
            </w:r>
            <w:r>
              <w:rPr>
                <w:b/>
              </w:rPr>
              <w:t>уметь</w:t>
            </w:r>
            <w:r>
              <w:rPr/>
              <w:t xml:space="preserve"> доказывать свойства параллелограмма и</w:t>
              <w:br/>
              <w:t>применять их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ллельные</w:t>
              <w:br/>
              <w:t>прямые; св-ва и</w:t>
              <w:br/>
              <w:t>признаки парал-</w:t>
              <w:br/>
              <w:t>лельных прям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2,вопросы 6-8</w:t>
              <w:br/>
              <w:t>(стр. 114), №372(в),</w:t>
              <w:br/>
              <w:t>№37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 парал-</w:t>
              <w:br/>
              <w:t>лелограмм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параллелограмма, его</w:t>
              <w:br/>
              <w:t>свойства;</w:t>
              <w:br/>
            </w:r>
            <w:r>
              <w:rPr>
                <w:b/>
              </w:rPr>
              <w:t>уметь</w:t>
            </w:r>
            <w:r>
              <w:rPr/>
              <w:t xml:space="preserve"> доказывать свойства параллелограмма и</w:t>
              <w:br/>
              <w:t>применять их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</w:t>
              <w:br/>
              <w:t>параллелограмма</w:t>
              <w:b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42,  №375, №37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/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</w:t>
              <w:br/>
              <w:t>параллелограмма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араллелограмма, его </w:t>
              <w:br/>
              <w:t>свойства  и признаки;</w:t>
              <w:br/>
            </w:r>
            <w:r>
              <w:rPr>
                <w:b/>
              </w:rPr>
              <w:t>уметь</w:t>
            </w:r>
            <w:r>
              <w:rPr/>
              <w:t xml:space="preserve"> доказывать свойства и признаки паралле-</w:t>
              <w:br/>
              <w:t>лограмма и применять их при решении зада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и</w:t>
              <w:br/>
              <w:t>признаки парал-</w:t>
              <w:br/>
              <w:t>лельных пря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2,43, вопросы 6-9,</w:t>
              <w:br/>
              <w:t>№380, №38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/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Признаки</w:t>
              <w:br/>
              <w:t>параллелограмма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2,43, вопросы 6-9,</w:t>
              <w:br/>
              <w:t>№429, №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/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пец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, </w:t>
            </w:r>
            <w:r>
              <w:rPr/>
              <w:t xml:space="preserve">что такое трапеция, как называются стороны </w:t>
              <w:br/>
              <w:t>трапеции, какая трапеция называется равнобед-</w:t>
              <w:br/>
              <w:t>ренной, прямоугольной;</w:t>
              <w:br/>
            </w:r>
            <w:r>
              <w:rPr>
                <w:b/>
              </w:rPr>
              <w:t xml:space="preserve">уметь </w:t>
            </w:r>
            <w:r>
              <w:rPr/>
              <w:t>решать задачи, используя определение</w:t>
              <w:br/>
              <w:t>трап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войства и признак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араллелограмм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4, вопросы 10-11,</w:t>
              <w:br/>
              <w:t>№388(б), №389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/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на</w:t>
              <w:br/>
              <w:t>построе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алгоритм решения задач на построение</w:t>
              <w:br/>
              <w:t>циркулем и линейкой;</w:t>
              <w:br/>
            </w:r>
            <w:r>
              <w:rPr>
                <w:b/>
              </w:rPr>
              <w:t>уметь</w:t>
            </w:r>
            <w:r>
              <w:rPr/>
              <w:t xml:space="preserve"> решать простейшие задачи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на построе-</w:t>
              <w:br/>
              <w:t>ние из курса</w:t>
              <w:br/>
              <w:t>7 кл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. 95, №393(а,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/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ямоугольни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прямоугольника и его </w:t>
              <w:br/>
              <w:t>свойства ;</w:t>
              <w:br/>
            </w:r>
            <w:r>
              <w:rPr>
                <w:b/>
              </w:rPr>
              <w:t>уметь</w:t>
            </w:r>
            <w:r>
              <w:rPr/>
              <w:t xml:space="preserve"> доказывать особое свойство прямоуголь-</w:t>
              <w:br/>
              <w:t>ника, применять свойства прямоугольника</w:t>
              <w:br/>
              <w:t xml:space="preserve">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ллелограмм и</w:t>
              <w:br/>
              <w:t>его свой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5, №401(б),</w:t>
              <w:br/>
              <w:t>№413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/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мб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ромба;</w:t>
              <w:br/>
            </w:r>
            <w:r>
              <w:rPr>
                <w:b/>
              </w:rPr>
              <w:t>уметь</w:t>
            </w:r>
            <w:r>
              <w:rPr/>
              <w:t xml:space="preserve"> доказывать особое свойство ромба</w:t>
              <w:br/>
              <w:t>и применять его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ллелограмм,</w:t>
              <w:br/>
              <w:t>прямоуго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прос 14, №405(б),</w:t>
              <w:br/>
              <w:t>№407,№408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/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дра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квадрата и все его </w:t>
              <w:br/>
              <w:t>свойства ;</w:t>
              <w:br/>
            </w:r>
            <w:r>
              <w:rPr>
                <w:b/>
              </w:rPr>
              <w:t>уметь</w:t>
            </w:r>
            <w:r>
              <w:rPr/>
              <w:t xml:space="preserve"> решать задачи, в которых рассматрива-</w:t>
              <w:br/>
              <w:t>ются параллелограмм, прямоугольник, ромб,</w:t>
              <w:br/>
              <w:t>ква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ллелограмм,</w:t>
              <w:br/>
              <w:t>прямоугольник,</w:t>
              <w:br/>
              <w:t>ромб и их свой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5-46, вопро-</w:t>
              <w:br/>
              <w:t>сы 12-15, №409,</w:t>
              <w:br/>
              <w:t>№4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/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евая и цент-</w:t>
              <w:br/>
              <w:t>ральная симмет-</w:t>
              <w:br/>
              <w:t>р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я точек и фигур, симметрич-</w:t>
              <w:br/>
              <w:t>ных относительно прямой и точки;</w:t>
              <w:br/>
            </w:r>
            <w:r>
              <w:rPr>
                <w:b/>
              </w:rPr>
              <w:t xml:space="preserve">уметь </w:t>
            </w:r>
            <w:r>
              <w:rPr/>
              <w:t>строить симметричные точки и распозна-</w:t>
              <w:br/>
              <w:t>вать фигуры, обладающие осевой и централь-</w:t>
              <w:br/>
              <w:t>ной симмет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7, вопр. 16-20,</w:t>
              <w:br/>
              <w:t>№419, №4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/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Четырёх-</w:t>
              <w:br/>
              <w:t>угольники»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ить изученный материал по теме</w:t>
              <w:br/>
              <w:t>«Четырёхугольники»;</w:t>
              <w:br/>
              <w:t>подготовиться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39-47, вопр. 1-20,</w:t>
              <w:br/>
              <w:t>№42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/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ающий</w:t>
              <w:br/>
              <w:t>урок по теме «Четырёхуголь-</w:t>
              <w:br/>
              <w:t>ники»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t>426, №42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/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/р №1. «Четы-</w:t>
              <w:br/>
              <w:t>рёхугольники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знания и умения учащихся по</w:t>
              <w:br/>
              <w:t>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и коррекция знаний и умен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Площади фигур (1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/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</w:t>
              <w:br/>
              <w:t>многоугольн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площади многоугольника,</w:t>
              <w:br/>
              <w:t>свойства площадей, единицы измерения пло-</w:t>
              <w:br/>
              <w:t>щадей;</w:t>
              <w:br/>
            </w:r>
            <w:r>
              <w:rPr>
                <w:b/>
              </w:rPr>
              <w:t>уметь</w:t>
            </w:r>
            <w:r>
              <w:rPr/>
              <w:t xml:space="preserve"> решать задачи с понятием площади, на-</w:t>
              <w:br/>
              <w:t>ходить площадь квад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к/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48,49, №448,</w:t>
              <w:br/>
              <w:t>№449(б), №450(б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/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</w:t>
              <w:br/>
              <w:t>по теме «Пло-</w:t>
              <w:br/>
              <w:t>щадь прямоуголь-</w:t>
              <w:br/>
              <w:t>ника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свойства площадей, формулу</w:t>
              <w:br/>
              <w:t>для вычисления площади квадрата и прямоу-</w:t>
              <w:br/>
              <w:t>гольника, единицы измерения площадей</w:t>
              <w:br/>
            </w:r>
            <w:r>
              <w:rPr>
                <w:b/>
              </w:rPr>
              <w:t>уметь</w:t>
            </w:r>
            <w:r>
              <w:rPr/>
              <w:t xml:space="preserve"> решать задачи на нахождение площади</w:t>
              <w:br/>
              <w:t>квадрата и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</w:t>
              <w:br/>
              <w:t>площад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48-50, №452(б,г),</w:t>
              <w:br/>
              <w:t>№454(б), №45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/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 парал-</w:t>
              <w:br/>
              <w:t>лелограмм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, </w:t>
            </w:r>
            <w:r>
              <w:rPr/>
              <w:t>как находится площадь параллелог-</w:t>
              <w:br/>
              <w:t>рама;</w:t>
              <w:br/>
            </w:r>
            <w:r>
              <w:rPr>
                <w:b/>
              </w:rPr>
              <w:t>уметь</w:t>
            </w:r>
            <w:r>
              <w:rPr/>
              <w:t xml:space="preserve"> доказывать теорему о площади паралле-</w:t>
              <w:br/>
              <w:t>лограмма, решать задачи,связанные с пло-</w:t>
              <w:br/>
              <w:t>щадью параллел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ма о площа-</w:t>
              <w:br/>
              <w:t>ди прямоуголь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51, №459(в),</w:t>
              <w:br/>
              <w:t>№462, №46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/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</w:t>
              <w:br/>
              <w:t>треугольн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теоремы</w:t>
              <w:br/>
              <w:t>о площади треугольника, следствия из неё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2, вопр.5(стр.113)</w:t>
              <w:br/>
              <w:t>№468(б,в), №471(б),</w:t>
              <w:br/>
              <w:t>№47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/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</w:t>
              <w:br/>
              <w:t>треугольника.</w:t>
              <w:br/>
              <w:t>Формула Геро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му об отношении площадей</w:t>
              <w:br/>
              <w:t>треугольников, имеющих по равному углу,</w:t>
              <w:br/>
              <w:t>теорему о площади треугольника, следствия из неё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эти теоремы при решении</w:t>
              <w:br/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52, №479(а),</w:t>
              <w:br/>
              <w:t>№46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/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</w:t>
              <w:br/>
              <w:t>трапе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теорему о площади трапеции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её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 ромба,</w:t>
              <w:br/>
              <w:t>треуголь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53, №480(б),</w:t>
              <w:br/>
              <w:t>№518(а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/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Площади</w:t>
              <w:br/>
              <w:t>фигур»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площадей</w:t>
              <w:br/>
              <w:t>параллелограмма, треугольника, трапеции,</w:t>
              <w:br/>
              <w:t>ромба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при </w:t>
              <w:br/>
              <w:t>решении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51-53, вопр. 1-7,</w:t>
              <w:br/>
              <w:t>№470, №47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/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Площади</w:t>
              <w:br/>
              <w:t>фигур». Самосто-</w:t>
              <w:br/>
              <w:t>ятельная работа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51-53, вопр. 1-7,</w:t>
              <w:br/>
              <w:t>№464(в), №46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/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ма</w:t>
              <w:br/>
              <w:t>Пифагора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теорему Пифагора;</w:t>
              <w:br/>
            </w:r>
            <w:r>
              <w:rPr>
                <w:b/>
              </w:rPr>
              <w:t>уметь</w:t>
            </w:r>
            <w:r>
              <w:rPr/>
              <w:t xml:space="preserve"> её доказывать и применять при решении</w:t>
              <w:br/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54, №483(в),</w:t>
              <w:br/>
              <w:t>№484(б,г), №486(б,в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/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ма Пифаго-</w:t>
              <w:br/>
              <w:t>ра. Теорема, об-</w:t>
              <w:br/>
              <w:t>ратная теореме</w:t>
              <w:br/>
              <w:t>Пифагора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54-55, №499(б),</w:t>
              <w:br/>
              <w:t>№498(б,в,г,ж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/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Теорема</w:t>
              <w:br/>
              <w:t>Пифагора»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54-55, №497,</w:t>
              <w:br/>
              <w:t>№490(а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/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Площадь»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площадей</w:t>
              <w:br/>
              <w:t>параллелограмма, треугольника, трапеции,</w:t>
              <w:br/>
              <w:t>ромба, теорему Пифагора и теорему, обратную</w:t>
              <w:br/>
              <w:t>ей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и теоре- </w:t>
              <w:br/>
              <w:t>мы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пр. 1-10,№492,</w:t>
              <w:br/>
              <w:t>№490(б,в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/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ающий</w:t>
              <w:br/>
              <w:t>урок по теме</w:t>
              <w:br/>
              <w:t xml:space="preserve"> «Площадь»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пр. 1-10,№496,</w:t>
              <w:br/>
              <w:t>№491(б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/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/р №2. «Площа-</w:t>
              <w:br/>
              <w:t>ди фигур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знания и умения учащихся по</w:t>
              <w:br/>
              <w:t>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и коррекция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добные треугольники (2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/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порциональ-</w:t>
              <w:br/>
              <w:t>ные отрезки.</w:t>
              <w:br/>
              <w:t>Определение</w:t>
              <w:br/>
              <w:t>подобных треу-</w:t>
              <w:br/>
              <w:t>гольников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какие отрезки называются пропорцио-</w:t>
              <w:br/>
              <w:t>нальными, свойства пропорций, определение</w:t>
              <w:br/>
              <w:t>подобных треугольников, какие стороны назы-</w:t>
              <w:br/>
              <w:t>ваются сходственными, что такое коэффициент</w:t>
              <w:br/>
              <w:t>подобия;</w:t>
              <w:br/>
            </w:r>
            <w:r>
              <w:rPr>
                <w:b/>
              </w:rPr>
              <w:t>уметь</w:t>
            </w:r>
            <w:r>
              <w:rPr/>
              <w:t xml:space="preserve"> определять, подобны ли треугольники,</w:t>
              <w:br/>
              <w:t>доказывать теорему об отношении площадей</w:t>
              <w:br/>
              <w:t>подобных треугольников, применять её при</w:t>
              <w:br/>
              <w:t>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равен-</w:t>
              <w:br/>
              <w:t>ства треуг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6-58, №547, №54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/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</w:t>
              <w:br/>
              <w:t>подобных треу-</w:t>
              <w:br/>
              <w:t>гольников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6-58, вопр. 1-4,</w:t>
              <w:br/>
              <w:t>№546, №54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/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ый признак</w:t>
              <w:br/>
              <w:t>подобия треуголь</w:t>
              <w:br/>
              <w:t>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формулировку и доказательство первого</w:t>
              <w:br/>
              <w:t>признака подобия треугольников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его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про-</w:t>
              <w:br/>
              <w:t>порциональных</w:t>
              <w:br/>
              <w:t>отрезков; теорема</w:t>
              <w:br/>
              <w:t>об отношении пло-</w:t>
              <w:br/>
              <w:t>щадей 2-х подоб-</w:t>
              <w:br/>
              <w:t>ных треуг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.59, №551(б), </w:t>
              <w:br/>
              <w:t>№553(б)</w:t>
              <w:br/>
              <w:t>№557(б), инд.№55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/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ой признак</w:t>
              <w:br/>
              <w:t>подобия треуголь</w:t>
              <w:br/>
              <w:t>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формулировку и доказательство второго</w:t>
              <w:br/>
              <w:t>признака подобия треугольников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его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9,60, №559,</w:t>
              <w:br/>
              <w:t>№613(б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/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ий признак</w:t>
              <w:br/>
              <w:t>подобия треуголь</w:t>
              <w:br/>
              <w:t>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формулировку и доказательство трёх</w:t>
              <w:br/>
              <w:t>признаков подобия треугольников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их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подобия</w:t>
              <w:br/>
              <w:t>треуг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9-61,вопр.5-7,</w:t>
              <w:br/>
              <w:t>№560, №51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/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Подобные</w:t>
              <w:br/>
              <w:t>треугольники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три признака подобия треугольников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х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9-61,вопр.5-7,</w:t>
              <w:br/>
              <w:t>№563(б), №55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/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бщающий</w:t>
              <w:br/>
              <w:t>урок по теме</w:t>
              <w:br/>
              <w:t xml:space="preserve"> «Подобные</w:t>
              <w:br/>
              <w:t>треугольники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формулировку и доказательство трёх</w:t>
            </w:r>
            <w:r>
              <w:rPr>
                <w:b/>
              </w:rPr>
              <w:br/>
            </w:r>
            <w:r>
              <w:rPr/>
              <w:t>признаков подобия треугольников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х при решении задач,</w:t>
              <w:br/>
              <w:t>подготовиться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59-61,вопр.5-7,</w:t>
              <w:br/>
              <w:t>№552(б,в), по карточк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/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/р №3. «Подоб-</w:t>
              <w:br/>
              <w:t>ные треугольни-</w:t>
              <w:br/>
              <w:t>ки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ерить знания и умения учащихся по</w:t>
              <w:br/>
              <w:t>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и коррекция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/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яя линия</w:t>
              <w:br/>
              <w:t>треугольн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средней линии треугольни-</w:t>
              <w:br/>
              <w:t>ка;</w:t>
              <w:br/>
            </w:r>
            <w:r>
              <w:rPr>
                <w:b/>
              </w:rPr>
              <w:t xml:space="preserve">уметь </w:t>
            </w:r>
            <w:r>
              <w:rPr/>
              <w:t>доказывать теорему о средней линии</w:t>
              <w:br/>
              <w:t>треугольника, применять её при решении</w:t>
              <w:br/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подобия</w:t>
              <w:br/>
              <w:t>треуг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2 , №565, №566,</w:t>
              <w:br/>
              <w:t>инд.№568(б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/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Средняя ли</w:t>
              <w:br/>
              <w:t>ния треугольн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средней линии треугольни-</w:t>
              <w:br/>
              <w:t>ка, свойство медиан треугольника;</w:t>
              <w:br/>
            </w:r>
            <w:r>
              <w:rPr>
                <w:b/>
              </w:rPr>
              <w:t xml:space="preserve">уметь </w:t>
            </w:r>
            <w:r>
              <w:rPr/>
              <w:t>доказывать теорему о средней линии</w:t>
              <w:br/>
              <w:t>треугольника, применять эту теорему и свойст-</w:t>
              <w:br/>
              <w:t>во медиан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2, вопр.8,9,</w:t>
              <w:br/>
              <w:t>№616, №61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/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порциональ-</w:t>
              <w:br/>
              <w:t>ные отрезки в</w:t>
              <w:br/>
              <w:t>прямоугольном</w:t>
              <w:br/>
              <w:t>треугольник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му о подобии прямоугольных треу-</w:t>
              <w:br/>
              <w:t>гольников (задача 2) , следствие из неё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яя линия</w:t>
              <w:br/>
              <w:t>треуголь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63, вопр.10,11,</w:t>
              <w:br/>
              <w:t>№572(б,г,д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t>574(б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/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Пропорцио</w:t>
              <w:br/>
              <w:t>нальные отрезки</w:t>
              <w:br/>
              <w:t>в прямоугольном</w:t>
              <w:br/>
              <w:t>треугольнике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 свойстве высоты прямоугольного треу-</w:t>
              <w:br/>
              <w:t>гольника, проведённой из вершины прямого</w:t>
              <w:br/>
              <w:t>угла, какой отрезок называется средним про-</w:t>
              <w:br/>
              <w:t>порциональным;</w:t>
              <w:br/>
            </w:r>
            <w:r>
              <w:rPr>
                <w:b/>
              </w:rPr>
              <w:t>уметь</w:t>
            </w:r>
            <w:r>
              <w:rPr/>
              <w:t xml:space="preserve"> доказывать задачу 2 и следствия из неё,</w:t>
              <w:br/>
              <w:t>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орема Пифаг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3, вопр.10,11,</w:t>
              <w:br/>
              <w:t>№57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/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на пост-</w:t>
              <w:br/>
              <w:t>роение. Метод</w:t>
              <w:br/>
              <w:t>подобия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>, в чём заключается метод подобия;</w:t>
              <w:br/>
            </w:r>
            <w:r>
              <w:rPr>
                <w:b/>
              </w:rPr>
              <w:t xml:space="preserve">уметь </w:t>
            </w:r>
            <w:r>
              <w:rPr/>
              <w:t>выполнять задачи на построение, исполь-</w:t>
              <w:br/>
              <w:t>зуя этот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горитм решения</w:t>
              <w:br/>
              <w:t>задач на построе-</w:t>
              <w:br/>
              <w:t>ние, решение</w:t>
              <w:br/>
              <w:t>простейших задач</w:t>
              <w:br/>
              <w:t>на постро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4(а), вопр.12,</w:t>
              <w:br/>
              <w:t>№58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/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на пост-</w:t>
              <w:br/>
              <w:t>рое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>, в чём заключается метод подобия при</w:t>
              <w:br/>
              <w:t>решении задач на построение;</w:t>
              <w:br/>
            </w:r>
            <w:r>
              <w:rPr>
                <w:b/>
              </w:rPr>
              <w:t xml:space="preserve">уметь </w:t>
            </w:r>
            <w:r>
              <w:rPr/>
              <w:t>выполнять задачи по делению отрезка</w:t>
              <w:br/>
              <w:t>на пропорциональ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ку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орема Фале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4, вопр.12,</w:t>
              <w:br/>
              <w:t>№585(в), №58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/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ус, косинус и</w:t>
              <w:br/>
              <w:t>тангенс острого</w:t>
              <w:br/>
              <w:t>угла прямоуголь-</w:t>
              <w:br/>
              <w:t>ного треуг-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, тангенса</w:t>
              <w:br/>
              <w:t>острого угла в прямоугольном треугольнике,</w:t>
              <w:br/>
              <w:t>основное тригонометрическое тождество;</w:t>
              <w:br/>
            </w:r>
            <w:r>
              <w:rPr>
                <w:b/>
              </w:rPr>
              <w:t>уметь</w:t>
            </w:r>
            <w:r>
              <w:rPr/>
              <w:t xml:space="preserve"> использовать эти определения при ре-</w:t>
              <w:br/>
              <w:t>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6,вопр.15 – 17,</w:t>
              <w:br/>
              <w:t>№591(в,г), №593(б,г),</w:t>
              <w:br/>
              <w:t>№592(б,г,е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/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en-US"/>
              </w:rPr>
            </w:pPr>
            <w:r>
              <w:rPr/>
              <w:t>Значения синуса,</w:t>
              <w:br/>
              <w:t>косинуса и тан-</w:t>
              <w:br/>
              <w:t>генса для углов</w:t>
              <w:br/>
              <w:t>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, тангенса</w:t>
              <w:br/>
              <w:t>острого угла в прямоугольном треугольнике,</w:t>
              <w:br/>
              <w:t>их значения для углов 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основное</w:t>
              <w:br/>
              <w:t>тригонометрическое тождество;</w:t>
              <w:br/>
            </w:r>
            <w:r>
              <w:rPr>
                <w:b/>
              </w:rPr>
              <w:t>уметь</w:t>
            </w:r>
            <w:r>
              <w:rPr/>
              <w:t xml:space="preserve"> использовать эти определения при ре-</w:t>
              <w:br/>
              <w:t>шении задач, пользоваться таблицами Брад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6,вопр.15 – 17,</w:t>
              <w:br/>
              <w:t>№595, №59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/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тношения</w:t>
              <w:br/>
              <w:t>между сторонами</w:t>
              <w:br/>
              <w:t>и углами прямоу-</w:t>
              <w:br/>
              <w:t>гольного треу-</w:t>
              <w:br/>
              <w:t>гольн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, тангенса</w:t>
              <w:br/>
              <w:t>острого угла в прямоугольном треугольнике,</w:t>
              <w:br/>
              <w:t>их значения для углов 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, основное</w:t>
              <w:br/>
              <w:t>тригонометрическое тождество;</w:t>
              <w:br/>
            </w:r>
            <w:r>
              <w:rPr>
                <w:b/>
              </w:rPr>
              <w:t>уметь</w:t>
            </w:r>
            <w:r>
              <w:rPr/>
              <w:t xml:space="preserve"> использовать эти определения при ре-</w:t>
              <w:br/>
              <w:t>шении задач, пользоваться таблицами Брад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ределение </w:t>
            </w:r>
            <w:r>
              <w:rPr>
                <w:lang w:val="en-US"/>
              </w:rPr>
              <w:t>sin</w:t>
            </w:r>
            <w:r>
              <w:rPr/>
              <w:t>,</w:t>
              <w:br/>
            </w:r>
            <w:r>
              <w:rPr>
                <w:lang w:val="en-US"/>
              </w:rPr>
              <w:t>cos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 острого угла</w:t>
              <w:br/>
              <w:t>в прямоугольном</w:t>
              <w:br/>
              <w:t>треугольни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6 – 67,вопр.15-18,</w:t>
              <w:br/>
              <w:t>№596, инд. №60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/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Подобные</w:t>
              <w:br/>
              <w:t>треугольники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 и теоремы темы</w:t>
              <w:br/>
              <w:t>«Подобие треугольников»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х при решении задач,</w:t>
              <w:br/>
              <w:t>подготовиться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6 – 67,вопр.15-18,</w:t>
              <w:br/>
              <w:t xml:space="preserve"> №603, задания по </w:t>
              <w:br/>
              <w:t>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/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/р №4. «Подоб-</w:t>
              <w:br/>
              <w:t>ные треугольни-</w:t>
              <w:br/>
              <w:t>ки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ерить знания и умения учащихся по</w:t>
              <w:br/>
              <w:t>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и коррекция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кружность (1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/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ное распо-</w:t>
              <w:br/>
              <w:t>ложение прямой</w:t>
              <w:br/>
              <w:t>и окруж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возможные случаи взаимного располо-</w:t>
              <w:br/>
              <w:t>жжения прямой и окружности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ок-</w:t>
              <w:br/>
              <w:t>ружности, круга,</w:t>
              <w:br/>
              <w:t>радиуса, диаметра,</w:t>
              <w:br/>
              <w:t>хор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8,вопр.1 – 3,</w:t>
              <w:br/>
              <w:t>№631(б,в), №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/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сательная к</w:t>
              <w:br/>
              <w:t>окруж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касательной, свойство и</w:t>
              <w:br/>
              <w:t>признак касательной, свойство отрезков касса-</w:t>
              <w:br/>
              <w:t>тельных, проведённых из одной точки;</w:t>
              <w:br/>
            </w:r>
            <w:r>
              <w:rPr>
                <w:b/>
              </w:rPr>
              <w:t>уметь</w:t>
            </w:r>
            <w:r>
              <w:rPr/>
              <w:t xml:space="preserve"> их доказывать и применять при решении</w:t>
              <w:br/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ок-</w:t>
              <w:br/>
              <w:t>ружности, круга,</w:t>
              <w:br/>
              <w:t>радиуса, диаметра,</w:t>
              <w:br/>
              <w:t>хор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8,69,вопр.1 – 7,</w:t>
              <w:br/>
              <w:t>№634, №638,</w:t>
              <w:br/>
              <w:t>инд. №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/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Касатель-</w:t>
              <w:br/>
              <w:t>ная к окруж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>, каким может быть взаимное расположе-</w:t>
              <w:br/>
              <w:t>ние прямой и окружности, свойство и признак</w:t>
              <w:br/>
              <w:t>касательной, свойство отрезков касательных,</w:t>
              <w:br/>
              <w:t>проведённых из одной точки;</w:t>
              <w:br/>
            </w:r>
            <w:r>
              <w:rPr>
                <w:b/>
              </w:rPr>
              <w:t>уметь</w:t>
            </w:r>
            <w:r>
              <w:rPr/>
              <w:t xml:space="preserve"> их доказывать и применять при решении</w:t>
              <w:br/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8,69,вопр.1 – 7,</w:t>
              <w:br/>
              <w:t>№636, №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/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дусная мера</w:t>
              <w:br/>
              <w:t>дуги окруж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,</w:t>
            </w:r>
            <w:r>
              <w:rPr/>
              <w:t xml:space="preserve"> какой угол называется центральным, как</w:t>
              <w:br/>
              <w:t>определяется градусная мера дуги окружности,</w:t>
              <w:br/>
              <w:t>какая дуга называется полуокружностью;</w:t>
              <w:br/>
            </w:r>
            <w:r>
              <w:rPr>
                <w:b/>
              </w:rPr>
              <w:t>уметь</w:t>
            </w:r>
            <w:r>
              <w:rPr/>
              <w:t xml:space="preserve"> использовать эти определения при</w:t>
              <w:br/>
              <w:t>решении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ок-</w:t>
              <w:br/>
              <w:t>ружности, круга,</w:t>
              <w:br/>
              <w:t>радиуса, диаметра,</w:t>
              <w:br/>
              <w:t>хорды, секущей,</w:t>
              <w:br/>
              <w:t>касатель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0,71, вопр.8 – 10,</w:t>
              <w:br/>
              <w:t>№650(в), №651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/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ма о впи-</w:t>
              <w:br/>
              <w:t>санном угл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нать,</w:t>
            </w:r>
            <w:r>
              <w:rPr/>
              <w:t xml:space="preserve"> какой угол называется вписанным, </w:t>
              <w:br/>
              <w:t>теорему о вписанном угле, следствия из этой</w:t>
              <w:br/>
              <w:t>теоремы;</w:t>
              <w:br/>
            </w:r>
            <w:r>
              <w:rPr>
                <w:b/>
              </w:rPr>
              <w:t xml:space="preserve">уметь </w:t>
            </w:r>
            <w:r>
              <w:rPr/>
              <w:t>доказывать теорему о вписанном угле,</w:t>
              <w:br/>
              <w:t>применять её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0,71, вопр.8 – 13,</w:t>
              <w:br/>
              <w:t>№657, №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/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шение задач по теме «Теорема 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писанном угле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нать,</w:t>
            </w:r>
            <w:r>
              <w:rPr/>
              <w:t xml:space="preserve"> какой угол называется вписанным, </w:t>
              <w:br/>
              <w:t>какой центральным, формулировку и док-во</w:t>
              <w:br/>
              <w:t>теоремы о вписанном угле, следствия из неё;</w:t>
              <w:br/>
            </w:r>
            <w:r>
              <w:rPr>
                <w:b/>
              </w:rPr>
              <w:t xml:space="preserve">уметь </w:t>
            </w:r>
            <w:r>
              <w:rPr/>
              <w:t>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0,71, вопр.8 – 14,</w:t>
              <w:br/>
              <w:t>№667, №666(б),</w:t>
              <w:br/>
              <w:t>инд. №671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/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е и</w:t>
              <w:br/>
              <w:t>вписанные угл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я центрального и вписанного</w:t>
              <w:br/>
              <w:t>углов, формулировку и доказательство теоремы</w:t>
              <w:br/>
              <w:t>о вписанном угле, теоремы о произведении</w:t>
              <w:br/>
              <w:t>отрезков двух пересекающихся хорд окруж-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0,71, вопр.8 – 14,</w:t>
              <w:br/>
              <w:t>№662, №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/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 биссект-</w:t>
              <w:br/>
              <w:t>рисы угл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я биссектрисы угла и треуголь</w:t>
              <w:br/>
              <w:t>ника, формулировку и доказательство теоремы</w:t>
              <w:br/>
              <w:t>о биссектрисе угла, обратной ей теоремы и</w:t>
              <w:br/>
              <w:t>следствия из неё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</w:t>
              <w:br/>
              <w:t>ванный</w:t>
              <w:br/>
              <w:t>у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</w:t>
              <w:br/>
              <w:t>биссектрисы угла и</w:t>
              <w:br/>
              <w:t>биссектрисы</w:t>
              <w:br/>
              <w:t>треуголь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2, №676(б),</w:t>
              <w:br/>
              <w:t>№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/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 сере-</w:t>
              <w:br/>
              <w:t>динного перпен-</w:t>
              <w:br/>
              <w:t>дикуляра к отрез-</w:t>
              <w:br/>
              <w:t>к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серединного перпендику-</w:t>
              <w:br/>
              <w:t>ляра, формулировку и доказательство теоремы</w:t>
              <w:br/>
              <w:t>о серединном перпендикуляре к отрезку,</w:t>
              <w:br/>
              <w:t>следствие из неё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2,вопр.15 – 19,</w:t>
              <w:br/>
              <w:t>№681, №684,</w:t>
              <w:br/>
              <w:t xml:space="preserve">№686(решение в </w:t>
              <w:br/>
              <w:t>учеб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/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ма о пере-</w:t>
              <w:br/>
              <w:t>сечении высот</w:t>
              <w:br/>
              <w:t>треугольн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высоты треугольника, фор-</w:t>
              <w:br/>
              <w:t>мулировку и доказательство теоремы о пере-</w:t>
              <w:br/>
              <w:t>сечении высот треугольника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2,73,вопр.15 – 20 ,</w:t>
              <w:br/>
              <w:t>№688, №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/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писанная</w:t>
              <w:br/>
              <w:t>окружность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,</w:t>
            </w:r>
            <w:r>
              <w:rPr/>
              <w:t xml:space="preserve"> какая окружность называется вписанной</w:t>
              <w:br/>
              <w:t>в многоугольник, формулировку и доказатель-</w:t>
              <w:br/>
              <w:t>ство теоремы об окружности, вписанной в</w:t>
              <w:br/>
              <w:t>треугольник, свойства вписанного четырёх-</w:t>
              <w:br/>
              <w:t>угольника;</w:t>
              <w:br/>
            </w:r>
            <w:r>
              <w:rPr>
                <w:b/>
              </w:rPr>
              <w:t xml:space="preserve">уметь </w:t>
            </w:r>
            <w:r>
              <w:rPr/>
              <w:t>применять теорему и свойства при реше-</w:t>
              <w:br/>
              <w:t>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о касатель-</w:t>
              <w:br/>
              <w:t>ной к окружности,</w:t>
              <w:br/>
              <w:t>4 замечательные</w:t>
              <w:br/>
              <w:t>точки окружности,</w:t>
              <w:br/>
              <w:t>свойство отрезков</w:t>
              <w:br/>
              <w:t>касательных, про-</w:t>
              <w:br/>
              <w:t>ведённых из одной</w:t>
              <w:br/>
              <w:t>точ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4(до замечания 2)</w:t>
              <w:br/>
              <w:t>№690, №701(2),</w:t>
              <w:br/>
              <w:t>№692(ин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/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</w:t>
              <w:br/>
              <w:t>по теме «Вписан-</w:t>
              <w:br/>
              <w:t>ная окружность»</w:t>
              <w:b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74, №699, №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/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ная</w:t>
              <w:br/>
              <w:t>окружность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,</w:t>
            </w:r>
            <w:r>
              <w:rPr/>
              <w:t xml:space="preserve"> какая окружность называется описанной</w:t>
              <w:br/>
              <w:t>около многоугольника, формулировку и дока-</w:t>
              <w:br/>
              <w:t>зательство теоремы об окружности, описанной</w:t>
              <w:br/>
              <w:t>около треугольника, свойство вписанного</w:t>
              <w:br/>
              <w:t>четырёхугольника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теорему и свойство при</w:t>
              <w:br/>
              <w:t>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74,75,вопр.21-25,</w:t>
              <w:br/>
              <w:t>№703, №702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/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Описанная</w:t>
              <w:br/>
              <w:t>окружность»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изучен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74,75,вопр.21-26,</w:t>
              <w:br/>
              <w:t>№711(б), №708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/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</w:t>
              <w:br/>
              <w:t>по теме «Окруж-</w:t>
              <w:br/>
              <w:t>ность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теоретический материал по теме</w:t>
              <w:br/>
              <w:t>«Окружность», подготавливать учащихся к вы-</w:t>
              <w:br/>
              <w:t>полнению контрольной работы;</w:t>
              <w:br/>
            </w: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68 – 75,вопр. 1 – 26,</w:t>
              <w:br/>
              <w:t>№693(б), №701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/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/р №4. </w:t>
              <w:br/>
              <w:t>«Окружность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ерить знания и умения учащихся по</w:t>
              <w:br/>
              <w:t>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и коррекция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торить </w:t>
              <w:br/>
              <w:t>стр. 98 – 110,</w:t>
              <w:b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>Повторение. Решение задач ( 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/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 Четырёх-</w:t>
              <w:br/>
              <w:t>угольники»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следующий теоретический материал: параллелограмм его св-ва и признаки; трапе-ция; прямоуг-к, ромб, квадрат, их св-ва;</w:t>
              <w:br/>
            </w:r>
            <w:r>
              <w:rPr>
                <w:b/>
              </w:rPr>
              <w:t>уметь</w:t>
            </w:r>
            <w:r>
              <w:rPr/>
              <w:t xml:space="preserve"> 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торить </w:t>
              <w:br/>
              <w:t>стр. 98 – 110,</w:t>
              <w:b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/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 Четырёх-</w:t>
              <w:br/>
              <w:t>угольники»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торить </w:t>
              <w:br/>
              <w:t>стр. 117 – 131,</w:t>
              <w:b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/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по</w:t>
              <w:br/>
              <w:t>теме « Площадь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следующий теоретический материал: площади прямоугольника, параллелограмма</w:t>
              <w:br/>
              <w:t>треуг-ка, трапеции; теорема Пифагора;</w:t>
              <w:br/>
            </w:r>
            <w:r>
              <w:rPr>
                <w:b/>
              </w:rPr>
              <w:t>уметь</w:t>
            </w:r>
            <w:r>
              <w:rPr/>
              <w:t xml:space="preserve"> 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знаний и ум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торить </w:t>
              <w:br/>
              <w:t>стр. 138 – 158,</w:t>
              <w:b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0:00Z</dcterms:created>
  <dc:creator>1</dc:creator>
  <dc:description/>
  <cp:keywords/>
  <dc:language>en-US</dc:language>
  <cp:lastModifiedBy>Админ</cp:lastModifiedBy>
  <cp:lastPrinted>2015-05-04T19:32:00Z</cp:lastPrinted>
  <dcterms:modified xsi:type="dcterms:W3CDTF">2016-01-03T11:05:00Z</dcterms:modified>
  <cp:revision>9</cp:revision>
  <dc:subject/>
  <dc:title>ПОЯСНИТЕЛЬНАЯ ЗАПИСКА</dc:title>
</cp:coreProperties>
</file>