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6"/>
          <w:szCs w:val="24"/>
        </w:rPr>
      </w:pPr>
      <w:r>
        <w:rPr>
          <w:rFonts w:cs="Georgia" w:ascii="Georgia" w:hAnsi="Georgia"/>
          <w:b/>
          <w:sz w:val="36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я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о порядке разработки и утверждения рабочих учебных программ, реализуемых школой (далее – Положение) разработано в соответствии с п.2 ст. 32 Закона РФ «Об образовании».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порядок разработки, рассмотрения и утверждения рабочих программ, реализуемых школой, и предназначено для введения единых требований к рабочим программам всех учебных предметов, входящих в учебный план школы.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д рабочей учебной программой понимается учебная программа, разработанная на основе примерной программы общего образования, применительно к конкретному классу (параллели классов, ступени общего образования), с учётом требований регионального компонента государственного стандарта общего образования. 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бочая учебная программа по учебному предмету (курсу) может быть единой для учителей данного предмета, работающих в школе, и обязательной для административного контроля качества её реализации.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Качество реализации учебной программы контролируется администрацией школы. 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рабочих учебных программ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пределение совокупности знаний, умений и навыков, которыми ученик должен овладеть в результате изучения данного учебного предмета (курса).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Раскрытие структуры и содержания учебного материала.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пределение объёма часов учебного предмета (курса) по видам занятий.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труктура рабочей программы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 следующие обязательные элементы: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1. Титульный лист (приложение 1)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У в соответствии с Уставом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, когда и кем рассмотрена, согласованна и утверждена рабочая программ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учебного предмета (курса)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данной программы (классы, учебный год)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, составившего данную рабочую учебную программу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аселённого пункта и год разработки программы.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 Пояснительная записка (методические указания) содержат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(задачи) изучения учебного предмета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х особенностей рабочей учебной программы по сравнению с примерной программой (изменение количества часов на изучение отдельных тем, структурная перестановка порядка изучения тем, расширение данных изменен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в реализации рабочей учебной  программы;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тематический план</w:t>
      </w:r>
      <w:r>
        <w:rPr>
          <w:rFonts w:cs="Times New Roman" w:ascii="Times New Roman" w:hAnsi="Times New Roman"/>
          <w:sz w:val="24"/>
          <w:szCs w:val="24"/>
        </w:rPr>
        <w:t xml:space="preserve">  программы отражает наименование разделов (тем), последовательность изучения разделов (тем) программы с указанием количества учебных часов, выделяемых на их освоение. При этом указываются практические виды занятий, включенные в содержание разделов (тем). Составляется в виде таблицы.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4. Содержание учебного материал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аздела (темы) в соответствии с перечнем разделов (тем) программ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единицы, раскрывающие содержание данного раздела (темы), содержание регионального компонента государственного стандарта по учебному предмету (курсу).</w:t>
      </w:r>
    </w:p>
    <w:p>
      <w:pPr>
        <w:pStyle w:val="Style17"/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5. Календарно-тематический план </w:t>
      </w:r>
      <w:r>
        <w:rPr>
          <w:rFonts w:cs="Times New Roman" w:ascii="Times New Roman" w:hAnsi="Times New Roman"/>
          <w:sz w:val="24"/>
          <w:szCs w:val="24"/>
        </w:rPr>
        <w:t>оформляется на весь учебный год в соответствии с приложением 2. В КТП учебные часы располагаются по порядку на весь учебный год. В графе «Дата» проставляются  плановые даты на весь год.</w:t>
      </w:r>
    </w:p>
    <w:p>
      <w:pPr>
        <w:pStyle w:val="Style17"/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6. Требования к уровню подготовки обучающихся (по годам / курсам обучения).</w:t>
      </w:r>
    </w:p>
    <w:p>
      <w:pPr>
        <w:pStyle w:val="Style17"/>
        <w:spacing w:lineRule="auto" w:line="240" w:before="0" w:after="0"/>
        <w:ind w:left="-142" w:hanging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7. Критерии и нормы оценки знаний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8. Программное и учебно-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>. Указывается учебник, рекомендованный (допущенный) Минобрнауки России к использованию в образовательном процессе (срок эксплуатации учебника должен соответствовать требованиям санитарно-гигиенических норм), при наличии – рабочие тетради, атласы, методические и учебные пособия, оборудование и приборы, дидактические материалы, ЦОР.</w:t>
      </w:r>
    </w:p>
    <w:p>
      <w:pPr>
        <w:pStyle w:val="Style17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64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ребования к оформлению рабочей программы</w:t>
      </w:r>
    </w:p>
    <w:p>
      <w:pPr>
        <w:pStyle w:val="Style17"/>
        <w:spacing w:lineRule="auto" w:line="240" w:before="0" w:after="0"/>
        <w:ind w:left="-28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рабочей программы должен быть выполнен в печатном виде на одной стороне листа формата А4 (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кегль  10, 12  через 1 интервал, выравнивание – по ширине.). Номер станицы ставится в правом нижнем углу без точки.</w:t>
      </w:r>
    </w:p>
    <w:p>
      <w:pPr>
        <w:pStyle w:val="Style17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Титульный лист включается в общую нумерацию страниц – номер станицы не указывается. Заголовки печатаются в середине строки, выделяются жирным шрифтом, не подчёркиваются, без точки в конце. Каждый новый элемент программы (пояснительная записка, перечень разделов (тем) программы, содержание учебного материала, список литературы) печатается с новой страницы.</w:t>
      </w:r>
    </w:p>
    <w:p>
      <w:pPr>
        <w:pStyle w:val="Style17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зработки и утверждения рабочих программ</w:t>
      </w:r>
    </w:p>
    <w:p>
      <w:pPr>
        <w:pStyle w:val="Style17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Рабочие программы разрабатываются для предметов, реализующих учебный план школы, разработанный на основе ФБУП 2004 г.</w:t>
      </w:r>
    </w:p>
    <w:p>
      <w:pPr>
        <w:pStyle w:val="Style17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составлении, согласовании и утверждении рабочей программы должно быть обеспечено её соответствие следующим документа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е по предмету, утверждённой Министерством образования и науки РФ (федеральному компоненту государственного стандарта общего образования по соответствующему предмету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ому компоненту общего образования   Амурской области по соответствующему предмет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му плану школы.</w:t>
      </w:r>
    </w:p>
    <w:p>
      <w:pPr>
        <w:pStyle w:val="Style17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цесс разработки рабочей программы включает в себ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ормативной документации, информационной, методической и материальной базы школы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тодического обеспечения всех видов учебной работы (практические лабораторные работы, проектирование и т.д.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абочей программы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.</w:t>
      </w:r>
    </w:p>
    <w:p>
      <w:pPr>
        <w:pStyle w:val="Style17"/>
        <w:spacing w:lineRule="auto" w:line="240" w:before="0" w:after="0"/>
        <w:ind w:left="-28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матривается на заседании школьного МС, подписывается руководителем МС, согласовывается с руководителем методического совета школы и утверждается директором школы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казенное  учреждение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лганская основная общеобразовательная школа 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1487" w:leader="none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С школы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1487" w:leader="none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1487" w:leader="none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20…г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С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 Тетюхина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1487" w:leader="none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о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У Чалганской ООШ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 Тетюхина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КУ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ганской  ООШ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20__г.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 Кузнецова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учебная программа по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чебного предмета \ курса)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тупень образования  \ класс)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рок реализации программы)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оставил ________________________________________________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учителя, составившего  рабочую учебную программу)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алганы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г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2:33:00Z</dcterms:created>
  <dc:creator>user</dc:creator>
  <dc:description/>
  <cp:keywords/>
  <dc:language>en-US</dc:language>
  <cp:lastModifiedBy>Ира</cp:lastModifiedBy>
  <cp:lastPrinted>2014-11-06T16:06:00Z</cp:lastPrinted>
  <dcterms:modified xsi:type="dcterms:W3CDTF">2014-11-07T10:02:00Z</dcterms:modified>
  <cp:revision>11</cp:revision>
  <dc:subject/>
  <dc:title>   УТВЕРЖДАЮ</dc:title>
</cp:coreProperties>
</file>