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Муниципальное образовательное казенное 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Чалганская основна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43600" cy="16097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>УЧЕБНОГО ПРЕДМЕТА 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общеобразовательных шко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часов в неделю 5 ч/ Всего175)</w:t>
      </w:r>
      <w:r>
        <w:rPr>
          <w:i/>
          <w:sz w:val="28"/>
          <w:szCs w:val="28"/>
        </w:rPr>
        <w:t xml:space="preserve">        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ставила:  Требисова Тамара Васильевна,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Чалганы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Составлена на основе Примерной </w:t>
      </w:r>
      <w:r>
        <w:rPr>
          <w:bCs/>
          <w:iCs/>
        </w:rPr>
        <w:t xml:space="preserve">программы </w:t>
      </w:r>
      <w:r>
        <w:rPr/>
        <w:t xml:space="preserve">общеобразовательных учреждений по алгебре 7–9 классы </w:t>
      </w:r>
    </w:p>
    <w:p>
      <w:pPr>
        <w:pStyle w:val="Normal"/>
        <w:rPr/>
      </w:pPr>
      <w:r>
        <w:rPr/>
        <w:t xml:space="preserve">УМК по предмету «Алгебра 7 класс», авторы Ю.Н. Макарычев, Н.Г. Миндюк, К.Н. Нешков, С.Б. Суворова </w:t>
      </w:r>
    </w:p>
    <w:p>
      <w:pPr>
        <w:pStyle w:val="Heading9"/>
        <w:numPr>
          <w:ilvl w:val="8"/>
          <w:numId w:val="11"/>
        </w:numPr>
        <w:tabs>
          <w:tab w:val="clear" w:pos="708"/>
          <w:tab w:val="left" w:pos="1584" w:leader="none"/>
        </w:tabs>
        <w:suppressAutoHyphens w:val="true"/>
        <w:spacing w:before="0" w:after="0"/>
        <w:ind w:left="1584" w:hanging="15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>Рабочая программа составлена на основе следующих документов:</w:t>
      </w:r>
    </w:p>
    <w:p>
      <w:pPr>
        <w:pStyle w:val="Style15"/>
        <w:numPr>
          <w:ilvl w:val="0"/>
          <w:numId w:val="12"/>
        </w:numPr>
        <w:rPr/>
      </w:pPr>
      <w:r>
        <w:rPr/>
        <w:t>Закона « Об образовании»  РФ от 29.12.2012г. № 273 ФЗ</w:t>
      </w:r>
    </w:p>
    <w:p>
      <w:pPr>
        <w:pStyle w:val="Style15"/>
        <w:numPr>
          <w:ilvl w:val="0"/>
          <w:numId w:val="12"/>
        </w:numPr>
        <w:rPr/>
      </w:pPr>
      <w:r>
        <w:rPr/>
        <w:t>Приказа Мин.Образования РФ от 09.03.2004г. № 1312 «Об утверждении федерального базисного учебного плана и примерны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вторской программы к учебнику «Геометрия, 7-9 класс», авторы  Л.С.Атанасян, В.Ф.Бутузов, С.Б.Кадомцев  и др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го плана МОКУ Чалганской ООШ на 2015-2016 уч.год и годового календарного графика на 2015-2016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  <w:tab/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  <w:t>Место предмета в учебном плане МОКУ Чалганской ООШ</w:t>
      </w:r>
    </w:p>
    <w:p>
      <w:pPr>
        <w:pStyle w:val="Normal"/>
        <w:ind w:left="-180"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а.</w:t>
      </w:r>
    </w:p>
    <w:p>
      <w:pPr>
        <w:pStyle w:val="Normal"/>
        <w:ind w:left="-180" w:firstLine="709"/>
        <w:jc w:val="both"/>
        <w:rPr/>
      </w:pPr>
      <w:r>
        <w:rPr/>
        <w:t xml:space="preserve">Учебный план МОКУ Чалганской ООШ отводит на изучение алгебры в 7-ом классе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 в год на изучение геометрии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Планирование составлено на основе:</w:t>
      </w:r>
    </w:p>
    <w:p>
      <w:pPr>
        <w:pStyle w:val="TextBodyIndent"/>
        <w:numPr>
          <w:ilvl w:val="0"/>
          <w:numId w:val="25"/>
        </w:numPr>
        <w:suppressAutoHyphens w:val="true"/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>1.</w:t>
      </w:r>
      <w:r>
        <w:rPr/>
        <w:t xml:space="preserve"> Алгебра-7:учебник/автор: Ю.Н. Макарычев, Н.Г. Миндюк, К.Н. Нешков, С.Б. Суворова,       Просвещение, 2006го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Геометрия 7 – 9</w:t>
      </w:r>
      <w:r>
        <w:rPr/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jc w:val="both"/>
        <w:rPr/>
      </w:pPr>
      <w:r>
        <w:rPr>
          <w:u w:val="single"/>
        </w:rPr>
        <w:t>Отличительных особенностей</w:t>
      </w:r>
      <w:r>
        <w:rPr/>
        <w:t xml:space="preserve"> рабочей программы по сравнению с примерной программо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Style14"/>
        <w:numPr>
          <w:ilvl w:val="0"/>
          <w:numId w:val="14"/>
        </w:numPr>
        <w:suppressAutoHyphens w:val="false"/>
        <w:spacing w:before="0" w:after="280"/>
        <w:jc w:val="center"/>
        <w:rPr/>
      </w:pPr>
      <w:r>
        <w:rPr/>
        <w:t xml:space="preserve"> </w:t>
      </w:r>
      <w:r>
        <w:rPr>
          <w:b/>
        </w:rPr>
        <w:t>Учебно-тематическое планирование</w:t>
      </w:r>
    </w:p>
    <w:p>
      <w:pPr>
        <w:pStyle w:val="Style14"/>
        <w:suppressAutoHyphens w:val="fals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33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6"/>
                <w:sz w:val="28"/>
                <w:szCs w:val="28"/>
              </w:rPr>
            </w:pPr>
            <w:r>
              <w:rPr/>
              <w:t>Повторение курса математики 5-6 клас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Алгебра»</w:t>
            </w:r>
          </w:p>
          <w:p>
            <w:pPr>
              <w:pStyle w:val="Normal"/>
              <w:jc w:val="both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3 час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«Геометрия»  </w:t>
            </w:r>
          </w:p>
          <w:p>
            <w:pPr>
              <w:pStyle w:val="Normal"/>
              <w:jc w:val="both"/>
              <w:rPr/>
            </w:pPr>
            <w:r>
              <w:rPr/>
              <w:t>Начальные понятия и теоремы геометр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7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62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аса</w:t>
            </w:r>
          </w:p>
        </w:tc>
      </w:tr>
      <w:tr>
        <w:trPr>
          <w:trHeight w:val="380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75 часов</w:t>
            </w:r>
          </w:p>
        </w:tc>
      </w:tr>
    </w:tbl>
    <w:p>
      <w:pPr>
        <w:pStyle w:val="Style14"/>
        <w:suppressAutoHyphens w:val="fals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СОДЕРЖАНИЕ ТЕМ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Выражения, тождества, уравнения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атистические характеристики. </w:t>
      </w:r>
    </w:p>
    <w:p>
      <w:pPr>
        <w:pStyle w:val="Normal"/>
        <w:ind w:firstLine="708"/>
        <w:jc w:val="both"/>
        <w:rPr/>
      </w:pPr>
      <w:r>
        <w:rPr/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ункции </w:t>
      </w:r>
    </w:p>
    <w:p>
      <w:pPr>
        <w:pStyle w:val="Normal"/>
        <w:shd w:fill="FFFFFF" w:val="clear"/>
        <w:jc w:val="both"/>
        <w:rPr/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епень с натуральным показателем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4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Многочлены </w:t>
      </w:r>
    </w:p>
    <w:p>
      <w:pPr>
        <w:pStyle w:val="Normal"/>
        <w:shd w:fill="FFFFFF" w:val="clear"/>
        <w:jc w:val="both"/>
        <w:rPr/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Формулы сокращенного умножения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Параллельные прямые </w:t>
      </w:r>
    </w:p>
    <w:p>
      <w:pPr>
        <w:pStyle w:val="Normal"/>
        <w:shd w:fill="FFFFFF" w:val="clear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Системы линейных уравнений </w:t>
      </w:r>
    </w:p>
    <w:p>
      <w:pPr>
        <w:pStyle w:val="Normal"/>
        <w:shd w:fill="FFFFFF" w:val="clear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Начальные геометрические сведения </w:t>
      </w:r>
    </w:p>
    <w:p>
      <w:pPr>
        <w:pStyle w:val="Normal"/>
        <w:shd w:fill="FFFFFF" w:val="clear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Треугольники </w:t>
      </w:r>
    </w:p>
    <w:p>
      <w:pPr>
        <w:pStyle w:val="Normal"/>
        <w:shd w:fill="FFFFFF" w:val="clear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ь: </w:t>
      </w:r>
      <w:r>
        <w:rPr/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Параллельные прямые </w:t>
      </w:r>
    </w:p>
    <w:p>
      <w:pPr>
        <w:pStyle w:val="Normal"/>
        <w:shd w:fill="FFFFFF" w:val="clear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оотношения между сторонами и углами треугольника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Сумма углов треугольника.</w:t>
      </w:r>
      <w:r>
        <w:rPr>
          <w:b/>
          <w:bCs/>
        </w:rPr>
        <w:t xml:space="preserve"> </w:t>
      </w:r>
      <w:r>
        <w:rPr>
          <w:bCs/>
        </w:rPr>
        <w:t>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:</w:t>
      </w:r>
      <w:r>
        <w:rPr/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rPr/>
      </w:pPr>
      <w:r>
        <w:rPr/>
      </w:r>
    </w:p>
    <w:p>
      <w:pPr>
        <w:pStyle w:val="Style14"/>
        <w:suppressAutoHyphens w:val="fals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851" w:gutter="0" w:header="0" w:top="719" w:footer="709" w:bottom="765"/>
          <w:pgBorders w:display="allPages" w:offsetFrom="text">
            <w:top w:val="thinThickSmallGap" w:sz="24" w:space="7" w:color="000000"/>
            <w:left w:val="thinThickSmallGap" w:sz="24" w:space="17" w:color="000000"/>
            <w:bottom w:val="thickThinSmallGap" w:sz="24" w:space="7" w:color="000000"/>
            <w:right w:val="thickThinSmallGap" w:sz="24" w:space="1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50"/>
        <w:gridCol w:w="984"/>
        <w:gridCol w:w="2883"/>
        <w:gridCol w:w="1133"/>
        <w:gridCol w:w="2735"/>
        <w:gridCol w:w="1098"/>
        <w:gridCol w:w="2764"/>
      </w:tblGrid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ип уро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Вид  контрол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обуче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формирования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счё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совершенствования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Урок формирования и</w:t>
            </w:r>
          </w:p>
          <w:p>
            <w:pPr>
              <w:pStyle w:val="Normal"/>
              <w:ind w:left="-156" w:right="-139" w:firstLine="156"/>
              <w:rPr/>
            </w:pPr>
            <w:r>
              <w:rPr/>
              <w:t xml:space="preserve"> </w:t>
            </w:r>
            <w:r>
              <w:rPr/>
              <w:t>совершенствования знаний, умений и навы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закрепления и совершенствования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>САМ 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знаний,  умений и навы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чески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, умений и навы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 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- П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ское планирование по алгебре 7 класс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1"/>
        <w:gridCol w:w="1134"/>
        <w:gridCol w:w="850"/>
        <w:gridCol w:w="1276"/>
        <w:gridCol w:w="2977"/>
        <w:gridCol w:w="1559"/>
        <w:gridCol w:w="382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ы за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158750</wp:posOffset>
                      </wp:positionV>
                      <wp:extent cx="975487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-12.5pt" to="760.8pt,-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ыражения, тождества, уравнения.</w:t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>§1. Выраж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9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выраже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хождение значений числов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бобщающий урок по теме «Числовые выражения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b/>
                <w:i/>
              </w:rPr>
              <w:t>. Выражения с переменны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ыражение с переменны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ждение значений выражений с переменными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равнение значений выраже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равнение значений выраж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войные неравенств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для устного счета. 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машней контро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стированные задания. Таблицы для устного счета. П. К. уч – эл. изд. №2 Вирт. лаб. «Букв выраж».</w:t>
            </w:r>
          </w:p>
          <w:p>
            <w:pPr>
              <w:pStyle w:val="Normal"/>
              <w:ind w:left="-102" w:right="-112" w:hanging="0"/>
              <w:rPr/>
            </w:pPr>
            <w:r>
              <w:rPr/>
              <w:t xml:space="preserve">Тестированные задания. П. К. уч – эл. изд. №2 «Числ знач букв. выраж». </w:t>
            </w:r>
          </w:p>
          <w:p>
            <w:pPr>
              <w:pStyle w:val="Normal"/>
              <w:ind w:left="-102" w:right="-112" w:hanging="0"/>
              <w:rPr/>
            </w:pPr>
            <w:r>
              <w:rPr/>
              <w:t>Таблицы для устного счета. Карточ ки с самостоятель- ной работой.</w:t>
            </w:r>
          </w:p>
          <w:p>
            <w:pPr>
              <w:pStyle w:val="Normal"/>
              <w:ind w:left="-102" w:right="-112" w:hanging="0"/>
              <w:rPr/>
            </w:pPr>
            <w:r>
              <w:rPr/>
            </w:r>
          </w:p>
          <w:p>
            <w:pPr>
              <w:pStyle w:val="Normal"/>
              <w:ind w:left="-102" w:right="-112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102" w:right="-112" w:hanging="0"/>
              <w:rPr/>
            </w:pPr>
            <w:r>
              <w:rPr/>
              <w:t xml:space="preserve"> </w:t>
            </w:r>
            <w:r>
              <w:rPr/>
              <w:t>Карточки с самостоятельной работо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, ФО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, САМР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, КР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О, ИЗ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, ФО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, УС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Р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С, СА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с десят. дробями, нахождение процентов от числ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обык. дробями, нахождение числа по его процента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ешение задач </w:t>
            </w:r>
            <w:r>
              <w:rPr>
                <w:lang w:val="en-US"/>
              </w:rPr>
              <w:t>III</w:t>
            </w:r>
            <w:r>
              <w:rPr/>
              <w:t xml:space="preserve"> типа на процент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порции,  решение задач на пропор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ешение основных типов задач на процент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ормула пути, формулы периметра и площади прямоуго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3743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4.05pt" to="476.95pt,1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§2. Преобразование выражений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08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действий над числам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ереместительное и сочетательные свойства действий над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спределительное свойство действий над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>5 6.. Тождество. Тождественные преобразования выражений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ждество. Тождественные преобразования выраж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овторительно – обобщающий урок по теме «Выражения и их преобразование».</w:t>
            </w:r>
          </w:p>
          <w:p>
            <w:pPr>
              <w:pStyle w:val="Normal"/>
              <w:ind w:left="-108" w:right="-203" w:hanging="0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rPr/>
            </w:pPr>
            <w:r>
              <w:rPr/>
              <w:t>Контрольная работа №1 по теме «Выражения и их преобразование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</w:t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>§ 3. Уравнения с одной перемен- ной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Уравнение и его кор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авнение и его корн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Линейное уравнение с одной переменно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ределение линейного уравнения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Решение линейных уравнений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шение задач с помощью уравнений.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Повторительно – обобщающий урок по теме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« Уравнения с одной переменной».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Контрольная работа № 2по теме «Уравнения с одной переменной»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Свойства действий над числами». Карточки с дополнит. заданиями.</w:t>
            </w:r>
          </w:p>
          <w:p>
            <w:pPr>
              <w:pStyle w:val="Normal"/>
              <w:ind w:left="-117" w:right="-97" w:hanging="0"/>
              <w:rPr/>
            </w:pPr>
            <w:r>
              <w:rPr/>
              <w:t>Табл. «Свойства действий над числами». Карточки с самостоятельной работой.</w:t>
            </w:r>
          </w:p>
          <w:p>
            <w:pPr>
              <w:pStyle w:val="Normal"/>
              <w:ind w:left="-117" w:right="-97" w:hanging="0"/>
              <w:rPr/>
            </w:pPr>
            <w:r>
              <w:rPr/>
              <w:t>Таблица «Свойства действий над числами»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 П. К. уч – эл. изд. №2 «Преобраз. букв. выр.»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полнительными заданиями. П. К. уч – эл. изд. №2 «Раскрытие скобок и прив. подобных слаг.»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само- стоятельной рабо той. П. К. уч – эл. изд. №2 «Уравнение с одной переменной.»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машней контроль ной работой.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САМР, УС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МД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З, МД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ойства сложения и умноже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знаки делимост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вило приведения подобных слагаем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дуль числ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ма «Выражения и их преобразование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дуль числ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остроение точек в координатной плоскост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 Координатная плоскост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ормулы пути, движение по рек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53670</wp:posOffset>
                      </wp:positionV>
                      <wp:extent cx="99028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12.1pt" to="768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58" w:hanging="0"/>
              <w:rPr>
                <w:b/>
                <w:b/>
              </w:rPr>
            </w:pPr>
            <w:r>
              <w:rPr>
                <w:b/>
              </w:rPr>
              <w:t>§ 4.Статистические характеристики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9 Среднее арифметическое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реднее арифметическое, размах и мода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задач по теме «Среднее арифметическое, размах и мода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Медиана как статистическая характеристика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Медиана как статистическая характеристика.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бобщающее повторение по теме «Статистические характеристики».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258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.</w:t>
            </w:r>
          </w:p>
          <w:p>
            <w:pPr>
              <w:pStyle w:val="Normal"/>
              <w:ind w:left="-100" w:right="-130" w:hanging="0"/>
              <w:rPr>
                <w:b/>
                <w:b/>
              </w:rPr>
            </w:pPr>
            <w:r>
              <w:rPr>
                <w:b/>
              </w:rPr>
              <w:t>§ 5. Функции и их графики.</w:t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3. Что такое функция. Вычисление значений функции по формуле.</w:t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Что такое функция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Задание функций формулой и нахождение их знач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График функции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258" w:hanging="0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Определение графика функци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>Построение графиков функци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Чтение и построение графиков (практическое занятие)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/>
            </w:pPr>
            <w:r>
              <w:rPr/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0" w:right="-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30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К. Презентация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  <w:r>
              <w:rPr/>
              <w:t>Таблицы для устного счета. Карточки с само- 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само- 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очки с математическим диктантом. П. К. уч – эл. изд. №2 «График функции и её свойства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Т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Т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Д, 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 на процен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начение буквенных выраже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равнение значений выраж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уравне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 на составление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657600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288pt" to="478.35pt,2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59180</wp:posOffset>
                      </wp:positionH>
                      <wp:positionV relativeFrom="paragraph">
                        <wp:posOffset>2211070</wp:posOffset>
                      </wp:positionV>
                      <wp:extent cx="990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4pt,174.1pt" to="696.55pt,17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>§ 6. Линейная функция.</w:t>
            </w:r>
          </w:p>
          <w:p>
            <w:pPr>
              <w:pStyle w:val="Normal"/>
              <w:ind w:left="-108" w:right="-2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 Прямая пропорциональность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пределение прямой пропорциональност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График прямой пропорциональност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16. 17.  Линейная функция и её график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пределение линейной функци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остроение графи ков линейных функц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Взаимное расположение графиков линейных функц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Нахождение координат точек пересечения графиков линейных функц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 xml:space="preserve">Повторительно – обобщающий </w:t>
            </w:r>
          </w:p>
          <w:p>
            <w:pPr>
              <w:pStyle w:val="Normal"/>
              <w:ind w:left="-108" w:right="-258" w:hanging="0"/>
              <w:rPr/>
            </w:pPr>
            <w:r>
              <w:rPr/>
              <w:t>урок по теме «Линейная функция и её график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Контрольная работа № 3 по теме «Линейная функция и её график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ы для устного счета. Карточки с дополнительными заданиями. П. К. уч – эл. изд. №2 «Функции и её свойства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24" w:right="-108" w:hanging="0"/>
              <w:rPr/>
            </w:pPr>
            <w:r>
              <w:rPr/>
              <w:t>Таблицы для устного счета. П. К. уч – эл. изд. №2 вирт. .«Графики функций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Взаимное распо- ложение графиков линейных функций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очки с текстом самостоятельн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задач на составление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 «Линейная функция и её график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11340</wp:posOffset>
                      </wp:positionV>
                      <wp:extent cx="6172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44.2pt" to="476.95pt,5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ь с натуральным показателем.</w:t>
            </w:r>
          </w:p>
          <w:p>
            <w:pPr>
              <w:pStyle w:val="Normal"/>
              <w:ind w:left="-108" w:right="-1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>§ 7 Степень и её свойства.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Определение степени с натуральным показателем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Нахождение значений степене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Таблица квадрат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Умножение и деление степене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множение степене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Деление степене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 Возведение в степень произведения и степени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озведение в степень произведения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озведение в степень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17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 Таблицы для устного счета. П. К. уч – эл. изд. №2 «Степень с натур. показателем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машней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Т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уравнений, квадрат и куб чис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9" w:right="-108" w:hanging="0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Normal"/>
              <w:ind w:left="-119" w:right="-108" w:hanging="0"/>
              <w:rPr/>
            </w:pPr>
            <w:r>
              <w:rPr/>
            </w:r>
          </w:p>
          <w:p>
            <w:pPr>
              <w:pStyle w:val="Normal"/>
              <w:ind w:left="-119" w:right="-108" w:hanging="0"/>
              <w:rPr/>
            </w:pPr>
            <w:r>
              <w:rPr/>
            </w:r>
          </w:p>
          <w:p>
            <w:pPr>
              <w:pStyle w:val="Normal"/>
              <w:ind w:left="-119" w:right="-108" w:hanging="0"/>
              <w:rPr/>
            </w:pPr>
            <w:r>
              <w:rPr/>
            </w:r>
          </w:p>
          <w:p>
            <w:pPr>
              <w:pStyle w:val="Normal"/>
              <w:ind w:left="-119" w:right="-108" w:hanging="0"/>
              <w:rPr/>
            </w:pPr>
            <w:r>
              <w:rPr/>
              <w:t>.Решение текстовых задач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  <w:t>§ 8. Одночлены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. Одночлен и его стандартный вид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2.  Одночлен и его стандартный вид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озведение одночлена в степень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Обобщающий урок по теме «Одночлены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>
                <w:b/>
                <w:i/>
              </w:rPr>
              <w:t>23. 24. Функции у = 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и у =х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и их графики.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>у 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ё график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овторительно – обобщающий урок по теме «Степень с натуральным показателем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Контрольная работа № 4 по теме «Степень с натуральным показателем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Свойства степеней с натуральным показателем». 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2</w:t>
            </w:r>
            <w:r>
              <w:rPr/>
              <w:t>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3</w:t>
            </w:r>
            <w:r>
              <w:rPr/>
              <w:t>»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хождение значений функ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 на составление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кругление чисе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дуль числ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кругление чис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образование одночленов. График линейной функ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>
                <w:b/>
              </w:rPr>
              <w:t>§ 9. Сумма и разность многочленов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 Многочлен и его стандартный вид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Сложение и вычитание многочленов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оставление суммы и разности многочлен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сложения и вычитания многочленов при решении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>§ 10 Произведение одночлена и многочлена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Умножение одн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прощение выражений, содержащих умножение одн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уравнений, содержащих умножение одн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 Вынесение общего множителя за скобки.</w:t>
            </w:r>
          </w:p>
          <w:p>
            <w:pPr>
              <w:pStyle w:val="Normal"/>
              <w:ind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96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индивидуаль -ным домашним заданием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 - 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 -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УС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График функ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>
                <w:i/>
              </w:rPr>
              <w:t>у =х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Умножение одно членов, возведение одночленов в степен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линейных уравнений. 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990282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774.55pt,1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>Разложение многочлена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42" w:right="-116" w:hanging="66"/>
              <w:rPr/>
            </w:pPr>
            <w:r>
              <w:rPr/>
              <w:t>Повторительно – обобщающий урок по теме «Сумма и разность многочленов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Контрольная работа № 5 по теме «Сумма и разность  многочленов»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83" w:right="-116" w:hanging="0"/>
              <w:rPr/>
            </w:pPr>
            <w:r>
              <w:rPr/>
              <w:t xml:space="preserve">.  </w:t>
            </w:r>
          </w:p>
          <w:p>
            <w:pPr>
              <w:pStyle w:val="Normal"/>
              <w:ind w:right="-196" w:hanging="0"/>
              <w:rPr>
                <w:b/>
                <w:b/>
              </w:rPr>
            </w:pPr>
            <w:r>
              <w:rPr>
                <w:b/>
              </w:rPr>
              <w:t>§ 11. Произведение многочленов.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 Умножение многочлена на многочлен.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прощение выражений, содержащих умножение многочлена на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 xml:space="preserve">Решение уравнений и задач с помощью уравнений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0. 31. Разложение многочлена на множите ли способом группировки. 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азложение много члена на множители способом группировк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способа группировки при разложении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left="-108"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само- 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кст математического диктанта. 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для индивиду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МТ, ИЗ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МД, УС</w:t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  <w:r>
              <w:rPr/>
              <w:t>Решение задач на составление уравнени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мма и разность многочлен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мма и разность многочлен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ешение задач на составление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990282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774.5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азложение на множители квадратного двучлена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1. Деление с остатком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Деление с остатком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>Повторительно – обобщающий урок по теме «Произведение многочленов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Контрольная работа № 6 по теме «Произведение многочленов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ормулы сокращенного умножения.</w:t>
            </w:r>
          </w:p>
          <w:p>
            <w:pPr>
              <w:pStyle w:val="Normal"/>
              <w:ind w:left="-100" w:right="-123" w:firstLine="100"/>
              <w:rPr>
                <w:b/>
                <w:b/>
              </w:rPr>
            </w:pPr>
            <w:r>
              <w:rPr>
                <w:b/>
              </w:rPr>
              <w:t>§ 12. Квадрат суммы и квадрат разности.</w:t>
            </w:r>
          </w:p>
          <w:p>
            <w:pPr>
              <w:pStyle w:val="Normal"/>
              <w:ind w:left="-108" w:right="-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 Возведение в квадрат суммы и разности двух выраж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формул квадрата суммы и квадрата разности для преобразования выражений.</w:t>
            </w:r>
          </w:p>
          <w:p>
            <w:pPr>
              <w:pStyle w:val="Normal"/>
              <w:ind w:left="-100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 Разложение на множители с помощью формул квадрата суммы и квадрата разности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42" w:right="-116" w:hanging="0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- стоятельной рабо 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задач на составление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Произведение многочленов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Решение задач на сост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равнени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зложение на множители. Упрощение целых выраж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6429375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506.25pt" to="478.35pt,50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42" w:right="-116" w:hanging="0"/>
              <w:rPr/>
            </w:pPr>
            <w:r>
              <w:rPr/>
              <w:t>Решение упражнений на разложение на множители.</w:t>
            </w:r>
          </w:p>
          <w:p>
            <w:pPr>
              <w:pStyle w:val="Normal"/>
              <w:ind w:left="-42" w:right="-116" w:hanging="0"/>
              <w:rPr/>
            </w:pPr>
            <w:r>
              <w:rPr/>
            </w:r>
          </w:p>
          <w:p>
            <w:pPr>
              <w:pStyle w:val="Normal"/>
              <w:ind w:left="-42" w:right="-116" w:hanging="0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>
                <w:b/>
                <w:b/>
              </w:rPr>
            </w:pPr>
            <w:r>
              <w:rPr>
                <w:b/>
              </w:rPr>
              <w:t>§ 13 Разность квадратов. Сумма и разность кубов.</w:t>
            </w:r>
          </w:p>
          <w:p>
            <w:pPr>
              <w:pStyle w:val="Normal"/>
              <w:ind w:left="-42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 Умножение разности двух выражений на их сумму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реобразование выражений с помощью формулы разность квадрат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 Разложение разности квадратов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 </w:t>
            </w: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разложения разности квадратов на множители при решении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овторительно – обобщающий урок по теме «Формулы сокращенного умножения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431990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340.15pt" to="426.55pt,3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трольная работа № 7 по теме  «Формулы сокращенного умножения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0" w:right="-116" w:firstLine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0" w:right="-116" w:firstLine="58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/>
            </w:pPr>
            <w:r>
              <w:rPr/>
            </w:r>
          </w:p>
          <w:p>
            <w:pPr>
              <w:pStyle w:val="Normal"/>
              <w:ind w:left="-100" w:right="-116" w:firstLine="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0" w:right="-116" w:firstLine="58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  <w:r>
              <w:rPr/>
              <w:t>Карточки с дополнительными заданиями. 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для индивидуа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- 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З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ножение многочлен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 Доказательство тождест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задач на составление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 Формулы сокращенного умнож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 Разложение на множители суммы и разности кубов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азложение на множители суммы и разности кубов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редставление суммы и разности кубов в виде произведения.</w:t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  <w:t>§ 14. Преобразование целых выражений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 Преобразование целого выражения в многочлен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прощение выражений с помощью Ф. С. У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 Применение различных способов для разложения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Ф. С. У. при разложении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уравнений высших степеней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  Возведение двучлена в степень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>Возведение двучлена в степен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/>
              <w:t xml:space="preserve">. </w:t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/>
            </w:pPr>
            <w:r>
              <w:rPr/>
              <w:t>Р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Формулы сокращенного умножения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само- стояте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кст математического диктанта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М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казательство тождест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задач на составление уравн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90282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65pt" to="774.55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/>
              <w:t>Повторительно – обобщающий урок по теме «Преобразование целых выражений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Контрольная работа № 8 по теме «Преобразование целых выражений»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>
                <w:b/>
              </w:rPr>
              <w:t>§ 15. Линейные уравнения с двумя переменными и их системы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. Линейное уравнение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я линейных уравнений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 График линейного уравнения с двумя переменными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остроение графика линейного уравнения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2. Системы линейных уравнений с двумя переменными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Графический способ решения систем линейных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систем линейных уравнений графическ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  <w:t>§ 16. Решение систем линейных уравнений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 Способ подстановки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способа подстановки при решении систем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систем линейных уравнений, содержащих дроб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 Способ сложения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пособ сложения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спользование способа сложения при решении систем линейных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систем линейных уравнений способом сложения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 Решение задач с помощью систем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right="-1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rPr/>
            </w:pPr>
            <w:r>
              <w:rPr/>
              <w:t>Таблица «Формулы сокращенного умножения»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Карточки с само- стоятельной рабо той. П. К. уч – эл. изд. №2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«Графики уравнений»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«Графический способ решения систем линейных уравнений». Карточки с самостоятель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а  с алгоритмом решения систем способом подстанов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- стоятельной работой. Таблица  с алгоритмом решения систем способом подстановк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 xml:space="preserve">Таблица  с алгоритмом решения систем способом сложения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 -ной работой.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117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 -ными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Т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още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 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е целых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 с помощью Ф.С.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6" w:right="-108" w:hanging="0"/>
              <w:rPr/>
            </w:pPr>
            <w:r>
              <w:rPr/>
              <w:t>Разложение на множители. Решение целых уравн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6" w:right="-108" w:hanging="0"/>
              <w:rPr/>
            </w:pPr>
            <w:r>
              <w:rPr/>
              <w:t xml:space="preserve"> </w:t>
            </w:r>
            <w:r>
              <w:rPr/>
              <w:t>Рациональные способы вычислений значений числовых выражений.</w:t>
            </w:r>
          </w:p>
          <w:p>
            <w:pPr>
              <w:pStyle w:val="Normal"/>
              <w:ind w:left="-126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казательство тождест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афик линейной функ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Задачи на движение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Линейные неравенства с двумя переменным и и их системы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Повторительно – обобщающий урок по теме « Системы линейных уравнений»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Контрольная работа № 9 по теме  «Системы линейных уравнений».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итоговое повторение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  <w:r>
              <w:rPr/>
              <w:t>Действия с многочлена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Уравнения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истемы линейных уравнений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Алгебра в арифметике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Дополнительные упражнения, содержащие параметры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rPr/>
            </w:pPr>
            <w:r>
              <w:rPr/>
              <w:t xml:space="preserve"> </w:t>
            </w:r>
            <w:r>
              <w:rPr/>
              <w:t>Карточки для индивидуа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самостоятель-ной работо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еоретический тест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еоретический тест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 -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 xml:space="preserve">Таблицы для устного счета.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для индивидуальной работы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Таблицы для устного счета. Карточки с дополнительными заданиями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Карточки с текстом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САМ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МТ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МТ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,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, МТ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О, 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График функции</w:t>
            </w:r>
            <w:r>
              <w:rPr>
                <w:i/>
              </w:rPr>
              <w:t xml:space="preserve"> у =х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С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С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ind w:left="-108" w:right="-11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.С.У., Преобразование целых выражений.</w:t>
            </w:r>
          </w:p>
          <w:p>
            <w:pPr>
              <w:pStyle w:val="Normal"/>
              <w:ind w:left="-126" w:right="-108" w:hanging="0"/>
              <w:rPr/>
            </w:pPr>
            <w:r>
              <w:rPr/>
            </w:r>
          </w:p>
          <w:p>
            <w:pPr>
              <w:pStyle w:val="Normal"/>
              <w:ind w:left="-126" w:right="-108" w:hanging="0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rPr/>
            </w:pPr>
            <w:r>
              <w:rPr/>
              <w:t>Разложение на множители.</w:t>
            </w:r>
          </w:p>
          <w:p>
            <w:pPr>
              <w:pStyle w:val="Normal"/>
              <w:ind w:left="-126" w:right="-108" w:hanging="0"/>
              <w:rPr/>
            </w:pPr>
            <w:r>
              <w:rPr/>
              <w:t xml:space="preserve"> </w:t>
            </w:r>
            <w:r>
              <w:rPr/>
              <w:t>Решение уравнений и  их систем с параметрами.</w:t>
            </w:r>
          </w:p>
          <w:p>
            <w:pPr>
              <w:pStyle w:val="Normal"/>
              <w:ind w:left="-126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ерв 3 часа</w:t>
      </w:r>
    </w:p>
    <w:p>
      <w:pPr>
        <w:pStyle w:val="Normal"/>
        <w:ind w:left="360" w:hanging="0"/>
        <w:jc w:val="center"/>
        <w:rPr/>
      </w:pPr>
      <w:r>
        <w:rPr/>
        <w:t>Геометр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850"/>
        <w:gridCol w:w="1276"/>
        <w:gridCol w:w="2977"/>
        <w:gridCol w:w="155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ы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065</wp:posOffset>
                      </wp:positionV>
                      <wp:extent cx="10058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.95pt" to="789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4935</wp:posOffset>
                      </wp:positionV>
                      <wp:extent cx="1005522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05pt" to="789.5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8105</wp:posOffset>
                      </wp:positionV>
                      <wp:extent cx="994092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15pt" to="780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725</wp:posOffset>
                      </wp:positionV>
                      <wp:extent cx="10058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75pt" to="789.8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чальные геометрические све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1. Прямая и отрез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и отр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Луч и угол.</w:t>
            </w:r>
          </w:p>
          <w:p>
            <w:pPr>
              <w:pStyle w:val="Normal"/>
              <w:rPr/>
            </w:pPr>
            <w:r>
              <w:rPr/>
              <w:t>Луч и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Сравнение отрезков и уг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§ 4. Измерение отрезков.</w:t>
            </w:r>
          </w:p>
          <w:p>
            <w:pPr>
              <w:pStyle w:val="Normal"/>
              <w:rPr/>
            </w:pPr>
            <w:r>
              <w:rPr/>
              <w:t>Измерение  отрез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5. Измерение углов.</w:t>
            </w:r>
          </w:p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6 Перпендикулярные прямые.</w:t>
            </w:r>
          </w:p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по теме «Основные свойства простейших геометрических фигур. Смежные и вертикальные углы»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/>
              <w:t>Медианы, биссектрисы и высоты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Равнобедренный треуголь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  Второй и третий признаки равенства треугольн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и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именение  признаков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  Задачи на построение</w:t>
            </w:r>
          </w:p>
          <w:p>
            <w:pPr>
              <w:pStyle w:val="Normal"/>
              <w:rPr/>
            </w:pPr>
            <w:r>
              <w:rPr/>
              <w:t>Окружность.  Примеры задач на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Решение задач на применение признаков равенства треугольнико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ительно – обобщающий урок по теме «Треуголь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по теме «Треуголь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араллельные пря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§ 1. Признаки параллельности прямых.</w:t>
            </w:r>
          </w:p>
          <w:p>
            <w:pPr>
              <w:pStyle w:val="Normal"/>
              <w:rPr/>
            </w:pPr>
            <w:r>
              <w:rPr/>
              <w:t>Углы, образованные параллельными прямыми и секу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ризнаки параллельности прямых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рактические способы построения параллельных прямых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§ 2. Аксиома параллельности прямых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Свойства параллельны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Решение задач по теме « Свойства параллельных прямых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 </w:t>
            </w:r>
            <w:r>
              <w:rPr/>
              <w:t>Использование признаков параллельности и свойств параллельных прямых при решении задач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ительно – обобщающий урок по теме « Параллельные прямые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Контрольная работа №3 по теме «Параллельные прямые».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ла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оотношения между сторонами и углами треугольника.</w:t>
            </w:r>
          </w:p>
          <w:p>
            <w:pPr>
              <w:pStyle w:val="Normal"/>
              <w:ind w:right="-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1. Сумма углов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  <w:t>Сумма углов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Внешний угол треугольника. Теорема о внешнем угле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2. Соотношения между сторонами и углами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Неравенство треугольник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ительно – обобщающий урок по теме «Соотношения между сторонами и углами треугольника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Контрольная работа по теме «Соотношения между сторонами и углами треугольника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Прямоугольные треугольники.</w:t>
            </w:r>
          </w:p>
          <w:p>
            <w:pPr>
              <w:pStyle w:val="Normal"/>
              <w:ind w:right="-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26" w:hanging="0"/>
              <w:rPr/>
            </w:pPr>
            <w:r>
              <w:rPr/>
              <w:t>Прямоугольный треугольник и некоторые его свойств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Решение задач на применение свойств прямоугольных треугольников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ризнаки равенства прямоугольных треугольников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 xml:space="preserve"> </w:t>
            </w:r>
            <w:r>
              <w:rPr/>
              <w:t>Решение задач по теме «Прямоугольный треугольник»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4. Построение треугольника по трем элементам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>Расстояние от точки до прямой. Расстояние между параллельными сторонами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>Решение задач на построение треугольника по трем элементами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>Решение задач по теме «Построение треугольника по трем элементам»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 xml:space="preserve">  </w:t>
            </w:r>
            <w:r>
              <w:rPr/>
              <w:t>Повторительно – обобщающий урок по теме «Прямоугольный треугольник», «Построение треугольника по трем элементам».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Контрольная работа по теме «Прямоугольный треугольник». «Построение треугольника по трем элементам».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6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.</w:t>
            </w:r>
          </w:p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ение темы «Начальные геометрические сведения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ение темы «Признаки равенства треугольников. Равнобедренный треугольник.»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ение темы «Параллельные прямые»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овторение тем «Соотношения между сторонами и углами треугольника», «Задачи на постро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ЗУН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О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Б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ЗУН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СЗ, 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, П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"/>
              <w:rPr/>
            </w:pPr>
            <w:r>
              <w:rPr/>
              <w:t xml:space="preserve">Чертёжные принадлежности. Текст математического диктанта. </w:t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  <w:p>
            <w:pPr>
              <w:pStyle w:val="Normal"/>
              <w:ind w:firstLine="16"/>
              <w:rPr/>
            </w:pPr>
            <w:r>
              <w:rPr/>
              <w:t>Карточки для самосто - ятельной работы обучающее го характера.</w:t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  <w:t>Модели прямоугольников, треугольников и др. фигур.</w:t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  <w:t>Карточки для самосто - ятельной работы. Таблица единиц измерения длины.</w:t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  <w:t>Карточки для самостоятельной работы.</w:t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107" w:hanging="0"/>
              <w:rPr/>
            </w:pPr>
            <w:r>
              <w:rPr/>
              <w:t>Текст викторины, карточки с дополнительными задачами. Самостоятельная тестовая работа.</w:t>
            </w:r>
          </w:p>
          <w:p>
            <w:pPr>
              <w:pStyle w:val="Normal"/>
              <w:ind w:left="-103" w:right="-107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треугольников. Карточки дл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 Карточки дл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тестовая работа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 Карточки для самостоятельной работы творческого характера.</w:t>
            </w:r>
          </w:p>
          <w:p>
            <w:pPr>
              <w:pStyle w:val="Normal"/>
              <w:ind w:left="-103" w:right="-56" w:hanging="0"/>
              <w:rPr/>
            </w:pPr>
            <w:r>
              <w:rPr/>
              <w:t>Теоретический тест. Карточки для самостоятельной работы.</w:t>
            </w:r>
          </w:p>
          <w:p>
            <w:pPr>
              <w:pStyle w:val="Normal"/>
              <w:ind w:left="-103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 Тестовые задания обучающего характера. Карточки для самостоятельной работы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>Таблицы с готовыми чертежами. Карточки для самостоятельной работы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 </w:t>
            </w:r>
            <w:r>
              <w:rPr/>
              <w:t>Карточки с дополнительны ми задачами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Теоретический тест. Карточки для самостоятельной работы обучающего характера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Циркуль, линейка без делений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Циркуль, линейка без делений. Карточки с дополнительными задачами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Таблица «Признаки равенства треугольников»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right="-139" w:hanging="0"/>
              <w:rPr/>
            </w:pPr>
            <w:r>
              <w:rPr/>
              <w:t>Циркуль, линейка без делений. Карточки для самостоятельной работы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Таблица«Признаки равенства треугольников»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Циркуль, линейка без делений. 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Карточки с текстом  контрольной работы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Текстовые задания 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 </w:t>
            </w:r>
            <w:r>
              <w:rPr/>
              <w:t>Карточки для самостоятельной работы обучающего характера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 </w:t>
            </w:r>
            <w:r>
              <w:rPr/>
              <w:t>Карточки с дополнительными задач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естовые задания Таблицы с готовыми чертеж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Карточки с дополнительными задач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Текстовые задания 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>Тестовые задания . Карточки для самостоятельной работы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 </w:t>
            </w: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right="-139" w:hanging="0"/>
              <w:rPr/>
            </w:pPr>
            <w:r>
              <w:rPr/>
              <w:t>Карточки с дополнитель- ными задачами. Тестовые задания. Таблицы с готовыми чертеж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для самостоятельной работы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Карточки с дополнительными задачами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Готовые чертежи к устным задачам.  Карточки для самостоятельной работы обучающего характера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Таблицы с готовыми чертежами. Карточки с дополнительными задачами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24" w:right="-139" w:hanging="0"/>
              <w:rPr/>
            </w:pPr>
            <w:r>
              <w:rPr/>
              <w:t>Таблицы с готовы ми чертежами.  Карточки для самостоятельной работы обучающего характера.</w:t>
            </w:r>
          </w:p>
          <w:p>
            <w:pPr>
              <w:pStyle w:val="Normal"/>
              <w:ind w:left="-24" w:right="-139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Готовые чертежи к устным задачам. Карточки с допол- нительными задач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для самостоятельной работы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40" w:right="-139" w:hanging="0"/>
              <w:rPr/>
            </w:pPr>
            <w:r>
              <w:rPr/>
              <w:t>Карточки с индивидуаль ными заданиями. Чертежные инструменты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аблицы с готовыми чертеж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с дополнительными задач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Готовые чертежи к устным задачам. Карточки для самостоятельной работы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с дополнительными задачами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40" w:right="-139" w:hanging="0"/>
              <w:rPr/>
            </w:pPr>
            <w:r>
              <w:rPr/>
              <w:t xml:space="preserve"> </w:t>
            </w:r>
            <w:r>
              <w:rPr/>
              <w:t>Таблицы с готовыми чертежами к задачам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>Карточки с текстом контрольной работы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40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ind w:left="-40" w:right="-139" w:hanging="0"/>
              <w:rPr/>
            </w:pPr>
            <w:r>
              <w:rPr/>
              <w:t>Карточки с дополнитель- ными задачами. Таблицы с готовыми чертежами.</w:t>
            </w:r>
          </w:p>
          <w:p>
            <w:pPr>
              <w:pStyle w:val="Normal"/>
              <w:ind w:left="-220" w:right="-56" w:firstLine="196"/>
              <w:rPr/>
            </w:pPr>
            <w:r>
              <w:rPr/>
            </w:r>
          </w:p>
          <w:p>
            <w:pPr>
              <w:pStyle w:val="Normal"/>
              <w:ind w:left="-220" w:right="-56" w:firstLine="196"/>
              <w:rPr/>
            </w:pPr>
            <w:r>
              <w:rPr/>
              <w:t>Тестовые задания. ТТаблицы с готовыми чертежами.</w:t>
            </w:r>
          </w:p>
          <w:p>
            <w:pPr>
              <w:pStyle w:val="Normal"/>
              <w:ind w:left="-220" w:right="-56" w:firstLine="196"/>
              <w:rPr/>
            </w:pPr>
            <w:r>
              <w:rPr/>
            </w:r>
          </w:p>
          <w:p>
            <w:pPr>
              <w:pStyle w:val="Normal"/>
              <w:ind w:left="-220" w:right="-56" w:firstLine="196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Тестовые задания. Карточки с текстом самостоятельной работы.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left="-107" w:right="-56" w:hanging="0"/>
              <w:rPr/>
            </w:pPr>
            <w:r>
              <w:rPr/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Устный математический диктант. Таблицы с готовы ми чертежами. </w:t>
            </w:r>
          </w:p>
          <w:p>
            <w:pPr>
              <w:pStyle w:val="Normal"/>
              <w:ind w:left="-107" w:right="-56" w:hanging="0"/>
              <w:rPr/>
            </w:pPr>
            <w:r>
              <w:rPr/>
              <w:t>Карточки с дополнитель - ными зада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М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МТ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.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, ИЗ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, М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, СА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я «прямая», «отрезок», построение и обозначен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уч, начало луча, угол, его стороны и вершин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строение и обозначение прямых, отрезков, лучей и угл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е градуса, градусной меры угла, виды угл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гол. Измерение угл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е перпендикулярных прямых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ериал главы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реугольник, его основные элемент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равнение отрезков и угл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ервый и второй 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нятие окружност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сновные задачи на постро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знаки равенства треугольников, основные задачи на построен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е параллельных прямых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Свойства вертикальных и смежных углов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сновные задачи на построен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ойства углов при параллельных прямых и секуще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войства углов при параллельных прямых и секуще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Признаки парал - лельности прямых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ойства углов при параллельных прямых и секущей. </w:t>
            </w:r>
          </w:p>
          <w:p>
            <w:pPr>
              <w:pStyle w:val="Normal"/>
              <w:ind w:right="-126" w:hanging="0"/>
              <w:rPr/>
            </w:pPr>
            <w:r>
              <w:rPr/>
              <w:t>Признаки параллель ности прямых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Свойства углов при параллельных прямых и секущей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Теорема о сумме углов треугольника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40" w:right="-126" w:hanging="0"/>
              <w:rPr/>
            </w:pPr>
            <w:r>
              <w:rPr/>
              <w:t>Теорема о соотношениях между сторонами и углами треугольника.</w:t>
            </w:r>
          </w:p>
          <w:p>
            <w:pPr>
              <w:pStyle w:val="Normal"/>
              <w:ind w:left="-40" w:right="-126" w:hanging="0"/>
              <w:rPr/>
            </w:pPr>
            <w:r>
              <w:rPr/>
              <w:t>Теорема о сумме углов треугольника. Соотношения между сторонами и углами треугольника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войства углов  треугольника, теорему о сумме углов треугольника.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ойства прямоугольных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знаки равенства треугольников. Свойства прямоуголь ных треугольник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е перпендикуляра. Свойство вертикальных угло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сновные задачи на повторен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войства равнобедренного треуго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нешний угол треугольника и его свойства, элементы прямоугольного треуго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«Построение треугольника по трем элементам». </w:t>
            </w:r>
          </w:p>
          <w:p>
            <w:pPr>
              <w:pStyle w:val="Normal"/>
              <w:ind w:left="-108" w:right="-126" w:hanging="0"/>
              <w:rPr/>
            </w:pPr>
            <w:r>
              <w:rPr/>
              <w:t>«Прямоугольный треугольник». Расстояние от точки до прямой. Расстояние между параллельными сторонам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Начальные геомет- рические сведения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Признаки равенства треугольников. Равнобедренный треугольник.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Параллельные прямые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Соотношения между сторонами и углами треугольни к». «Задачи на постро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</w:rPr>
        <w:t>Требования к уровню подготовки обучающихся  в 7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/>
      </w:pPr>
      <w:r>
        <w:rPr>
          <w:b/>
        </w:rPr>
        <w:tab/>
        <w:t>знать/понимать</w:t>
      </w:r>
      <w:r>
        <w:rPr>
          <w:rStyle w:val="Style10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 достижений учащихся.</w:t>
      </w:r>
    </w:p>
    <w:p>
      <w:pPr>
        <w:pStyle w:val="Normal"/>
        <w:ind w:firstLine="720"/>
        <w:rPr/>
      </w:pPr>
      <w:r>
        <w:rPr/>
        <w:t xml:space="preserve">Текущий  и промежуточный контроль осуществляется в ходе занятий при написании контрольных работ, самостоятельных работ и   тестирования. Итоговый контроль осуществляется в конце учебного года в виде итоговой контрольной работы ( в форме теста)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едм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ind w:firstLine="540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онстрационные наборы плоских и пространственных геометрических фигур, в том числе разъемные, модель координатной прямой и доска с координатной сеткой, классные линейки, угольники, транспортир, циркуль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  <w:t>В наборах для индивидуального использования имеется: линейка, угольник, транспортир, циркуль, наборы плоских и пространственных геометрических фигур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/>
      </w:pPr>
      <w:r>
        <w:rPr>
          <w:b/>
        </w:rPr>
        <w:t>знать/понимать</w:t>
      </w:r>
      <w:r>
        <w:rPr>
          <w:rStyle w:val="Style10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3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3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13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uppressAutoHyphens w:val="true"/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</w:rPr>
      </w:pPr>
      <w:r>
        <w:rPr>
          <w:i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31"/>
        <w:ind w:left="360" w:firstLine="180"/>
        <w:rPr>
          <w:sz w:val="24"/>
        </w:rPr>
      </w:pPr>
      <w:r>
        <w:rPr>
          <w:sz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/>
        <w:t xml:space="preserve"> </w:t>
      </w: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36"/>
        </w:rPr>
      </w:pPr>
      <w:r>
        <w:rPr>
          <w:sz w:val="36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</w:rPr>
        <w:t>Отметка «3»  ставится в следующих случаях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2»  ставится в следующих случаях: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Оценка «1» ставится в случае, </w:t>
      </w:r>
      <w:r>
        <w:rPr/>
        <w:t>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36"/>
        </w:rPr>
      </w:pPr>
      <w:r>
        <w:rPr>
          <w:b/>
          <w:sz w:val="36"/>
        </w:rPr>
        <w:t>Оценка письменных контрольных работ учащихс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5»  ставится в следующих случаях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4» ставится, если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3» ставится, если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2» ставится, если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1» ставится, если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jc w:val="center"/>
        <w:rPr/>
      </w:pPr>
      <w:r>
        <w:rPr>
          <w:b/>
          <w:sz w:val="24"/>
        </w:rPr>
        <w:t>Демонстрационные плакаты, для использования на уроках  алгебры в 7 классе.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400800" cy="55067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298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ние плакат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 плак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фик движени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фик температур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аблица квадратов натуральных чисел от 10 до 9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фик прямой пропорциональност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ложение графиков функций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зависимости от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дночлен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ождественные преобразования многочлен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Графики функций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и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ыражения с переменным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с натуральным и нулевым показателе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улы сокращенного выражени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фический способ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ложение на множители ( 2 листа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 систем двух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3.6pt;mso-wrap-distance-left:9pt;mso-wrap-distance-right:9pt;mso-wrap-distance-top:0pt;mso-wrap-distance-bottom:0pt;margin-top:10.8pt;mso-position-vertical-relative:text;margin-left:1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298"/>
                        <w:gridCol w:w="270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плакат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 плак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фик движени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фик температур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блица квадратов натуральных чисел от 10 до 9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фик прямой пропорциональности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фик линейной функции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ложение графиков функций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в зависимости от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и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дночлен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ождественные преобразования многочлен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рафики функций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и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ыражения с переменными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с натуральным и нулевым показателем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улы сокращенного выражени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фический способ решения систем уравнений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ложение на множители ( 2 листа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 систем двух линейных уравнений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8"/>
        <w:gridCol w:w="27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сновные свойства принадлежности точек и прямы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езок. Луч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войство измерения отрез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о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венство треуголь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ествование треугольника, равного данном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треуголь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тикальные уг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пендикулярные прям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азательство от противн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внобедренный треуголь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едиана, биссектриса треугольн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равенства треуголь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оугольный треугольни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w w:val="150"/>
          <w:sz w:val="34"/>
          <w:szCs w:val="34"/>
        </w:rPr>
      </w:pPr>
      <w:r>
        <w:rPr>
          <w:w w:val="150"/>
          <w:sz w:val="34"/>
          <w:szCs w:val="34"/>
        </w:rPr>
        <w:t>Литература для учителя.</w:t>
      </w:r>
    </w:p>
    <w:p>
      <w:pPr>
        <w:pStyle w:val="Normal"/>
        <w:ind w:left="1080" w:hanging="0"/>
        <w:rPr>
          <w:b/>
          <w:b/>
          <w:w w:val="150"/>
          <w:sz w:val="34"/>
          <w:szCs w:val="34"/>
        </w:rPr>
      </w:pPr>
      <w:r>
        <w:rPr>
          <w:b/>
          <w:w w:val="150"/>
          <w:sz w:val="34"/>
          <w:szCs w:val="34"/>
        </w:rPr>
      </w:r>
    </w:p>
    <w:p>
      <w:pPr>
        <w:pStyle w:val="Normal"/>
        <w:numPr>
          <w:ilvl w:val="0"/>
          <w:numId w:val="19"/>
        </w:numPr>
        <w:ind w:left="720" w:right="98" w:hanging="36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, Макарычев, Н. Г. Миндюк, К. И. Нешков, С. Б. Суворова; Под ред. С. А. Теляковского. – 15-е изд., дораб – М.: Просвещение, 2008. – 272 с.: ил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i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keepNext w:val="true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Разноуровневые дидактические материалы по алгебре. 7 класс. / Н.Г. Миндюк, М.Б. Миндюк. / М.: Генжер, 1999. – 95 с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ragraph">
                  <wp:posOffset>113030</wp:posOffset>
                </wp:positionV>
                <wp:extent cx="6261735" cy="17526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тематика в таблицах. 5-11 классы. Справочные материалы.-Москва  «А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стрель»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. .  Дидактические материалы по алгебре для 7 класса.      Л.И. Звавич, Л.В. Кузнецова, С.Б. Суворова-Москва «Просвещение»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.  Контрольные и зачетные работы по алгебре.  7 класс.    П.И. Алтынов-Москва «Экзамен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сты по алгебре. 7  класс.  П.И. Алтынов-Москва «Экзамен»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ые и проверочные работы по алгебре. 7 класс.  Л.И. Звавич, Л.Я. Шляпочни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.В. Козулин-Москва «Дрофа» 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38pt;mso-wrap-distance-left:9.05pt;mso-wrap-distance-right:9.05pt;mso-wrap-distance-top:0pt;mso-wrap-distance-bottom:0pt;margin-top:8.9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тематика в таблицах. 5-11 классы. Справочные материалы.-Москва  «АСТ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стрель»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. .  Дидактические материалы по алгебре для 7 класса.      Л.И. Звавич, Л.В. Кузнецова, С.Б. Суворова-Москва «Просвещение»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7.  Контрольные и зачетные работы по алгебре.  7 класс.    П.И. Алтынов-Москва «Экзамен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сты по алгебре. 7  класс.  П.И. Алтынов-Москва «Экзамен»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Контрольные и проверочные работы по алгебре. 7 класс.  Л.И. Звавич, Л.Я. Шляпочни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.В. Козулин-Москва «Дрофа» 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рограммы общеобразовательных учреждений Алгебра 7 – 9 классы. М:- Просвещение 2008 г.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lang w:val="en-US"/>
        </w:rPr>
        <w:t>ISBN</w:t>
      </w:r>
      <w:r>
        <w:rPr/>
        <w:t xml:space="preserve"> 5-09-014901-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" w:ascii="Times" w:hAnsi="Times"/>
          <w:b/>
        </w:rPr>
        <w:t>Рабочая тетрадь</w:t>
      </w:r>
      <w:r>
        <w:rPr>
          <w:rFonts w:cs="Times" w:ascii="Times" w:hAnsi="Times"/>
        </w:rPr>
        <w:t xml:space="preserve"> – предназначена для организации решения задач учащимися на уроке после изучения нового материала;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ив Б.Г., Мейлер В.М. Дидактические материалы по геометрии для 7 класса. – 4-е изд. – М. : Просвещение, 1998. – 128 с. : ил. – </w:t>
      </w:r>
      <w:r>
        <w:rPr>
          <w:lang w:val="en-US"/>
        </w:rPr>
        <w:t>ISBN</w:t>
      </w:r>
      <w:r>
        <w:rPr/>
        <w:t xml:space="preserve"> 5-09-008443-2.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Алтынов П.И. Геометрия. Тесты. 7-9 кл.: Учебно-метод. пособие. – 3-е изд. – М. : Дрофа, 199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аврасова С.М., Ястребинецкий Г.А. Упражнения по планиметрии на готовых чертежах: Пособие для учителя. – М. : Просвещение, 1987. – 112 с. : ил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сты. Геометрия 7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Гусев В.А., Медяник А.И.  Дидактические материалы по геометрии для 7 класса. – 4-е изд. – М. : Просвещение, 1995. – 80 с. : ил. – </w:t>
      </w:r>
      <w:r>
        <w:rPr>
          <w:lang w:val="en-US"/>
        </w:rPr>
        <w:t>ISBN</w:t>
      </w:r>
      <w:r>
        <w:rPr/>
        <w:t xml:space="preserve"> 5-09-006581-0.</w:t>
      </w:r>
    </w:p>
    <w:p>
      <w:pPr>
        <w:pStyle w:val="Normal"/>
        <w:numPr>
          <w:ilvl w:val="0"/>
          <w:numId w:val="19"/>
        </w:numPr>
        <w:rPr/>
      </w:pPr>
      <w:r>
        <w:rPr/>
        <w:t>(</w:t>
      </w:r>
      <w:r>
        <w:rPr>
          <w:b/>
          <w:i/>
        </w:rPr>
        <w:t xml:space="preserve">7 класс 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вавич Л.И. Тестовые задания по геометрии. 7 класс: учебно-методическое пособие/ Л.И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аврилова Н.Ф. Поурочные разработки по геометрии: 7 класс. – М.: ВАКО, 2007. – 320 с. – (В помощь учителю). </w:t>
      </w:r>
      <w:r>
        <w:rPr>
          <w:lang w:val="en-US"/>
        </w:rPr>
        <w:t>ISBN</w:t>
      </w:r>
      <w:r>
        <w:rPr/>
        <w:t xml:space="preserve"> 978-5-94665-564-4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w w:val="150"/>
          <w:sz w:val="34"/>
          <w:szCs w:val="34"/>
        </w:rPr>
      </w:pPr>
      <w:r>
        <w:rPr>
          <w:w w:val="150"/>
          <w:sz w:val="34"/>
          <w:szCs w:val="34"/>
        </w:rPr>
        <w:t>Литература для учащихся.</w:t>
      </w:r>
    </w:p>
    <w:p>
      <w:pPr>
        <w:pStyle w:val="Normal"/>
        <w:rPr>
          <w:b/>
          <w:b/>
          <w:w w:val="150"/>
          <w:sz w:val="34"/>
          <w:szCs w:val="34"/>
        </w:rPr>
      </w:pPr>
      <w:r>
        <w:rPr>
          <w:b/>
          <w:w w:val="150"/>
          <w:sz w:val="34"/>
          <w:szCs w:val="34"/>
        </w:rPr>
      </w:r>
    </w:p>
    <w:p>
      <w:pPr>
        <w:pStyle w:val="Normal"/>
        <w:numPr>
          <w:ilvl w:val="0"/>
          <w:numId w:val="16"/>
        </w:numPr>
        <w:ind w:left="720" w:right="98" w:hanging="36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, Макарычев, Н. Г. Миндюк, К. И. Нешков, С. Б. Суворова; Под ред. С. А. Теляковского. – 15-е изд., дораб – М.: Просвещение, 2008. – 272 с.: ил.</w:t>
      </w:r>
    </w:p>
    <w:p>
      <w:pPr>
        <w:pStyle w:val="Normal"/>
        <w:numPr>
          <w:ilvl w:val="0"/>
          <w:numId w:val="16"/>
        </w:numPr>
        <w:ind w:left="720" w:right="98" w:hanging="360"/>
        <w:jc w:val="both"/>
        <w:rPr/>
      </w:pPr>
      <w:r>
        <w:rPr>
          <w:bCs/>
          <w:sz w:val="22"/>
          <w:szCs w:val="22"/>
        </w:rPr>
        <w:t>Алгебра</w:t>
      </w:r>
      <w:r>
        <w:rPr>
          <w:b/>
          <w:bCs/>
          <w:sz w:val="22"/>
          <w:szCs w:val="22"/>
        </w:rPr>
        <w:t>:</w:t>
      </w:r>
      <w:r>
        <w:rPr/>
        <w:t xml:space="preserve"> 7-8 класс Подготовка к итоговой аттестации  - 2009: Учебно – методическое пособие под редакцией Ф. Ф. Лысенко. Ростов – на – дону; «Легион», 2008. 256с («Итоговая аттестация»)</w:t>
      </w:r>
    </w:p>
    <w:p>
      <w:pPr>
        <w:pStyle w:val="Normal"/>
        <w:numPr>
          <w:ilvl w:val="0"/>
          <w:numId w:val="16"/>
        </w:numPr>
        <w:ind w:left="720" w:right="98" w:hanging="360"/>
        <w:jc w:val="both"/>
        <w:rPr/>
      </w:pPr>
      <w:r>
        <w:rPr/>
        <w:t>Математика: Справ. Материалы; Кн. Для учащихся/ Гусев В. А.., Мордкович А. Г.- М.: Просвещение, 1988. – 416 с.: и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тематика в таблицах. 5-11 классы. Справочные материалы.-Москва  «АСТ. </w:t>
      </w:r>
    </w:p>
    <w:p>
      <w:pPr>
        <w:pStyle w:val="Normal"/>
        <w:numPr>
          <w:ilvl w:val="2"/>
          <w:numId w:val="16"/>
        </w:numPr>
        <w:rPr/>
      </w:pPr>
      <w:r>
        <w:rPr/>
        <w:t>Астрель» 2004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lang w:val="en-US"/>
        </w:rPr>
        <w:t>ISBN</w:t>
      </w:r>
      <w:r>
        <w:rPr/>
        <w:t xml:space="preserve"> 5-09-014901-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" w:ascii="Times" w:hAnsi="Times"/>
          <w:b/>
        </w:rPr>
        <w:t>Рабочая тетрадь</w:t>
      </w:r>
      <w:r>
        <w:rPr>
          <w:rFonts w:cs="Times" w:ascii="Times" w:hAnsi="Times"/>
        </w:rPr>
        <w:t xml:space="preserve"> – предназначена для организации решения задач учащимися на уроке после изучения нового материала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диск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тематика 5 – 11 классы. Практикум. Под редакцией Дубровского. НФПК 2004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гебра 7 – 9 классы. Дидактический и раздаточный материал. Под редакцией Афанасьевой Т. Л. Изд. «Учитель». 200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матика 5 – 11 классы. Практикум. Дрофа. 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ектронный учебник – справочник Алгебра 7 – 11 класс. ЗАО «Кудиц» 2000 г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«Живая школа» Живая геометрия. Виртуальная лаборатория.  Институт новых технологических образований.</w:t>
      </w:r>
    </w:p>
    <w:p>
      <w:pPr>
        <w:pStyle w:val="Normal"/>
        <w:jc w:val="center"/>
        <w:rPr/>
      </w:pPr>
      <w:r>
        <w:rPr>
          <w:b/>
          <w:u w:val="single"/>
        </w:rPr>
        <w:t>Дополнитель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Я иду на урок математики: 7 класс: Книга для учителя. – М.: Издательство «1 сентября», 2000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/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8"/>
        </w:numPr>
        <w:rPr/>
      </w:pPr>
      <w:r>
        <w:rPr/>
        <w:t>Гаврилова Н.Ф. Поурочные разработки по геометрии: 7 класс. – М.: ВАКО, 2006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598" w:gutter="0" w:header="0" w:top="600" w:footer="709" w:bottom="851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сноски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5:00Z</dcterms:created>
  <dc:creator>Пользователь</dc:creator>
  <dc:description/>
  <cp:keywords/>
  <dc:language>en-US</dc:language>
  <cp:lastModifiedBy>Админ</cp:lastModifiedBy>
  <cp:lastPrinted>2011-09-13T21:48:00Z</cp:lastPrinted>
  <dcterms:modified xsi:type="dcterms:W3CDTF">2016-01-04T05:42:00Z</dcterms:modified>
  <cp:revision>53</cp:revision>
  <dc:subject/>
  <dc:title/>
</cp:coreProperties>
</file>